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Седмо ванредно заседање</w:t>
        <w:tab/>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w:t>
      </w:r>
      <w:r>
        <w:rPr>
          <w:lang w:val="ru-RU"/>
        </w:rPr>
        <w:t>7. јун 2013. године</w:t>
      </w:r>
    </w:p>
    <w:p>
      <w:pPr>
        <w:pStyle w:val="Normal"/>
        <w:jc w:val="both"/>
        <w:rPr>
          <w:lang w:val="ru-RU"/>
        </w:rPr>
      </w:pPr>
      <w:r>
        <w:rPr>
          <w:lang w:val="ru-RU"/>
        </w:rPr>
        <w:t>(Трећ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0,20 часова. Седницом председава народни посланик Весна Ковач, подпредседник Народне скупштине.)</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настављамо рад седнице Седм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106 народних посланика. </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6 народних посланика, односно да је присутно најмање 84 народна посланика и да постоје услови за  рад Народне скупштине.</w:t>
      </w:r>
    </w:p>
    <w:p>
      <w:pPr>
        <w:pStyle w:val="Normal"/>
        <w:jc w:val="both"/>
        <w:rPr>
          <w:lang w:val="ru-RU"/>
        </w:rPr>
      </w:pPr>
      <w:r>
        <w:rPr>
          <w:lang w:val="ru-RU"/>
        </w:rPr>
        <w:tab/>
        <w:t>Имајући у виду да је данас четвртак, питам 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jc w:val="both"/>
        <w:rPr>
          <w:lang w:val="ru-RU"/>
        </w:rPr>
      </w:pPr>
      <w:r>
        <w:rPr>
          <w:lang w:val="ru-RU"/>
        </w:rPr>
        <w:tab/>
        <w:t>Реч има народна посланика Мирко Чикириз. Изволите.</w:t>
      </w:r>
    </w:p>
    <w:p>
      <w:pPr>
        <w:pStyle w:val="Normal"/>
        <w:jc w:val="both"/>
        <w:rPr>
          <w:lang w:val="ru-RU"/>
        </w:rPr>
      </w:pPr>
      <w:r>
        <w:rPr>
          <w:lang w:val="ru-RU"/>
        </w:rPr>
        <w:tab/>
        <w:t>МИРКО ЧИКИРИЗ: Госпођо председавајућа, у Србији је актуелна борба против корупције, међутим дефинитивно борба против корупције није обухватила све коруптивне афере, које не само задњих година, већ и деценијама потресају ову земљу.</w:t>
      </w:r>
    </w:p>
    <w:p>
      <w:pPr>
        <w:pStyle w:val="Normal"/>
        <w:jc w:val="both"/>
        <w:rPr>
          <w:lang w:val="ru-RU"/>
        </w:rPr>
      </w:pPr>
      <w:r>
        <w:rPr>
          <w:lang w:val="ru-RU"/>
        </w:rPr>
        <w:tab/>
        <w:t>Једна од актуелних тема је и сумња да у Србији деценијама траје крађа беба из породилишта и да се ради о класичној трговини људима.</w:t>
      </w:r>
    </w:p>
    <w:p>
      <w:pPr>
        <w:pStyle w:val="Normal"/>
        <w:jc w:val="both"/>
        <w:rPr>
          <w:lang w:val="ru-RU"/>
        </w:rPr>
      </w:pPr>
      <w:r>
        <w:rPr>
          <w:lang w:val="ru-RU"/>
        </w:rPr>
        <w:tab/>
        <w:t>Очигледно је да ће после неких пресуда из Стразбура Србија морати у наредном периоду озбиљније да се позабави овим питањима, јер је суд у Стразбуру донео пресуду да се једној од мајки којој је украдена беба пре више од 30 година, исплати одштета.</w:t>
      </w:r>
    </w:p>
    <w:p>
      <w:pPr>
        <w:pStyle w:val="Normal"/>
        <w:jc w:val="both"/>
        <w:rPr>
          <w:lang w:val="ru-RU"/>
        </w:rPr>
      </w:pPr>
      <w:r>
        <w:rPr>
          <w:lang w:val="ru-RU"/>
        </w:rPr>
        <w:tab/>
        <w:t>Тај пример се може применити и у осталим случајевима и требало би да буде основана једна посебна агенција која би се бавила само овим проблемом.</w:t>
      </w:r>
    </w:p>
    <w:p>
      <w:pPr>
        <w:pStyle w:val="Normal"/>
        <w:jc w:val="both"/>
        <w:rPr>
          <w:lang w:val="ru-RU"/>
        </w:rPr>
      </w:pPr>
      <w:r>
        <w:rPr>
          <w:lang w:val="ru-RU"/>
        </w:rPr>
        <w:tab/>
        <w:t xml:space="preserve">Подсећам да је рад скупштинских одбора, односно анкетних одбора често био неефикасан, али један анкетни одбор који је био једногласан у својим закључцима, то је анкетни одбор који је формиран 2005. године и који је утврдио да постоје заиста основане сумње да се деценијама у Србији спроводи крађа беба у српским породилиштима. Међутим, осам година после тих закључака анкетног одбора ми немамо један једини судски епилог те афере, нити имамо једног јединог ухапшеног или одговорног. </w:t>
      </w:r>
    </w:p>
    <w:p>
      <w:pPr>
        <w:pStyle w:val="Normal"/>
        <w:jc w:val="both"/>
        <w:rPr>
          <w:lang w:val="ru-RU"/>
        </w:rPr>
      </w:pPr>
      <w:r>
        <w:rPr>
          <w:lang w:val="ru-RU"/>
        </w:rPr>
        <w:tab/>
        <w:t>По правилу, документација из породилишта је штура и сумњива. Заједничко за већину случајева да су бебе рођене живе. Инспекције Министарства здравља су очигледно неефикасне јер нису радиле свој посао. Шпекулише се да је на црном тржишту цена једне бебе око 15.000 евра и сумња да је у Србији задњих неколико деценија на тај начин украдено око 6.000 беба, а 2.000 родитеља уопште није добило потврду да је њихова беба сахрањена, док 99% родитеља није видело тело свог новорођенчета.</w:t>
      </w:r>
    </w:p>
    <w:p>
      <w:pPr>
        <w:pStyle w:val="Normal"/>
        <w:jc w:val="both"/>
        <w:rPr>
          <w:lang w:val="ru-RU"/>
        </w:rPr>
      </w:pPr>
      <w:r>
        <w:rPr>
          <w:lang w:val="ru-RU"/>
        </w:rPr>
        <w:tab/>
        <w:t xml:space="preserve">Питање председнику Владе и министру полиције – да ли ће се формирати посебна агенција која ће се бавити само овим случајевима крађа беба у Србији? </w:t>
      </w:r>
    </w:p>
    <w:p>
      <w:pPr>
        <w:pStyle w:val="Normal"/>
        <w:jc w:val="both"/>
        <w:rPr>
          <w:lang w:val="ru-RU"/>
        </w:rPr>
      </w:pPr>
      <w:r>
        <w:rPr>
          <w:lang w:val="ru-RU"/>
        </w:rPr>
        <w:tab/>
        <w:t>Питање министарки здравља – шта је инспекција Министарства здравља конкретно урадила по овим питањима.</w:t>
      </w:r>
    </w:p>
    <w:p>
      <w:pPr>
        <w:pStyle w:val="Normal"/>
        <w:jc w:val="both"/>
        <w:rPr>
          <w:lang w:val="ru-RU"/>
        </w:rPr>
      </w:pPr>
      <w:r>
        <w:rPr>
          <w:lang w:val="ru-RU"/>
        </w:rPr>
        <w:tab/>
        <w:t>Друга афера која такође није добила судски епилог је препродаја термина за зрачење на Институту за онкологију у Војводини. Већ неколико година траје ова афера и сумња се да је пацијентима са малигним обољењима онемогућено право на лечење, добијање потврде о немогућности пружања услуга радиотерапије у року од 30 дана, чиме им је онемогућено лечење на неком другом месту. То је утврдила Агенција за борбу против корупције и слични закључци су надлежног Одбора за здравље.</w:t>
      </w:r>
    </w:p>
    <w:p>
      <w:pPr>
        <w:pStyle w:val="Normal"/>
        <w:jc w:val="both"/>
        <w:rPr>
          <w:lang w:val="ru-RU"/>
        </w:rPr>
      </w:pPr>
      <w:r>
        <w:rPr>
          <w:lang w:val="ru-RU"/>
        </w:rPr>
        <w:tab/>
        <w:t>О свему овоме је и Агенција за борбу против корупције донела своје закључке. Доктори против корупције су апсолутно сагласни да се ова ствар мора испитати до краја, међутим сумњају да је у спрези између тужилаштва и Министарства здравља, да се купује време да ова афера не би добила свој судски епилог.</w:t>
      </w:r>
    </w:p>
    <w:p>
      <w:pPr>
        <w:pStyle w:val="Normal"/>
        <w:jc w:val="both"/>
        <w:rPr>
          <w:lang w:val="ru-RU"/>
        </w:rPr>
      </w:pPr>
      <w:r>
        <w:rPr>
          <w:lang w:val="ru-RU"/>
        </w:rPr>
        <w:tab/>
        <w:t>Садашњи председник скупштинског Одбора за здравље др Душан Милисављевић је више пута тражио ванредни стручни надзор који Министарство здравља никада није наложило.</w:t>
      </w:r>
    </w:p>
    <w:p>
      <w:pPr>
        <w:pStyle w:val="Normal"/>
        <w:jc w:val="both"/>
        <w:rPr>
          <w:lang w:val="ru-RU"/>
        </w:rPr>
      </w:pPr>
      <w:r>
        <w:rPr>
          <w:lang w:val="ru-RU"/>
        </w:rPr>
        <w:tab/>
        <w:t>Моје питање питање министарки здравља госпођи Славици Ђукић Дејановић је зашто Министарство здравља, у сумњи да заиста постоји једна велика афера, која је многе људе коштала свог живота, јер се ради о пацијентима са најтежим обољењима, никада није наложило ванредни стручни надзор, а очигледно је да то није урадио ни претходни министар здравља?</w:t>
      </w:r>
    </w:p>
    <w:p>
      <w:pPr>
        <w:pStyle w:val="Normal"/>
        <w:jc w:val="both"/>
        <w:rPr>
          <w:lang w:val="ru-RU"/>
        </w:rPr>
      </w:pPr>
      <w:r>
        <w:rPr>
          <w:lang w:val="ru-RU"/>
        </w:rPr>
        <w:tab/>
        <w:t>Треће легло корупције је корупција у раду царинских служби. Сматра се да је највећи генератор црног тржишта неефикасан рад царинских служби. Рад царине подлеже искључиво интерној контроли. Висок степен корупције онемогућава било какву контролу. Последица високог степена корупције на царини је велики економски губитак за државу и буџет, поред тога и угрожавање безбедности земље. Због тога се, по мишљењу наше посланичке групе, подхитно мора успоставити инсајдерска, као и екстерна контрола.</w:t>
      </w:r>
    </w:p>
    <w:p>
      <w:pPr>
        <w:pStyle w:val="Normal"/>
        <w:jc w:val="both"/>
        <w:rPr>
          <w:lang w:val="ru-RU"/>
        </w:rPr>
      </w:pPr>
      <w:r>
        <w:rPr>
          <w:lang w:val="ru-RU"/>
        </w:rPr>
        <w:tab/>
        <w:t>Питање министру полиције, премијеру је када ће се успоставити инсајдерска и екстерна контрола и када ће у Скупштину стићи нови закон о царин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рослав Маркићевић.</w:t>
      </w:r>
    </w:p>
    <w:p>
      <w:pPr>
        <w:pStyle w:val="Normal"/>
        <w:jc w:val="both"/>
        <w:rPr>
          <w:lang w:val="ru-RU"/>
        </w:rPr>
      </w:pPr>
      <w:r>
        <w:rPr>
          <w:lang w:val="ru-RU"/>
        </w:rPr>
        <w:tab/>
        <w:t>МИРОСЛАВ МАРКИЋЕВИЋ: Поштована потпредседнице, поштоване колеге народни посланици, поштовани грађани Србије који гледате овај директан пренос, тражим обавештење од Министарства спорта и од Министарства привреде и финансија.</w:t>
      </w:r>
    </w:p>
    <w:p>
      <w:pPr>
        <w:pStyle w:val="Normal"/>
        <w:jc w:val="both"/>
        <w:rPr>
          <w:lang w:val="ru-RU"/>
        </w:rPr>
      </w:pPr>
      <w:r>
        <w:rPr>
          <w:lang w:val="ru-RU"/>
        </w:rPr>
        <w:tab/>
        <w:t>У уводу обавештења за које желим да добијем информацију рекао бих оно што сваки грађанин Србије у овом тренутку зна и осећа, да се тешко живи и да, на жалост, нема новца за оне најпотребније ствари, дакле и за здравље грађана и, што је најтужније, за здравље најмлађих.</w:t>
      </w:r>
    </w:p>
    <w:p>
      <w:pPr>
        <w:pStyle w:val="Normal"/>
        <w:jc w:val="both"/>
        <w:rPr>
          <w:lang w:val="ru-RU"/>
        </w:rPr>
      </w:pPr>
      <w:r>
        <w:rPr>
          <w:lang w:val="ru-RU"/>
        </w:rPr>
        <w:tab/>
        <w:t xml:space="preserve">Сведоци смо да се свакодневно организују хуманитарне акције у којима учествују добри људи и добре компаније које скупљају новац за децу за које има лека, али нажалост, у Србији нема довољно новца. Али, изгледа има довољно новца за неке сфере за које тзв. друштвене надградње за које исто мислим да су веома важне и да би требало да се реши и начин финансирања спортских клубова из буџета. Дакле то је моја тема. </w:t>
      </w:r>
    </w:p>
    <w:p>
      <w:pPr>
        <w:pStyle w:val="Normal"/>
        <w:jc w:val="both"/>
        <w:rPr>
          <w:lang w:val="ru-RU"/>
        </w:rPr>
      </w:pPr>
      <w:r>
        <w:rPr>
          <w:lang w:val="ru-RU"/>
        </w:rPr>
        <w:tab/>
        <w:t>Питам Министарство спорта, и Министарство привреде и финансија да ли постоје правила и неки правилници и критеријуми по којима се финансирају спортски клубови из буџета, пре свега из буџета јавних предузећа?</w:t>
      </w:r>
    </w:p>
    <w:p>
      <w:pPr>
        <w:pStyle w:val="Normal"/>
        <w:jc w:val="both"/>
        <w:rPr>
          <w:lang w:val="ru-RU"/>
        </w:rPr>
      </w:pPr>
      <w:r>
        <w:rPr>
          <w:lang w:val="ru-RU"/>
        </w:rPr>
        <w:tab/>
        <w:t>Сведоци смо ових дана да се прави драма на јавној сцени Србије манипулишући са тако да кажем, спортским осећањима и емоцијама милиона грађана Србије с једне стране. С друге стране, ако се усудите да питате колико је то новца, колико је ко плаћен и колику плату ко има у спортским клубовима, ви постајете анатемисани и непријатељ.</w:t>
      </w:r>
    </w:p>
    <w:p>
      <w:pPr>
        <w:pStyle w:val="Normal"/>
        <w:jc w:val="both"/>
        <w:rPr>
          <w:lang w:val="ru-RU"/>
        </w:rPr>
      </w:pPr>
      <w:r>
        <w:rPr>
          <w:lang w:val="ru-RU"/>
        </w:rPr>
        <w:tab/>
        <w:t>Дакле, инсистирам, и у наредним месецима и данима ако будем имао прилике питаћу још много пута – по којим критеријумима се одређеним спортским клубовима у одређеним спортовима дају средства грађана Србије, а да чак ми који смо представници грађана Србије, или грађани Србије не смемо ни да питамо колико један професионални кошаркаш има плату, колико има тренер, јер онда постајете, тобоже непријатељ тог клуба или тог спорта.</w:t>
      </w:r>
    </w:p>
    <w:p>
      <w:pPr>
        <w:pStyle w:val="Normal"/>
        <w:jc w:val="both"/>
        <w:rPr>
          <w:lang w:val="ru-RU"/>
        </w:rPr>
      </w:pPr>
      <w:r>
        <w:rPr>
          <w:lang w:val="ru-RU"/>
        </w:rPr>
        <w:tab/>
        <w:t>Подсећам све грађане Србије са радошћу и поносом како наше девојке јуче бране боје ове земље, а играју, сви то знамо на ком је нивоу, што се тиче финансија, женска кошарка, али играју срцем и душом и обрадовале су овај јадни народ, да нешто добијемо и неког охрабрења и неке радости у овим тренуцима.</w:t>
      </w:r>
    </w:p>
    <w:p>
      <w:pPr>
        <w:pStyle w:val="Normal"/>
        <w:jc w:val="both"/>
        <w:rPr>
          <w:lang w:val="ru-RU"/>
        </w:rPr>
      </w:pPr>
      <w:r>
        <w:rPr>
          <w:lang w:val="ru-RU"/>
        </w:rPr>
        <w:tab/>
        <w:t>Дакле питам – под којим условима јавна предузећа која имају чак и дотације из државног буџета финансирају спортске клубове. Да бих био јаснији ево да вам дам један пластичан пример. Шта мисле грађани Србије и колеге народни посланици, немојте да се наљутите неки који нисте из Краљева или из Чачка. Краљево и Чачак су такође колевке српске кошарке, шта мислите, да ли би "Слога" из Краљева са буџетом који имају неки београдски клубови, играла евро лигу? Играла би. Играо би и "Борац" из Чачка, и то под условом, ја то дајем као Чачанин, да најмање половина буде из града Краљева из града Чачка.</w:t>
      </w:r>
    </w:p>
    <w:p>
      <w:pPr>
        <w:pStyle w:val="Normal"/>
        <w:jc w:val="both"/>
        <w:rPr>
          <w:lang w:val="ru-RU"/>
        </w:rPr>
      </w:pPr>
      <w:r>
        <w:rPr>
          <w:lang w:val="ru-RU"/>
        </w:rPr>
        <w:tab/>
        <w:t xml:space="preserve">Али, добро, као навијач једног клуба из Београда, разумем да већина грађана Србије подржава те клубове, само кажем да то треба решити на јаван на транспарентан начин. Да се зна колико је ко плаћен, колико ко има плату и за шта тај новац иде, да се не би дешавало да се сада неки функционери спортских клубова јављају, а да не смете ни да их питате колико је то новца. Да се не би дешавало да грб, светиње једне као што је "Црвена звезда", буде продат. </w:t>
      </w:r>
    </w:p>
    <w:p>
      <w:pPr>
        <w:pStyle w:val="Normal"/>
        <w:jc w:val="both"/>
        <w:rPr>
          <w:lang w:val="ru-RU"/>
        </w:rPr>
      </w:pPr>
      <w:r>
        <w:rPr>
          <w:lang w:val="ru-RU"/>
        </w:rPr>
        <w:tab/>
        <w:t xml:space="preserve">Ако неко већ каже да су то државни клубови, да су то национални брендови, а јесу, онда нема разлога да ми транспарентно, јавно не знамо и шта је са финансијама у том клубу. У тим клубовима се састају неке скупштине од 20 људи, бирају се доживотно. Све можемо да знамо, само не можемо да знамо колико новца грађани Србије дају у те, како они кажу институције. За разлику од европских земаља где, на пример у Енглеским клубовима играч пређе из клуба у клуб, све новине то објаве на насловним странама колико он кошта и колики је порез, само то овде није случај. То онда без потребе ствара неке сумње, поготово у овом тешком времену у коме грађани Србије живе. </w:t>
      </w:r>
    </w:p>
    <w:p>
      <w:pPr>
        <w:pStyle w:val="Normal"/>
        <w:jc w:val="both"/>
        <w:rPr/>
      </w:pPr>
      <w:r>
        <w:rPr>
          <w:lang w:val="ru-RU"/>
        </w:rPr>
        <w:tab/>
        <w:t xml:space="preserve">ПРЕДСЕДАВАЈУЋА: Реч има народни посланик Милица Војић Марковић. </w:t>
      </w:r>
      <w:r>
        <w:rPr/>
        <w:t>Изволите.</w:t>
      </w:r>
    </w:p>
    <w:p>
      <w:pPr>
        <w:pStyle w:val="Normal"/>
        <w:jc w:val="both"/>
        <w:rPr/>
      </w:pPr>
      <w:r>
        <w:rPr/>
        <w:tab/>
      </w:r>
      <w:r>
        <w:rPr>
          <w:lang w:val="ru-RU"/>
        </w:rPr>
        <w:t>МИЛИЦА ВОЈИЋ МАРКОВИЋ: Имам два питања за премијера. Прво питање се односи на библиотеку за слепе у којој се налази 45 хиљада књига и чији су корисници 12 хиљада слепих и слабовидих људи из Србије.</w:t>
      </w:r>
    </w:p>
    <w:p>
      <w:pPr>
        <w:pStyle w:val="Normal"/>
        <w:jc w:val="both"/>
        <w:rPr>
          <w:lang w:val="ru-RU"/>
        </w:rPr>
      </w:pPr>
      <w:r>
        <w:rPr>
          <w:lang w:val="ru-RU"/>
        </w:rPr>
        <w:tab/>
        <w:t xml:space="preserve">Та библиотека је ових дана престала са радом и образложење је да за њен рад нема новца. Држава је суфинансирала и у већем делу је суфинансирала рад ове библиотеке, њену издавачку биоблиотечку делатност, плаћала рад библиобуса који је развозио књиге до корисника у Београду, рад библиотека и књижничара и све остале трошкове ове библиотеке. </w:t>
      </w:r>
    </w:p>
    <w:p>
      <w:pPr>
        <w:pStyle w:val="Normal"/>
        <w:jc w:val="both"/>
        <w:rPr>
          <w:lang w:val="ru-RU"/>
        </w:rPr>
      </w:pPr>
      <w:r>
        <w:rPr>
          <w:lang w:val="ru-RU"/>
        </w:rPr>
        <w:tab/>
        <w:t xml:space="preserve">То је сада заустављено. Каже се да нема новца. Изгледа да само за "Константина" има новца у министарству. Савез слепих Србије је тражио од државе да исплати део дуга од 10 милиона динара за издавачко-библиотечку делатност, затим да потпише уговор којим ће се библиотека трансформисати у јавну установу културе. Такође траже да им се до октобра месеца исплати остатак средстава који је предвиђен буџетом. </w:t>
        <w:tab/>
      </w:r>
    </w:p>
    <w:p>
      <w:pPr>
        <w:pStyle w:val="Normal"/>
        <w:jc w:val="both"/>
        <w:rPr>
          <w:lang w:val="ru-RU"/>
        </w:rPr>
      </w:pPr>
      <w:r>
        <w:rPr>
          <w:lang w:val="ru-RU"/>
        </w:rPr>
        <w:tab/>
        <w:t>О којим се цифрама ради, да би могли да разговарамо? Уплаћено им је 2008. године, осам милиона, 2009. и 2010. године девет милиона, 2011. године шест кома осам милиона, 2012. године девет милиона, 2013. године ни динара до данас није уплаћено. Моје питање се односи на премијера. Због чега средства која су буџетом предвиђена нису уплаћена корисницима којима је то било предвиђено, у овом случају библиотеци? Друго, ко је одговоран и ко угрожава право 12 хиљада људи на образовање и информисање путем звучних књига и на "брајевом писму" и због чега тај неко то ради?</w:t>
      </w:r>
    </w:p>
    <w:p>
      <w:pPr>
        <w:pStyle w:val="Normal"/>
        <w:jc w:val="both"/>
        <w:rPr>
          <w:lang w:val="ru-RU"/>
        </w:rPr>
      </w:pPr>
      <w:r>
        <w:rPr>
          <w:lang w:val="ru-RU"/>
        </w:rPr>
        <w:tab/>
        <w:t xml:space="preserve">Друго питање се односи на ову појаву која се дешава широм Србије од априла месеца до данас, када Србија гледа у небо и моли Бога да не падне град. Непогоде какве су биле у Инђији, Јагодини, Ћуприји, Параћину, Рековцу или Нишу су оставиле страшно велике материјалне штете. Данас је  8,5 хиљада хектара пољопривредних култура у Србији страдало и штета на њима је огромна. </w:t>
      </w:r>
    </w:p>
    <w:p>
      <w:pPr>
        <w:pStyle w:val="Normal"/>
        <w:jc w:val="both"/>
        <w:rPr/>
      </w:pPr>
      <w:r>
        <w:rPr>
          <w:lang w:val="ru-RU"/>
        </w:rPr>
        <w:tab/>
        <w:t xml:space="preserve">У ноћи када се на Инђију обрушило невреме и када је падао град величине песнице, деловала је противградна одбрана. Са седам места испаљено је 24 ракете, значи три и по ракете по противградном месту. Минимум који смо ми овде одредили законом је 15 ракета. Констатујем да је противградна одбрана радила, на време је уочила облак, на време је дејствовала, али није имала ракета. </w:t>
      </w:r>
      <w:r>
        <w:rPr/>
        <w:t>Ко је одговоран за то што немамо ракете?</w:t>
      </w:r>
    </w:p>
    <w:p>
      <w:pPr>
        <w:pStyle w:val="Normal"/>
        <w:jc w:val="both"/>
        <w:rPr/>
      </w:pPr>
      <w:r>
        <w:rPr/>
        <w:tab/>
      </w:r>
      <w:r>
        <w:rPr>
          <w:lang w:val="ru-RU"/>
        </w:rPr>
        <w:t xml:space="preserve">Од децембра прошле године слушам начелника Сектора за ванредне ситуације који говори о томе да је сваки динар који се уложи у превентиву десетоструко се враћа Србији. Говори о томе да је потребно уложити 350 милиона на годишњем нивоу да се купи 15 хиљада ракета и да са овако застарелим систем какав је наш, који је делимично реформисан захваљујући томе што је донет закон којим се он враћа у надлежност за МУП и са оваквим системом је могуће покрити овакве штете које настају. </w:t>
      </w:r>
    </w:p>
    <w:p>
      <w:pPr>
        <w:pStyle w:val="Normal"/>
        <w:jc w:val="both"/>
        <w:rPr>
          <w:lang w:val="ru-RU"/>
        </w:rPr>
      </w:pPr>
      <w:r>
        <w:rPr>
          <w:lang w:val="ru-RU"/>
        </w:rPr>
        <w:tab/>
        <w:t>Моје питање премијеру јесте следеће – зашто Влада сама не поштује закон који је донела? Имамо закон који смо донели, Закон о ванредним ситуацијама, имамо буџет, због чега се та документа не поштују?</w:t>
      </w:r>
    </w:p>
    <w:p>
      <w:pPr>
        <w:pStyle w:val="Normal"/>
        <w:jc w:val="both"/>
        <w:rPr>
          <w:lang w:val="ru-RU"/>
        </w:rPr>
      </w:pPr>
      <w:r>
        <w:rPr>
          <w:lang w:val="ru-RU"/>
        </w:rPr>
        <w:tab/>
        <w:t>Друго – из којих средстава ће се платити штета људима који су претрпели штету, што у градовима, на кућама, на аутомобилима и слично, што на пољопривредним културама која је енормно велика?</w:t>
      </w:r>
    </w:p>
    <w:p>
      <w:pPr>
        <w:pStyle w:val="Normal"/>
        <w:jc w:val="both"/>
        <w:rPr>
          <w:lang w:val="ru-RU"/>
        </w:rPr>
      </w:pPr>
      <w:r>
        <w:rPr>
          <w:lang w:val="ru-RU"/>
        </w:rPr>
        <w:tab/>
        <w:t>Треће, најважније питање – зашто се одговорност за куповину противградних ракета сада пребацује на локалне самоуправе тиме што склапате уговоре са њима, када је потпуно јасно да локалне самоуправе не могу купити ове ракете, не могу преузети одговорност, нисте им уплатили средства, одузели сте им страшно велика средства, укинули сте их, а пребацили сте им огромне надлежности. Ово није посао за локалну самоуправу, ово је посао за државу и тражим одговоре. Хвала.</w:t>
      </w:r>
    </w:p>
    <w:p>
      <w:pPr>
        <w:pStyle w:val="Normal"/>
        <w:jc w:val="both"/>
        <w:rPr>
          <w:lang w:val="ru-RU"/>
        </w:rPr>
      </w:pPr>
      <w:r>
        <w:rPr>
          <w:lang w:val="ru-RU"/>
        </w:rPr>
        <w:tab/>
        <w:t>ПРЕДСЕДАВАЈУЋА:  Реч има народни посланик Кенан Хајдаревић. Изволите.</w:t>
      </w:r>
    </w:p>
    <w:p>
      <w:pPr>
        <w:pStyle w:val="Normal"/>
        <w:jc w:val="both"/>
        <w:rPr>
          <w:lang w:val="ru-RU"/>
        </w:rPr>
      </w:pPr>
      <w:r>
        <w:rPr>
          <w:lang w:val="ru-RU"/>
        </w:rPr>
        <w:tab/>
        <w:t xml:space="preserve">КЕНАН ХАЈДАРЕВИЋ: Хвала госпођо председавајућа, даме и господо народни посланици, имам питање за председника парламента, односно за вас као председавајућу – шта ми као народни посланици треба још да урадимо да би Влада Србије сходно Пословнику Скупштине Србије, доставила нама одговоре у законски предвиђеном року? </w:t>
      </w:r>
    </w:p>
    <w:p>
      <w:pPr>
        <w:pStyle w:val="Normal"/>
        <w:jc w:val="both"/>
        <w:rPr/>
      </w:pPr>
      <w:r>
        <w:rPr>
          <w:lang w:val="ru-RU"/>
        </w:rPr>
        <w:tab/>
        <w:t>Поновићу питање које сам поставио пре месец дана, мој колега Бојан Ђурић пре две или три недеље, а везано је за поштовање Закона о јавним предузећима. Да ли је Влада Републике Србије ставила ван снаге Закон о јавним предузећима који је ова скупштина усвојила децембра месеца 2012. године. Одредбе овог Закона о јавном предузећу су изузетно јасне и кажу – да сва јавна предузећа чији је оснивач република, покрајина и локална самоуправа су у обавези да усагласе своја оснивачка акта са Законом о јавним предузећима до фебруара месеца 2013. године.</w:t>
      </w:r>
    </w:p>
    <w:p>
      <w:pPr>
        <w:pStyle w:val="Normal"/>
        <w:jc w:val="both"/>
        <w:rPr>
          <w:lang w:val="ru-RU"/>
        </w:rPr>
      </w:pPr>
      <w:r>
        <w:rPr>
          <w:lang w:val="ru-RU"/>
        </w:rPr>
        <w:tab/>
        <w:t>Моје питање Влади Србије је – која су предузећа чији је оснивач Република Србија усагласила своја оснивачка акта са овим законом о јавним предузећима? Наиме, у Републици Србији послује 25 јавних предузећа чији је оснивач Република Србија. Четири су у статусу акционарских друштава, седам су у статусу ДОО. Када овде говоримо о акционарским друштвима и о предузећима која се воде као ДОО, мислим на јавна предузећа чији је оснивач Република Србија по овом закону о јавним предузећима, а она имају делатност која је од општег интереса.</w:t>
      </w:r>
    </w:p>
    <w:p>
      <w:pPr>
        <w:pStyle w:val="Normal"/>
        <w:jc w:val="both"/>
        <w:rPr>
          <w:lang w:val="ru-RU"/>
        </w:rPr>
      </w:pPr>
      <w:r>
        <w:rPr>
          <w:lang w:val="ru-RU"/>
        </w:rPr>
        <w:tab/>
        <w:t xml:space="preserve">Друго питање – за која јавна предузећа чији је оснивач Република Србија је расписан конкурс и биће расписан конкурс за избор директора до 30. јуна 2013. године? Министарка енергетике је пре 15 дана рекла да ће бити расписани конкурси само за она јавна предузећа где је именован вршилац дужности. Где то пише у овом закону о јавним предузећима? </w:t>
      </w:r>
    </w:p>
    <w:p>
      <w:pPr>
        <w:pStyle w:val="Normal"/>
        <w:jc w:val="both"/>
        <w:rPr>
          <w:lang w:val="ru-RU"/>
        </w:rPr>
      </w:pPr>
      <w:r>
        <w:rPr>
          <w:lang w:val="ru-RU"/>
        </w:rPr>
        <w:tab/>
        <w:t>Први потпредседник Владе, господин Вучић у тв емисији каже да ће приликом реконструкције Владе СНС заменити и неколико директора јавних предузећа. На основу ког члана Закона о јавним предузећима може било која партија да промени чланове, директоре јавних предузећа?</w:t>
      </w:r>
    </w:p>
    <w:p>
      <w:pPr>
        <w:pStyle w:val="Normal"/>
        <w:jc w:val="both"/>
        <w:rPr>
          <w:lang w:val="ru-RU"/>
        </w:rPr>
      </w:pPr>
      <w:r>
        <w:rPr>
          <w:lang w:val="ru-RU"/>
        </w:rPr>
        <w:tab/>
        <w:t>Такође, на основу ког закона је Влада Србије од фебруара месеца до данас именовала управне одборе јавних предузећа чији је оснивач Република Србија? По одредбама овог закона, не постоје више управни одбори, постоје надзорни одбори који броје пет чланова и обавезно један члан тог надзорног одбора треба да буде независна и тзв. експертска личност. У међувремену је Влада Србије именовала управне одборе за пет јавних предузећа. Управне одборе. Именовала је управљачка тела јавних предузећа која по закону не постоје. Да ли је то владавина права? Да ли су то европски стандарди?</w:t>
      </w:r>
    </w:p>
    <w:p>
      <w:pPr>
        <w:pStyle w:val="Normal"/>
        <w:jc w:val="both"/>
        <w:rPr>
          <w:lang w:val="ru-RU"/>
        </w:rPr>
      </w:pPr>
      <w:r>
        <w:rPr>
          <w:lang w:val="ru-RU"/>
        </w:rPr>
        <w:tab/>
        <w:t>Још једном ћу вас подсетити да у ових 36 јавних предузећа чији је оснивач Република Србија, тренутно ради око 93 хиљаде запослених грађана, а да су субвенције које ова јавна предузећа примају из буџета око 27 милијарди динара. Влада Србије крши закон, или је ставила ван снаге закон који је усвојила ова скупштина Републике Србије? Како то другачије назвати него као безобразлук, бахатост и да не употребим неку реч која би могла да значи и пузајућу диктатуру.</w:t>
      </w:r>
    </w:p>
    <w:p>
      <w:pPr>
        <w:pStyle w:val="Normal"/>
        <w:jc w:val="both"/>
        <w:rPr>
          <w:lang w:val="ru-RU"/>
        </w:rPr>
      </w:pPr>
      <w:r>
        <w:rPr>
          <w:lang w:val="ru-RU"/>
        </w:rPr>
        <w:tab/>
        <w:t>Добро је да данас овде имамо представнике ДРИ да чују ово, представнике Агенције за борбу против корупције, јер су за председнике управних одбора, као на пример "Србијагаса" именован је градоначелник Крушевца, управног одбора који не постоји по Закону о јавним предузећима. Како онда можете да тражите од било ког грађанина Републике Србије да поштује било који закон Републике Србије када Влада Републике Србије то не ради? Хвала.</w:t>
      </w:r>
    </w:p>
    <w:p>
      <w:pPr>
        <w:pStyle w:val="Normal"/>
        <w:jc w:val="both"/>
        <w:rPr>
          <w:lang w:val="ru-RU"/>
        </w:rPr>
      </w:pPr>
      <w:r>
        <w:rPr>
          <w:lang w:val="ru-RU"/>
        </w:rPr>
        <w:tab/>
        <w:t>ПРЕДСЕДАВАЈУЋА: Реч има народни посланик Александар Сенић.</w:t>
      </w:r>
    </w:p>
    <w:p>
      <w:pPr>
        <w:pStyle w:val="Normal"/>
        <w:jc w:val="both"/>
        <w:rPr>
          <w:lang w:val="ru-RU"/>
        </w:rPr>
      </w:pPr>
      <w:r>
        <w:rPr>
          <w:lang w:val="ru-RU"/>
        </w:rPr>
        <w:tab/>
        <w:t>АЛЕКСАНДАР СЕНИЋ: Поштована госпођо председавајућа, колегинице и колеге народни посланици, моја питања ће бити упућена Министарству пољопривреде и председнику Владе. Министарству пољопривреде, зато што су питања из ресора пољопривреде, али обзиром да очекујемо реконструкцију Владе и да се министар пољопривреде већ осећа реконструисаним, онда питамо премијера – шта ће држава учинити у откупу меркантилне пшенице ове године? Имамо информацију да млинари предлажу цену од 16 динара по килограму меркантилне пшенице. То није довољно да се покрију основни производни трошкови.</w:t>
      </w:r>
    </w:p>
    <w:p>
      <w:pPr>
        <w:pStyle w:val="Normal"/>
        <w:jc w:val="both"/>
        <w:rPr>
          <w:lang w:val="ru-RU"/>
        </w:rPr>
      </w:pPr>
      <w:r>
        <w:rPr>
          <w:lang w:val="ru-RU"/>
        </w:rPr>
        <w:tab/>
        <w:t>Подсећам вас да је прошле године Дирекција за робне резерве откупљивала меркантилну пшеницу по цени од 23 динара. Претпрошле године је цена била 20 динара. Сада, обзиром да смо јуче добили предлог ребаланса буџета, видимо да је ребалансом буџета предвиђено укидање средстава Дирекцији за робне резерве у износу од милијарду и по динара, предвиђено је и смањење субвенције у износу од 3,3 милијарде динара, предвиђено је укидање средстава сектору за ванредне ситуације МУП и, сходно томе, Министарство неће моћи да финансира противградну заштиту. Моје следеће питање је – да ли ова држава заиста жели да укине и уништи пољопривреду?</w:t>
      </w:r>
    </w:p>
    <w:p>
      <w:pPr>
        <w:pStyle w:val="Normal"/>
        <w:jc w:val="both"/>
        <w:rPr>
          <w:lang w:val="ru-RU"/>
        </w:rPr>
      </w:pPr>
      <w:r>
        <w:rPr>
          <w:lang w:val="ru-RU"/>
        </w:rPr>
        <w:tab/>
        <w:t xml:space="preserve">Тражили смо информацију од Дирекције за робне резерве о томе да ли је спремна за откуп меркантилне пшенице ове године? Добили смо одговор. За реализацију откупа је потребно донети посебан закључак Владе којим би се предвидела финансијска средства и услови куповине меркантилне пшенице. Жетва је већ почела а Влада још увек није донела закључак којим ће бити предвиђен откуп меркантилне пшенице. </w:t>
      </w:r>
    </w:p>
    <w:p>
      <w:pPr>
        <w:pStyle w:val="Normal"/>
        <w:jc w:val="both"/>
        <w:rPr/>
      </w:pPr>
      <w:r>
        <w:rPr>
          <w:lang w:val="ru-RU"/>
        </w:rPr>
        <w:tab/>
        <w:t xml:space="preserve">Када смо пре 15 дана питали министра пољопривреде када ће бити исплаћене субвенције за пољопривреднике, добили смо одговор – у року од седам дана. У року од седам дана није исплаћен, према подацима Управе за трезор, ниједан једини динар субвенције. </w:t>
      </w:r>
      <w:r>
        <w:rPr/>
        <w:t xml:space="preserve">Тренутно 64 хиљаде регистрованих пољопривредних газдинстава очекује исплату субвенција. </w:t>
        <w:tab/>
      </w:r>
    </w:p>
    <w:p>
      <w:pPr>
        <w:pStyle w:val="Normal"/>
        <w:jc w:val="both"/>
        <w:rPr/>
      </w:pPr>
      <w:r>
        <w:rPr/>
        <w:tab/>
      </w:r>
      <w:r>
        <w:rPr>
          <w:lang w:val="ru-RU"/>
        </w:rPr>
        <w:t>Заказали смо и Одбор за пољопривреду, позвали министра пољопривреде, који је сам одредио термин када ће доћи на Одбор, није се појавио, није се јавио да неће доћи и није никога из свог министарства послао да га замени. Данас смо добили обавештење да је министар Горан Кнежевић спречен да дође на седницу Скупштине данас у 16.00 часова ради постављања посланичких питања у Влади. Питам премијера – да ли он уопште и има министра пољопривреде?</w:t>
      </w:r>
    </w:p>
    <w:p>
      <w:pPr>
        <w:pStyle w:val="Normal"/>
        <w:jc w:val="both"/>
        <w:rPr>
          <w:lang w:val="ru-RU"/>
        </w:rPr>
      </w:pPr>
      <w:r>
        <w:rPr>
          <w:lang w:val="ru-RU"/>
        </w:rPr>
        <w:tab/>
        <w:t>Донели смо Закон о подстицајима у пољопривреди још у јануару ове године, по хитном поступку. Улазимо у јул. Прошло је шест месеци, а Законом је предвиђено да министар ближе прописује услове и начин остваривања права на кредитну подршку пољопривредним газдинствима. За шест месеци није донета уредба којом ће бити прописана кредитна подршка пољопривредним газдинствима. Држава омогућава да цена пшенице буде само 16 динара по кг, не исплаћује субвенцију за пољопривредну производњу и не обезбеђује кредитну подршку пољопривредним произвођачима.</w:t>
      </w:r>
    </w:p>
    <w:p>
      <w:pPr>
        <w:pStyle w:val="Normal"/>
        <w:jc w:val="both"/>
        <w:rPr>
          <w:lang w:val="ru-RU"/>
        </w:rPr>
      </w:pPr>
      <w:r>
        <w:rPr>
          <w:lang w:val="ru-RU"/>
        </w:rPr>
        <w:tab/>
        <w:t>Следеће питање је у вези градације губара...</w:t>
      </w:r>
    </w:p>
    <w:p>
      <w:pPr>
        <w:pStyle w:val="Normal"/>
        <w:jc w:val="both"/>
        <w:rPr>
          <w:lang w:val="ru-RU"/>
        </w:rPr>
      </w:pPr>
      <w:r>
        <w:rPr>
          <w:lang w:val="ru-RU"/>
        </w:rPr>
        <w:tab/>
        <w:t>(Председавајућа: Време, господине Сенићу. Завршите.)</w:t>
      </w:r>
    </w:p>
    <w:p>
      <w:pPr>
        <w:pStyle w:val="Normal"/>
        <w:jc w:val="both"/>
        <w:rPr>
          <w:lang w:val="ru-RU"/>
        </w:rPr>
      </w:pPr>
      <w:r>
        <w:rPr>
          <w:lang w:val="ru-RU"/>
        </w:rPr>
        <w:tab/>
        <w:t>... и причињена је огромна материјална штета. Наше питање које увек постављамо и тражимо и од Министарства здравља и од Министарства пољопривреде – када ће бити враћена дозвољена концентрација афлатоксина на 0,05 микрограма по килограму, обзиром да се са садашњим уредбама доводи у питање здравље деце. Хвала.</w:t>
      </w:r>
    </w:p>
    <w:p>
      <w:pPr>
        <w:pStyle w:val="Normal"/>
        <w:jc w:val="both"/>
        <w:rPr>
          <w:lang w:val="ru-RU"/>
        </w:rPr>
      </w:pPr>
      <w:r>
        <w:rPr>
          <w:lang w:val="ru-RU"/>
        </w:rPr>
        <w:tab/>
        <w:t>ПРЕДСЕДАВАЈУЋА: Захваљујем.</w:t>
      </w:r>
    </w:p>
    <w:p>
      <w:pPr>
        <w:pStyle w:val="Normal"/>
        <w:jc w:val="both"/>
        <w:rPr>
          <w:lang w:val="ru-RU"/>
        </w:rPr>
      </w:pPr>
      <w:r>
        <w:rPr>
          <w:lang w:val="ru-RU"/>
        </w:rPr>
        <w:tab/>
        <w:t>Да ли још неко од председника, односно представника посланичких група жели да затражи објашњење?</w:t>
      </w:r>
    </w:p>
    <w:p>
      <w:pPr>
        <w:pStyle w:val="Normal"/>
        <w:jc w:val="both"/>
        <w:rPr>
          <w:lang w:val="ru-RU"/>
        </w:rPr>
      </w:pPr>
      <w:r>
        <w:rPr>
          <w:lang w:val="ru-RU"/>
        </w:rPr>
        <w:tab/>
        <w:t>Изволите, само се пријавите.</w:t>
      </w:r>
    </w:p>
    <w:p>
      <w:pPr>
        <w:pStyle w:val="Normal"/>
        <w:jc w:val="both"/>
        <w:rPr>
          <w:lang w:val="ru-RU"/>
        </w:rPr>
      </w:pPr>
      <w:r>
        <w:rPr>
          <w:lang w:val="ru-RU"/>
        </w:rPr>
        <w:tab/>
        <w:t>Реч има народни посланик Марко Атлагић.</w:t>
      </w:r>
    </w:p>
    <w:p>
      <w:pPr>
        <w:pStyle w:val="Normal"/>
        <w:jc w:val="both"/>
        <w:rPr>
          <w:lang w:val="ru-RU"/>
        </w:rPr>
      </w:pPr>
      <w:r>
        <w:rPr>
          <w:lang w:val="ru-RU"/>
        </w:rPr>
        <w:tab/>
        <w:t>МАРКО АТЛАГИЋ: Уважена председавајућа, поштовани народни посланици, веровали или не, у центру Београда, шест километара од Теразија, у насељу Котеж, општина Палилула већ пет месеци избијају канализационе фекалије. У том делу се налази избеглички камп. У читавом насељу, а и у Београду, посебно у општини Палилула, прети еколошко здравствена катастрофа.</w:t>
      </w:r>
    </w:p>
    <w:p>
      <w:pPr>
        <w:pStyle w:val="Normal"/>
        <w:jc w:val="both"/>
        <w:rPr>
          <w:lang w:val="ru-RU"/>
        </w:rPr>
      </w:pPr>
      <w:r>
        <w:rPr>
          <w:lang w:val="ru-RU"/>
        </w:rPr>
        <w:tab/>
        <w:t>Представници избеглих и расељених лица су реаговали. Јавном предузећу надлежном за тај посао у општини Палилула, Комесаријату за избегла и расељена лица, лично градоначелнику Београда Драгану Ђиласу, и веровали или не, али ви сте били очевидци, поставио сам и два пута посланичко питање у вези с тим, господину градоначелнику једно, а друго и министру за локалну самоуправу. Одговори су били запањујући. Градоначелник ме извређао, како сте и чули, што сам вас обавестио на једној седници, а министар за локалну самоуправу ме обавештава да није то у надлежности тог министарства и да јој се лично нису обратили.</w:t>
      </w:r>
    </w:p>
    <w:p>
      <w:pPr>
        <w:pStyle w:val="Normal"/>
        <w:jc w:val="both"/>
        <w:rPr>
          <w:lang w:val="ru-RU"/>
        </w:rPr>
      </w:pPr>
      <w:r>
        <w:rPr>
          <w:lang w:val="ru-RU"/>
        </w:rPr>
        <w:tab/>
        <w:t xml:space="preserve">Поштовани народни посланици, то је онај проблем контролне функције Скупштине и министарстава надлежних од локалних, по вертикали, самоуправа до ове скупштине. </w:t>
      </w:r>
    </w:p>
    <w:p>
      <w:pPr>
        <w:pStyle w:val="Normal"/>
        <w:jc w:val="both"/>
        <w:rPr>
          <w:lang w:val="ru-RU"/>
        </w:rPr>
      </w:pPr>
      <w:r>
        <w:rPr>
          <w:lang w:val="ru-RU"/>
        </w:rPr>
        <w:tab/>
        <w:t>Постављам питање, прво – мисли ли надлежно министарство поставити питање одговорности, мислили ли градоначелник Драган Ђилалс поставити питање одговорности своје службе и мисли ли господин комесар Комесаријата за избеглице поднети оставку? Они се чак ругају тамо. Представници су реаговали, УН су долазила.</w:t>
      </w:r>
    </w:p>
    <w:p>
      <w:pPr>
        <w:pStyle w:val="Normal"/>
        <w:jc w:val="both"/>
        <w:rPr>
          <w:lang w:val="ru-RU"/>
        </w:rPr>
      </w:pPr>
      <w:r>
        <w:rPr>
          <w:lang w:val="ru-RU"/>
        </w:rPr>
        <w:tab/>
        <w:t xml:space="preserve">Морам да кажем да би надлежне државне службе требале ући у тај комесаријат, пошто господин комесар дуги низ година тамо седи и да нас известе о предузетим мерама. Мисли ли реаговати председник општине Палилула, јер су му се неколико пута обраћали? </w:t>
      </w:r>
    </w:p>
    <w:p>
      <w:pPr>
        <w:pStyle w:val="Normal"/>
        <w:jc w:val="both"/>
        <w:rPr>
          <w:lang w:val="ru-RU"/>
        </w:rPr>
      </w:pPr>
      <w:r>
        <w:rPr>
          <w:lang w:val="ru-RU"/>
        </w:rPr>
        <w:tab/>
        <w:t xml:space="preserve">Друго питање – на многим факултетима у Републици Србији има професора који изводе наставу на два, три, четири, пет и осам факултета у трећинском радном односу. По закону могу само на једном факултету. Иста је ситуација и на институтима. Веровали или не, неки у исто радно време имају радни однос у другој држави, где остварују радни и пензиони стаж, у исто време дупле пензије. Поштовани народни посланици то нема нигде на свету. У време кризе, у време беспарице, то је немогуће. Српска напредна странка је ово у предизборно време износила и нећемо се смирити све дотле док надлежна министарства не испуштују закон. </w:t>
      </w:r>
    </w:p>
    <w:p>
      <w:pPr>
        <w:pStyle w:val="Normal"/>
        <w:jc w:val="both"/>
        <w:rPr>
          <w:lang w:val="ru-RU"/>
        </w:rPr>
      </w:pPr>
      <w:r>
        <w:rPr>
          <w:lang w:val="ru-RU"/>
        </w:rPr>
        <w:tab/>
        <w:t xml:space="preserve">Постављам питање – мисли ли Министарство просвете и науке зауставити преко инспекција овај невиђени скандал? За пример предлажем нека под лупу стави факултете филозофске у Београду, код мене у Косовској Митровици, Нишу, Новом Саду и узму Историјски институт у Београду, да кренемо од нечега. У исто време дупли радни стаж а осим тога и велика, огромна финансијска средства и с тим затварамо могућност млађим генерацијама да преузму те научне установе и да на концу унапређују науку. </w:t>
      </w:r>
    </w:p>
    <w:p>
      <w:pPr>
        <w:pStyle w:val="Normal"/>
        <w:jc w:val="both"/>
        <w:rPr>
          <w:lang w:val="ru-RU"/>
        </w:rPr>
      </w:pPr>
      <w:r>
        <w:rPr>
          <w:lang w:val="ru-RU"/>
        </w:rPr>
        <w:tab/>
        <w:t>Још једанпут молим надлежне инспекцијске службе да се коначно пробуде и надлежна министарства да се пробуде и да овај невиђени и незапамћени скандал зауставе. Уједно молим и суседне државе, председнике држава, председнике влада, министарства да заједно зауставе овај скандал. То је скандал невиђених размера. Хвала вам лепо.</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Пошто се више нико од председника односно овлашћених представника посланичких група не јавља за реч, настављамо са радом.</w:t>
      </w:r>
    </w:p>
    <w:p>
      <w:pPr>
        <w:pStyle w:val="Normal"/>
        <w:jc w:val="both"/>
        <w:rPr>
          <w:lang w:val="ru-RU"/>
        </w:rPr>
      </w:pPr>
      <w:r>
        <w:rPr>
          <w:lang w:val="ru-RU"/>
        </w:rPr>
        <w:tab/>
        <w:t>Обавештавам вас да су спречени да седници присуствују следећи народни посланици: Момир Стојановић, Дејан Рајчић, Славица Савељић, Марко Јакшић и Милорад Стошић.</w:t>
      </w:r>
    </w:p>
    <w:p>
      <w:pPr>
        <w:pStyle w:val="Normal"/>
        <w:jc w:val="both"/>
        <w:rPr>
          <w:lang w:val="ru-RU"/>
        </w:rPr>
      </w:pPr>
      <w:r>
        <w:rPr>
          <w:lang w:val="ru-RU"/>
        </w:rPr>
        <w:tab/>
        <w:t xml:space="preserve">Сагласно члану 90. став 1. Пословника Народне скупштине, обавештавам вас да сам позвала да данашњој седници присуствују и: Радослав Сретеновић, председник Савета ДРИ са сарадницима и Татјана Бабић, директорка Агенције за борбу против корупције, са сарадницима. </w:t>
      </w:r>
    </w:p>
    <w:p>
      <w:pPr>
        <w:pStyle w:val="Normal"/>
        <w:jc w:val="both"/>
        <w:rPr/>
      </w:pPr>
      <w:r>
        <w:rPr/>
        <w:tab/>
      </w:r>
      <w:r>
        <w:rPr>
          <w:lang w:val="ru-RU"/>
        </w:rPr>
        <w:t>Настављамо рад и прелазимо на заједнички јединствени претрес о 4. и 5. тачки дневног реда.</w:t>
      </w:r>
    </w:p>
    <w:p>
      <w:pPr>
        <w:pStyle w:val="Normal"/>
        <w:jc w:val="both"/>
        <w:rPr>
          <w:lang w:val="ru-RU"/>
        </w:rPr>
      </w:pPr>
      <w:r>
        <w:rPr>
          <w:lang w:val="ru-RU"/>
        </w:rPr>
        <w:tab/>
        <w:t>Сагласно одлуци Народне скупштине да се обави заједнички јединствени претрес о предлозима аката из дневног реда по тачкама 4. и 5. 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jc w:val="both"/>
        <w:rPr>
          <w:lang w:val="ru-RU"/>
        </w:rPr>
      </w:pPr>
      <w:r>
        <w:rPr>
          <w:lang w:val="ru-RU"/>
        </w:rPr>
        <w:tab/>
        <w:t>Време расправе по посланичких групама добили сте у материјалу.</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Сагласно чл. 192. и 193. а сходно члану 157. став 2. Пословника Народне скупштине отварам заједнички јединствени претрес о: Извештају о раду ДРИ за 2012. годину, који је поднела ДРИ, са Предлогом закључка Одбора за финансије, републички буџет и контролу трошења јавних средстава од 19. јуна 2013. године и Годишњем извештају о раду Агенције за борбу против корупције за 2012. годину, који је поднела Агенција за борбу против корупције, са Предлогом закључка Одбора за правосуђе, државну управу и локалну самоуправу од 24. јуна 2013. године.</w:t>
      </w:r>
    </w:p>
    <w:p>
      <w:pPr>
        <w:pStyle w:val="Normal"/>
        <w:jc w:val="both"/>
        <w:rPr>
          <w:lang w:val="ru-RU"/>
        </w:rPr>
      </w:pPr>
      <w:r>
        <w:rPr>
          <w:lang w:val="ru-RU"/>
        </w:rPr>
        <w:tab/>
        <w:t xml:space="preserve">Да ли представници предлагача желе реч? </w:t>
      </w:r>
    </w:p>
    <w:p>
      <w:pPr>
        <w:pStyle w:val="Normal"/>
        <w:jc w:val="both"/>
        <w:rPr>
          <w:lang w:val="ru-RU"/>
        </w:rPr>
      </w:pPr>
      <w:r>
        <w:rPr>
          <w:lang w:val="ru-RU"/>
        </w:rPr>
        <w:tab/>
        <w:t xml:space="preserve">Да ли известиоци одбора желе реч? </w:t>
      </w:r>
    </w:p>
    <w:p>
      <w:pPr>
        <w:pStyle w:val="Normal"/>
        <w:jc w:val="both"/>
        <w:rPr>
          <w:lang w:val="ru-RU"/>
        </w:rPr>
      </w:pPr>
      <w:r>
        <w:rPr>
          <w:lang w:val="ru-RU"/>
        </w:rPr>
        <w:tab/>
        <w:t xml:space="preserve">Да ли председници, односно представници посланичких група желе реч? </w:t>
      </w:r>
    </w:p>
    <w:p>
      <w:pPr>
        <w:pStyle w:val="Normal"/>
        <w:jc w:val="both"/>
        <w:rPr>
          <w:lang w:val="ru-RU"/>
        </w:rPr>
      </w:pPr>
      <w:r>
        <w:rPr>
          <w:lang w:val="ru-RU"/>
        </w:rPr>
        <w:tab/>
        <w:t xml:space="preserve">Молим народне посланике, пошто имамо пријављене овлашћене представнике, а нико ми се не јавља за реч, да уколико желе, нека се пријаве. </w:t>
      </w:r>
    </w:p>
    <w:p>
      <w:pPr>
        <w:pStyle w:val="Normal"/>
        <w:jc w:val="both"/>
        <w:rPr>
          <w:lang w:val="ru-RU"/>
        </w:rPr>
      </w:pPr>
      <w:r>
        <w:rPr>
          <w:lang w:val="ru-RU"/>
        </w:rPr>
        <w:tab/>
        <w:t>Изволите господине Сретеновићу.</w:t>
      </w:r>
    </w:p>
    <w:p>
      <w:pPr>
        <w:pStyle w:val="Normal"/>
        <w:jc w:val="both"/>
        <w:rPr>
          <w:lang w:val="ru-RU"/>
        </w:rPr>
      </w:pPr>
      <w:r>
        <w:rPr>
          <w:lang w:val="ru-RU"/>
        </w:rPr>
        <w:tab/>
        <w:t>РАДОСЛАВ СРЕТЕНОВИЋ: Поштована председавајућа и потпредседниче Народне скупштине, уважени посланици, даме и господо, данас имам посебну част и задовољство што са својим сарадницима, члановима Савета и врховним државним ревизорима могу да представим Извештај о раду ДРИ, о коме се први пут расправља у пленуму.</w:t>
      </w:r>
    </w:p>
    <w:p>
      <w:pPr>
        <w:pStyle w:val="Normal"/>
        <w:jc w:val="both"/>
        <w:rPr>
          <w:lang w:val="ru-RU"/>
        </w:rPr>
      </w:pPr>
      <w:r>
        <w:rPr>
          <w:lang w:val="ru-RU"/>
        </w:rPr>
        <w:tab/>
        <w:t>Чланови Одбора за финансије, републички буџет и контролу трошења јавних средстава расправљали су прошле недеље о Извештају о раду ДРИ за 2012. годину, а ево сада је прилика да о Извештају расправљају сви народни посланици.</w:t>
      </w:r>
    </w:p>
    <w:p>
      <w:pPr>
        <w:pStyle w:val="Normal"/>
        <w:jc w:val="both"/>
        <w:rPr>
          <w:lang w:val="ru-RU"/>
        </w:rPr>
      </w:pPr>
      <w:r>
        <w:rPr>
          <w:lang w:val="ru-RU"/>
        </w:rPr>
        <w:tab/>
        <w:t>Државна ревизорска институција, као највиши државни орган, ревизија јавних средстава у Републици Србији за свој рад одговара и подлеже надзору Народне скупштине. У складу са тим и у складу са Законом о ДРИ институција је у законском року предала Народној скупштини свој шести извештај о раду. Институција врши екстерну ревизију јавног сектора и представља једну од кључних карика у систему финансијске одговорности у Републици Србији. Наш циљ је да пружимо подршку остваривању парламентарног надзора над трошењем јавних средстава у Републици Србији.</w:t>
      </w:r>
    </w:p>
    <w:p>
      <w:pPr>
        <w:pStyle w:val="Normal"/>
        <w:jc w:val="both"/>
        <w:rPr>
          <w:lang w:val="ru-RU"/>
        </w:rPr>
      </w:pPr>
      <w:r>
        <w:rPr>
          <w:lang w:val="ru-RU"/>
        </w:rPr>
        <w:tab/>
        <w:t>Када су у питању јавна средства грађани такође имају легитимна очекивања да ће Народна скупштина, уз помоћ ДРИ обезбедити ефективан јавни надзор и одговорност. Сматрам да ће извештај, који имам част да вам данас представим, пружити Народној скупштини и Одбору за финансије стабилан основ за овакав надзор, када је реч о трошењу јавних средстава за финансијску односно буџетску 2011. годину.</w:t>
      </w:r>
    </w:p>
    <w:p>
      <w:pPr>
        <w:pStyle w:val="Normal"/>
        <w:jc w:val="both"/>
        <w:rPr>
          <w:lang w:val="ru-RU"/>
        </w:rPr>
      </w:pPr>
      <w:r>
        <w:rPr>
          <w:lang w:val="ru-RU"/>
        </w:rPr>
        <w:tab/>
        <w:t xml:space="preserve">Пре представљања Извештаја о раду, укратко ћу само представити и пар речи рећи о институцији. Као што је познато Савет је колегијални и највиши орган институције који има пет чланова: председника, потпредседника и три члана. Народна скупштина је на седници 9. ванредног заседања у 2012. години одржаној 25. септембра 2012. године изабрала односно реизабрала чланове савете ДРИ, да су чланови Савета у току 2012. године именовали врховне државне ревизоре у четири сектора, донели предлог финансијског плана за 2013. годину, усвојили Програм ревизије за 2013. годину и одлучивали о приговорима субјекта ревизије. </w:t>
      </w:r>
    </w:p>
    <w:p>
      <w:pPr>
        <w:pStyle w:val="Normal"/>
        <w:jc w:val="both"/>
        <w:rPr>
          <w:lang w:val="ru-RU"/>
        </w:rPr>
      </w:pPr>
      <w:r>
        <w:rPr>
          <w:lang w:val="ru-RU"/>
        </w:rPr>
        <w:tab/>
        <w:t xml:space="preserve">Када је у питању организација институције, осим досадашњих пет сектора за ревизију финансијских извештаја и правилности пословања током 2012. године ДРИ је предузела активности на формирању сектора за ревизију сврсисходности пословања, као и стварању предуслова за увођења ревизије сврсисходности. Крајем новембра 2012. године именован је врховни државни ревизор у овом сектору. Тако су започете припреме за спровођење прве ревизије сврсисходности. </w:t>
      </w:r>
    </w:p>
    <w:p>
      <w:pPr>
        <w:pStyle w:val="Normal"/>
        <w:jc w:val="both"/>
        <w:rPr>
          <w:lang w:val="ru-RU"/>
        </w:rPr>
      </w:pPr>
      <w:r>
        <w:rPr>
          <w:lang w:val="ru-RU"/>
        </w:rPr>
        <w:tab/>
        <w:t xml:space="preserve">Сада се налазимо у завршној фази планирања ове врсте ревизије која за предмет има управљање службеним возилима директних корисника буџета Републике Србије. Ревизијом је као први циљ предвиђено да се јасно и недвосмислено утврди како се набављају службена возила, колико службених возила има, чија су, ко их и на који начин користи и колико се новца издваја за њихово коришћење, односно за гориво, одржавање, регистрацију, паркирање. </w:t>
      </w:r>
    </w:p>
    <w:p>
      <w:pPr>
        <w:pStyle w:val="Normal"/>
        <w:jc w:val="both"/>
        <w:rPr>
          <w:lang w:val="ru-RU"/>
        </w:rPr>
      </w:pPr>
      <w:r>
        <w:rPr>
          <w:lang w:val="ru-RU"/>
        </w:rPr>
        <w:tab/>
        <w:t xml:space="preserve">Што се тиче броја запослених на дан 31. децембра 2011. године, укупан број запослених износио је 152, од тога пет чланова савета, 124 ревизорским службама и 23 у пратећим службама. Тренутно је у институцији запослено 173 људи, односно кадрова, и то 140 да пословима ревизије, 25 у пратећим службама и пет чланова савета. Од 1. јула започеће свој рад и седам нових ревизорских кадрова, тако да ће институција укупно имати 180 запослених. До краја ове године институција ће према кадровском плану, под условом да јој се обезбеде услови за рад, пре свега, мислим на простор, примити још 48 новозапослених на ревизорским пословима. Очекујемо да крајем године институција има 235 запослених. </w:t>
      </w:r>
    </w:p>
    <w:p>
      <w:pPr>
        <w:pStyle w:val="Normal"/>
        <w:jc w:val="both"/>
        <w:rPr>
          <w:lang w:val="ru-RU"/>
        </w:rPr>
      </w:pPr>
      <w:r>
        <w:rPr>
          <w:lang w:val="ru-RU"/>
        </w:rPr>
        <w:tab/>
        <w:t xml:space="preserve">Напомињем да је у јулу 2012. године, такође измењен и допуњен Правилник о унутрашњој организацији систематизације радних места, којим су отворена нова радна места у Ужицу и Крагујевцу, повећан број извршилаца, тако да је укупан број повећан са 206 на 416 извршилаца. </w:t>
      </w:r>
    </w:p>
    <w:p>
      <w:pPr>
        <w:pStyle w:val="Normal"/>
        <w:jc w:val="both"/>
        <w:rPr>
          <w:lang w:val="ru-RU"/>
        </w:rPr>
      </w:pPr>
      <w:r>
        <w:rPr>
          <w:lang w:val="ru-RU"/>
        </w:rPr>
        <w:tab/>
        <w:t xml:space="preserve">Институција данас користи пословни простор у Нишу, Новом Саду и Београду. У току је обезбеђивање пословног простора у Ужицу и Крагујевцу. У Београду институција користи канцеларије на пет раздвојених локација. То нам представља проблем у комуникацији запослених и повећава укупне трошкове пословања. Неопходно је да институција добије одговарајући целовит и компактан пословни простор, ради неометане комуникације између запосленима, размене информација, безбедности информација, сигурног архивирања података и документације, што је једна од компоненти независности институције. Због недовољног и неадекватног пословног простора није испоштована планирана динамика пријема кадрова. Ово није довело у питање извршење програма ревизије за 2012. годину, али је додатно оптеретило све ревизорске тимове. </w:t>
      </w:r>
    </w:p>
    <w:p>
      <w:pPr>
        <w:pStyle w:val="Normal"/>
        <w:jc w:val="both"/>
        <w:rPr>
          <w:lang w:val="ru-RU"/>
        </w:rPr>
      </w:pPr>
      <w:r>
        <w:rPr>
          <w:lang w:val="ru-RU"/>
        </w:rPr>
        <w:tab/>
        <w:t>Желим да кажем да је институција у 2012. годину у потпуности остварила планиране задатке. У складу са програмом ревизије, а на основу утврђених критеријумима, ДРИ је извршила ревизију финансијских извештаја и правилности пословања 46 субјеката, као и ревизије саставних делова финансијских извештаја, њих 97. То значи да је институција обелоданила 143 извештаја о ревизији, закључно са 31. децембром, што је више од 300% у односу на број издатих извештаја за претходну годину.</w:t>
      </w:r>
    </w:p>
    <w:p>
      <w:pPr>
        <w:pStyle w:val="Normal"/>
        <w:jc w:val="both"/>
        <w:rPr>
          <w:lang w:val="ru-RU"/>
        </w:rPr>
      </w:pPr>
      <w:r>
        <w:rPr>
          <w:lang w:val="ru-RU"/>
        </w:rPr>
        <w:tab/>
        <w:t>У јануару 2013. године објавили смо извештај о ревизији Привредног друштва "Термоелектране и копови Костолац", а крајем марта извештај о ревизији Јавног предузећа "Србијагас" из Новог Сада.</w:t>
      </w:r>
    </w:p>
    <w:p>
      <w:pPr>
        <w:pStyle w:val="Normal"/>
        <w:jc w:val="both"/>
        <w:rPr>
          <w:lang w:val="ru-RU"/>
        </w:rPr>
      </w:pPr>
      <w:r>
        <w:rPr>
          <w:lang w:val="ru-RU"/>
        </w:rPr>
        <w:tab/>
        <w:t xml:space="preserve">Спроведене су ревизије завршног рачуна буџета Републике Србије за 2011. годину, а у оквиру тог завршног рачуна извршена је и ревизија саставних делова финансијских извештаја 14 министарства, три управе и три фонда. Извршили смо ревизију НБС у делу пословања са јавним средствима, односно са средствима из буџета Републике Србије. Извршили смо ревизију јавног дуга Србије, посебно пет министарства, две агенције, 16 јавних предузећа,21 јединицу локалне самоуправе, Републички фонд за здравствено осигурање, а у оквиру завршног рачуна Фонда, извршена је и ревизија саставних делова финансијских извештаја и правилности пословања 78 апотека и домова здравља. Том приликом изражена су 28 позитивних мишљења, 100 мишљења са резервом, а у 15 извештаја је изражено мишљење са резервом уз уздржавање од давања мишљења на биланс стања. </w:t>
      </w:r>
    </w:p>
    <w:p>
      <w:pPr>
        <w:pStyle w:val="Normal"/>
        <w:jc w:val="both"/>
        <w:rPr>
          <w:lang w:val="ru-RU"/>
        </w:rPr>
      </w:pPr>
      <w:r>
        <w:rPr>
          <w:lang w:val="ru-RU"/>
        </w:rPr>
        <w:tab/>
        <w:t>У вези са правилношћу пословања апотека и домова здравља, који у свом саставу имају апотеке, у делу набавке лекова који се издају на терет средстава обавезног здравственог осигурања, изражена су четири позитивна мишљења и 74 негативна мишљења.</w:t>
      </w:r>
    </w:p>
    <w:p>
      <w:pPr>
        <w:pStyle w:val="Normal"/>
        <w:jc w:val="both"/>
        <w:rPr>
          <w:lang w:val="ru-RU"/>
        </w:rPr>
      </w:pPr>
      <w:r>
        <w:rPr>
          <w:lang w:val="ru-RU"/>
        </w:rPr>
        <w:tab/>
        <w:t xml:space="preserve">Током 2012. године, осим ревидирања финансијских извештаја и правилности пословања за 2011. годину, ДРИ је пратила и спровођење 525 датих препорука путем извештаја, а који се односе на ревизију финансијских извештаја и правилности пословања за 2010. годину. </w:t>
      </w:r>
    </w:p>
    <w:p>
      <w:pPr>
        <w:pStyle w:val="Normal"/>
        <w:jc w:val="both"/>
        <w:rPr>
          <w:lang w:val="ru-RU"/>
        </w:rPr>
      </w:pPr>
      <w:r>
        <w:rPr>
          <w:lang w:val="ru-RU"/>
        </w:rPr>
        <w:tab/>
        <w:t xml:space="preserve">У 2012. години субјекти ревизије су путем одазивних извештаја доставили доказе да су поступили по 408 препорука, 109 су започети поступци отклањања, док осам препорука није спроведено. </w:t>
      </w:r>
    </w:p>
    <w:p>
      <w:pPr>
        <w:pStyle w:val="Normal"/>
        <w:jc w:val="both"/>
        <w:rPr>
          <w:lang w:val="ru-RU"/>
        </w:rPr>
      </w:pPr>
      <w:r>
        <w:rPr>
          <w:lang w:val="ru-RU"/>
        </w:rPr>
        <w:tab/>
        <w:t xml:space="preserve">Када су у питању извештаји о ревизији финансијских извештаја и правилности пословања за 2011. годину, ДРИ је ревидираним субјектима издала укупно 787 препорука. Овом броју треба додати још 35 препорука које се односе на Привредно друштво "Термоелектране и копови Костолац" и Јавно предузеће "Србијагас" које су дате у 2013. години. </w:t>
      </w:r>
    </w:p>
    <w:p>
      <w:pPr>
        <w:pStyle w:val="Normal"/>
        <w:jc w:val="both"/>
        <w:rPr>
          <w:lang w:val="ru-RU"/>
        </w:rPr>
      </w:pPr>
      <w:r>
        <w:rPr>
          <w:lang w:val="ru-RU"/>
        </w:rPr>
        <w:tab/>
        <w:t xml:space="preserve">На иницијативу ДРИ измењен је Закон о буџетском систему, Кривични законик, Закон о јавним набавкама, Закон о здравственом осигурању. </w:t>
      </w:r>
    </w:p>
    <w:p>
      <w:pPr>
        <w:pStyle w:val="Normal"/>
        <w:jc w:val="both"/>
        <w:rPr>
          <w:lang w:val="ru-RU"/>
        </w:rPr>
      </w:pPr>
      <w:r>
        <w:rPr>
          <w:lang w:val="ru-RU"/>
        </w:rPr>
        <w:tab/>
        <w:t xml:space="preserve">Да не бих понављао све препоруке које су дате у извештају о раду сектора, напомињем да се најважније препоруке односе на доношење и садржину интерног акта којим се уређује рачуноводствени систем и потпис свих пословних процеса. Ове препоруке су важне због успостављање и функционисања система финансијског управљања и контроле, односно система интерне контроле и интерне ревизије. Успостављање интерне контроле и интерне ревизије је веома важно, јер је то први ниво одбране од ненаменског и нерационалног трошења јавних средстава. Тек када тај систем постане функционалан, можемо да очекујемо бољу слику и боље резултате у систему финансијске контроле у јавном сектору. </w:t>
      </w:r>
    </w:p>
    <w:p>
      <w:pPr>
        <w:pStyle w:val="Normal"/>
        <w:jc w:val="both"/>
        <w:rPr>
          <w:lang w:val="ru-RU"/>
        </w:rPr>
      </w:pPr>
      <w:r>
        <w:rPr>
          <w:lang w:val="ru-RU"/>
        </w:rPr>
        <w:tab/>
        <w:t>Важне препоруке, такође, се односе на попис финансијске и не финансијске имовине и обавеза, на доследну примену међународних рачуноводствених стандарда, а у циљу исказивања реалног финансијског резултата, односно добити, када се ради о јавним предузећима. Затим, у вези са припремом, доношењем, извршењем буџета јединица локалних самоуправа, односно градова и општина, као и препорука у вези са доношење и извршењем финансијског плана, финансирањем здравствене заштите код Републичког фонда за здравствено осигурање. Препоруке да се пропише форма и садржај, извештај о стању јавног дуга Републике Србије у оквиру завршног рачуна буџета Републике Србије и да се приликом извештавања о стању јавног дуга Републике Србије укључе и обавезе које чине дуг општег нивоа државе.</w:t>
      </w:r>
    </w:p>
    <w:p>
      <w:pPr>
        <w:pStyle w:val="Normal"/>
        <w:jc w:val="both"/>
        <w:rPr>
          <w:lang w:val="ru-RU"/>
        </w:rPr>
      </w:pPr>
      <w:r>
        <w:rPr>
          <w:lang w:val="ru-RU"/>
        </w:rPr>
        <w:tab/>
        <w:t xml:space="preserve">Реализацију препорука ћемо пратити у 2013. години, а на основу закључака које су усвојили чланови Одбора за финансије прошле недеље. Институције ће у септембру поднети детаљан извештај о спровођењу свих датих препорука. </w:t>
      </w:r>
    </w:p>
    <w:p>
      <w:pPr>
        <w:pStyle w:val="Normal"/>
        <w:jc w:val="both"/>
        <w:rPr>
          <w:lang w:val="ru-RU"/>
        </w:rPr>
      </w:pPr>
      <w:r>
        <w:rPr>
          <w:lang w:val="ru-RU"/>
        </w:rPr>
        <w:tab/>
        <w:t xml:space="preserve">У складу са надлежностима институције за откривене неправилности, исказане у извештају о ревизији, и за непоштовање појединих одредби из Закона о буџетском систему, Закона о јавним набавкама, Закона о рачуноводству и ревизији од стране ревидираних субјеката, у 2012. години институција је поднела 154 захтева за покретање прекршајног поступка, 23 пријаве за привредни преступ и једну кривичну пријаву. Овом броју треба додати пријаве које смо поднели почетком године, а које се односе на извештај о ревизији за 2012. годину, 2011. годину, тако да су укупно поднете 253 пријаве. Од тога је 216 захтева за покретање прекршајних поступака, 28 пријава за привредни преступ и девет кривичних пријава. </w:t>
      </w:r>
    </w:p>
    <w:p>
      <w:pPr>
        <w:pStyle w:val="Normal"/>
        <w:jc w:val="both"/>
        <w:rPr/>
      </w:pPr>
      <w:r>
        <w:rPr>
          <w:lang w:val="ru-RU"/>
        </w:rPr>
        <w:tab/>
        <w:t xml:space="preserve">Пошто се поводом извештаја о раду први пут обраћам посланицима Народне скупштине, желим да нагласим да је ДРИ од успостављања до данас укупно поднела 462 пријаве, 382 захтева за покретање прекршајног поступка, 57 за привредни преступ, а 23 кривичне пријаве. </w:t>
      </w:r>
      <w:r>
        <w:rPr/>
        <w:t xml:space="preserve">Нагласићу, све пријаве које је ДРИ поднела су </w:t>
      </w:r>
      <w:r>
        <w:rPr>
          <w:lang w:val="ru-RU"/>
        </w:rPr>
        <w:t xml:space="preserve">процесуиране. Поступци дуго трају и у последње време добијамо информацију о обустављеним поступцима због застарелости вођења поступка, посебно код јавних предузећа, што указује на спорост у поступања судова. </w:t>
      </w:r>
    </w:p>
    <w:p>
      <w:pPr>
        <w:pStyle w:val="Normal"/>
        <w:jc w:val="both"/>
        <w:rPr>
          <w:lang w:val="ru-RU"/>
        </w:rPr>
      </w:pPr>
      <w:r>
        <w:rPr>
          <w:lang w:val="ru-RU"/>
        </w:rPr>
        <w:tab/>
        <w:t xml:space="preserve">У 2012. години, на основу правилника о програму и начину полагања испита за стицање звања државни ревизор и овлашћени државни ревизор, испит за стицање звања државни ревизор успешно је завршило 39 кандидата. </w:t>
      </w:r>
    </w:p>
    <w:p>
      <w:pPr>
        <w:pStyle w:val="Normal"/>
        <w:jc w:val="both"/>
        <w:rPr>
          <w:lang w:val="ru-RU"/>
        </w:rPr>
      </w:pPr>
      <w:r>
        <w:rPr>
          <w:lang w:val="ru-RU"/>
        </w:rPr>
        <w:tab/>
        <w:t xml:space="preserve">Закон о буџету Републике Србије за 2012. годину за рад институције су опредељена средства у висини од 442 милиона динара. Због неусклађене динамике обезбеђивања пословног простора, извршавања кадровског плана, дошло је до значајних одступања трошкова у односу на буџет, па је ДРИ приликом ребаланса ставила на располагање Републици Србији више од 100 милиона динара. Поред средства из буџета Републике Србије, институција је принела и средства из донација у износу 37,5 милиона динара, и то од Министарства спољних послова, Краљевине Норвешке, у две транше, а једним делом и средства од УНДП. </w:t>
      </w:r>
    </w:p>
    <w:p>
      <w:pPr>
        <w:pStyle w:val="Normal"/>
        <w:jc w:val="both"/>
        <w:rPr>
          <w:lang w:val="ru-RU"/>
        </w:rPr>
      </w:pPr>
      <w:r>
        <w:rPr>
          <w:lang w:val="ru-RU"/>
        </w:rPr>
        <w:tab/>
        <w:t>Када је у питању сарадња ДРИ са међународним институцијама и организацијама, наглашавам да је институција од новембра 2008. године пуноправна чланица Међународне организације врховних ревизорских институција - ИНТОСАИ, од јуна 2009. године Европске организације врховних ревизорских институција - ЕУРОСАИ, а од августа 2010. године институција је чланица Мреже врховних ревизорских институција држава кандидата и потенцијалних кандидата за чланство у ЕУ и Европског ревизорског суда. У августу 2012. године ДРИ је окончала четворогодишњу сарадњу са Канцеларијом генералног ревизора Краљевине Норвешке.</w:t>
      </w:r>
    </w:p>
    <w:p>
      <w:pPr>
        <w:pStyle w:val="Normal"/>
        <w:jc w:val="both"/>
        <w:rPr>
          <w:lang w:val="ru-RU"/>
        </w:rPr>
      </w:pPr>
      <w:r>
        <w:rPr>
          <w:lang w:val="ru-RU"/>
        </w:rPr>
        <w:tab/>
        <w:t>Такође, желим да нагласим да је у октобру 2012. године институција започела веома важан двогодишњи фининг пројект под називом "Јачање капацитета ДРИ", који ЕУ финансира са 1,4 милиона евра из средстава ИПА 2011. године. За партнера на пројекту одабран је холандско-британски конзорцијум Врховне ревизорске институције Холандије и Канцеларије ревизора Велике Британије. Циљ пројекта је усклађивање организационе структуре, процедура, пракси и целокупних резултата рада институције са међународним стандардима и најбољом праксом ЕУ.</w:t>
      </w:r>
    </w:p>
    <w:p>
      <w:pPr>
        <w:pStyle w:val="Normal"/>
        <w:jc w:val="both"/>
        <w:rPr/>
      </w:pPr>
      <w:r>
        <w:rPr>
          <w:lang w:val="ru-RU"/>
        </w:rPr>
        <w:tab/>
        <w:t xml:space="preserve">Такође, институција сарађује са Сигмом и </w:t>
      </w:r>
      <w:r>
        <w:rPr/>
        <w:t>UNDP</w:t>
      </w:r>
      <w:r>
        <w:rPr>
          <w:lang w:val="ru-RU"/>
        </w:rPr>
        <w:t xml:space="preserve"> у оквиру пројекта "Јачање механизма одговорности у области јавних финансија", </w:t>
      </w:r>
      <w:r>
        <w:rPr>
          <w:lang w:val="sr-Latn-CS"/>
        </w:rPr>
        <w:t>A</w:t>
      </w:r>
      <w:r>
        <w:rPr>
          <w:lang w:val="ru-RU"/>
        </w:rPr>
        <w:t xml:space="preserve">меричком </w:t>
      </w:r>
      <w:r>
        <w:rPr>
          <w:lang w:val="sr-Latn-CS"/>
        </w:rPr>
        <w:t>a</w:t>
      </w:r>
      <w:r>
        <w:rPr>
          <w:lang w:val="ru-RU"/>
        </w:rPr>
        <w:t xml:space="preserve">генцијом за међународни развој </w:t>
      </w:r>
      <w:r>
        <w:rPr>
          <w:lang w:val="sr-Latn-CS"/>
        </w:rPr>
        <w:t>USAID</w:t>
      </w:r>
      <w:r>
        <w:rPr>
          <w:lang w:val="ru-RU"/>
        </w:rPr>
        <w:t xml:space="preserve"> на пројекту за реформу правосуђа и одговорну власти, Мисијом ОЕБС, делегацијом ЕУ у Републици Србији, Канцеларијом за европске интеграције и Светском банком. Такође, сарађујемо и са Повереником за информације од јавног значаја и заштиту података о личности, Заштитником грађана, Повереником за заштиту равноправности, посебно са Агенцијом за борбу против корупције, Саветом за борбу против корупције, Управом за јавне набавке, Републичком комисијом за заштиту права у поступцима јавних набавки, Канцеларијом за ревизију система управљања средствима ЕУ и са Канцеларијом за сарадњу са цивилним друштвом. Наравно, и са средствима јавног информисања.</w:t>
      </w:r>
    </w:p>
    <w:p>
      <w:pPr>
        <w:pStyle w:val="Normal"/>
        <w:jc w:val="both"/>
        <w:rPr>
          <w:lang w:val="ru-RU"/>
        </w:rPr>
      </w:pPr>
      <w:r>
        <w:rPr>
          <w:lang w:val="ru-RU"/>
        </w:rPr>
        <w:tab/>
        <w:t>Државна ревизорска институција је досадашњим радом настојала да оправда поверење које јој је Народна скупштина указала, пружајући јој подршку у парламентарном надзору над трошењем јавних средстава. Околности у вези са трошењем средстава из буџета се мењају јер се мења свест људи који располажу новцем пореских обвезника. Одговорност је све већа и на свим нивоима, од локалног до централног. Грађани су нам такође врло важни савезници јер нам се скоро свакодневно јављају и указују на неправилности у вези са трошењем јавних средстава.</w:t>
      </w:r>
    </w:p>
    <w:p>
      <w:pPr>
        <w:pStyle w:val="Normal"/>
        <w:jc w:val="both"/>
        <w:rPr>
          <w:lang w:val="ru-RU"/>
        </w:rPr>
      </w:pPr>
      <w:r>
        <w:rPr>
          <w:lang w:val="ru-RU"/>
        </w:rPr>
        <w:tab/>
        <w:t>Рад и резултати ДРИ, осим Народне скупштине и домаће јавности, прати такође и Европска комисија, тако да је у извештају Европске комисије о напретку Србије за 2012. годину оцењено да је постигнут напредак у области екстерне ревизије, да је ДРИ наставила да изграђује своје капацитете, наставила да унапређује ревизорску методологију и да је повећала покривеност ревизијом. Затим, у мишљењу Комисије о захтеву Србије за чланство у ЕУ од 12. октобра такође 2011. године наглашено је да је ДРИ почела да игра важну улогу у контроли јавне потрошње и у откривању нерегуларности трошења.</w:t>
      </w:r>
    </w:p>
    <w:p>
      <w:pPr>
        <w:pStyle w:val="Normal"/>
        <w:jc w:val="both"/>
        <w:rPr>
          <w:lang w:val="ru-RU"/>
        </w:rPr>
      </w:pPr>
      <w:r>
        <w:rPr>
          <w:lang w:val="ru-RU"/>
        </w:rPr>
        <w:tab/>
        <w:t>Користим данас прилику да се захвалим свим члановима Одбора за финансије, републички буџет и контролу трошења јавних средстава на конструктивној сарадњи и подршци коју су нам пружили сво ово време. Хвала на пажњи.</w:t>
      </w:r>
    </w:p>
    <w:p>
      <w:pPr>
        <w:pStyle w:val="Normal"/>
        <w:jc w:val="both"/>
        <w:rPr>
          <w:lang w:val="ru-RU"/>
        </w:rPr>
      </w:pPr>
      <w:r>
        <w:rPr>
          <w:lang w:val="ru-RU"/>
        </w:rPr>
        <w:tab/>
        <w:t>ПРЕДСЕДАВАЈУЋА: Хвала.</w:t>
      </w:r>
    </w:p>
    <w:p>
      <w:pPr>
        <w:pStyle w:val="Normal"/>
        <w:jc w:val="both"/>
        <w:rPr>
          <w:lang w:val="ru-RU"/>
        </w:rPr>
      </w:pPr>
      <w:r>
        <w:rPr>
          <w:lang w:val="ru-RU"/>
        </w:rPr>
        <w:tab/>
        <w:t>Госпођо Бабић, изволите.</w:t>
      </w:r>
    </w:p>
    <w:p>
      <w:pPr>
        <w:pStyle w:val="Normal"/>
        <w:jc w:val="both"/>
        <w:rPr/>
      </w:pPr>
      <w:r>
        <w:rPr>
          <w:lang w:val="ru-RU"/>
        </w:rPr>
        <w:tab/>
        <w:t xml:space="preserve">ТАТЈАНА БАБИЋ: Поштована председавајућа, поштовани народни посланици, Агенција за борбу против корупције као самосталан и независтан државни орган, који за свој рад одговара Народној скупштини, трећи пут по реду подноси Народној скупштини извештај о свом раду. </w:t>
      </w:r>
      <w:r>
        <w:rPr/>
        <w:t>Дакле, то је извештај о раду за 2012. годину.</w:t>
      </w:r>
    </w:p>
    <w:p>
      <w:pPr>
        <w:pStyle w:val="Normal"/>
        <w:jc w:val="both"/>
        <w:rPr/>
      </w:pPr>
      <w:r>
        <w:rPr/>
        <w:tab/>
      </w:r>
      <w:r>
        <w:rPr>
          <w:lang w:val="ru-RU"/>
        </w:rPr>
        <w:t>Агенцији за борбу против корупције законом је поверено низ надлежности, од којих се већи број налази у сфери превентивног антикорупцијског деловања, а један већи број надлежности се налази у сфери надзора и контроле над правилним и сврсисходним коришћењем јавних овлашћења која су јавним функционерима дата законом.</w:t>
      </w:r>
    </w:p>
    <w:p>
      <w:pPr>
        <w:pStyle w:val="Normal"/>
        <w:jc w:val="both"/>
        <w:rPr>
          <w:lang w:val="ru-RU"/>
        </w:rPr>
      </w:pPr>
      <w:r>
        <w:rPr>
          <w:lang w:val="ru-RU"/>
        </w:rPr>
        <w:tab/>
        <w:t>Имајући у виду смисао законом поверених надлежности Агенцији, улога Агенције је да, отклањајући узроке корупције, ствара услове за изградњу система транспарентне и одговорне јавне власти и система личног интегритета јавних функционера. На рад Агенције и посебно на створен однос јавности према Агенцији у претходној години од највећег значаја су два догађаја, а то је пре свега расписивање и одржавање избора на свим нивоима, који су били тест успешности и спремности Агенције да контролише правилност трошкова новца у политици. Други догађај који је у великој мери утицао на рад Агенције јесте разрешење претходне директорке.</w:t>
      </w:r>
    </w:p>
    <w:p>
      <w:pPr>
        <w:pStyle w:val="Normal"/>
        <w:jc w:val="both"/>
        <w:rPr>
          <w:lang w:val="ru-RU"/>
        </w:rPr>
      </w:pPr>
      <w:r>
        <w:rPr>
          <w:lang w:val="ru-RU"/>
        </w:rPr>
        <w:tab/>
        <w:t>У 2012. години Агенција је постигла следеће кључне резултате. Пре свега, претходна година је представљала последњу фазу припрема за увођење планова интегритета у приближно 4.500 државних органа и организација, органа територијалне аутономије локалне самоуправе, јавних служби и јавних предузећа. Кроз непосредан рад са циљним групама Агенција је обезбедила информације и савете у вези са појмом и увођењем планова интегритета за 3.102 представника из 1.902 органа јавне власти у Србији.</w:t>
      </w:r>
    </w:p>
    <w:p>
      <w:pPr>
        <w:pStyle w:val="Normal"/>
        <w:jc w:val="both"/>
        <w:rPr>
          <w:lang w:val="ru-RU"/>
        </w:rPr>
      </w:pPr>
      <w:r>
        <w:rPr>
          <w:lang w:val="ru-RU"/>
        </w:rPr>
        <w:tab/>
        <w:t>Испуњавајући овај циљ израђен је и учињен доступним комплетан кориснички пакет који укључује софтвер, водиче, приручнике, упутства, тренинге, савете, моделе аката и инструмената за прикупљање података, као и све остало што је потребно да се заинтересованим субјектима у највећој могућој мери олакша процес увођења планова интегритета.</w:t>
      </w:r>
    </w:p>
    <w:p>
      <w:pPr>
        <w:pStyle w:val="Normal"/>
        <w:jc w:val="both"/>
        <w:rPr>
          <w:lang w:val="ru-RU"/>
        </w:rPr>
      </w:pPr>
      <w:r>
        <w:rPr>
          <w:lang w:val="ru-RU"/>
        </w:rPr>
        <w:tab/>
        <w:t>У области неспојивости јавних функција и сукоба интереса Агенција је поступала и окончала рад у укупно 785 од примљених 872 предмета, односно окончан је рад у 90% свих примљених предмета у претходној години.</w:t>
      </w:r>
    </w:p>
    <w:p>
      <w:pPr>
        <w:pStyle w:val="Normal"/>
        <w:jc w:val="both"/>
        <w:rPr>
          <w:lang w:val="ru-RU"/>
        </w:rPr>
      </w:pPr>
      <w:r>
        <w:rPr>
          <w:lang w:val="ru-RU"/>
        </w:rPr>
        <w:tab/>
        <w:t>Када је у питању контрола имовине јавних функционера, Агенција се, да би повећала ефикасност те контроле, у претходној години информационо повезала са базом података Републичког геодетског завода, а у претходној години је започета и техничка реализација информационог повезивања са базама података Агенције за привредне регистре, пореске полиције и Централног регистра за хартије од вредности. Са неким од ових институција Агенција је у текућој години успоставила такву непосредну сарадњу, односно непосредну размену података.</w:t>
      </w:r>
    </w:p>
    <w:p>
      <w:pPr>
        <w:pStyle w:val="Normal"/>
        <w:jc w:val="both"/>
        <w:rPr>
          <w:lang w:val="ru-RU"/>
        </w:rPr>
      </w:pPr>
      <w:r>
        <w:rPr>
          <w:lang w:val="ru-RU"/>
        </w:rPr>
        <w:tab/>
        <w:t>У односу на 2011. годину повећана је ефикасност обраде и објављивања извештаја о имовини и приходима јавних функционера, што је приближно четири пута у односу на 2011. годину. Такође је повећан број активности тематских области и обухват циљних група када је реч о едукацијама. Едукативним формама Агенција је обухватила 3.679 учесника, од којих су 96% чинили представници органа јавне власти, а трајање едукативних догађаја износило је укупно 91 дан.</w:t>
      </w:r>
    </w:p>
    <w:p>
      <w:pPr>
        <w:pStyle w:val="Normal"/>
        <w:jc w:val="both"/>
        <w:rPr>
          <w:lang w:val="ru-RU"/>
        </w:rPr>
      </w:pPr>
      <w:r>
        <w:rPr>
          <w:lang w:val="ru-RU"/>
        </w:rPr>
        <w:tab/>
        <w:t>У 2013. години Агенција ће нарочиту пажњу посветити интензивирању контроле финансирања политичких субјеката, јачању контроле преношења управљачких права у привредним друштвима која су у власништву функционера, што је још један од механизама за спречавање коришћења јавних функција ради стицања користи или погодности за функционере и њима повезана лица. Такође ће нарочита пажња бити посвећена повећању броја случајева у којима ће контрола имовине јавних функционера бити обављена по службеној дужности. Пажња ће такође бити посвећена оснаживању механизама за поступање по представкама грађана и правних лица, унапређењу капацитета за анализу ризика од корупције у оним областима на које се грађани најчешће притужују и повећању броја и квалитета мишљења и извештаја о ризицима на корупцију у нацртима прописа.</w:t>
      </w:r>
    </w:p>
    <w:p>
      <w:pPr>
        <w:pStyle w:val="Normal"/>
        <w:jc w:val="both"/>
        <w:rPr>
          <w:lang w:val="ru-RU"/>
        </w:rPr>
      </w:pPr>
      <w:r>
        <w:rPr>
          <w:lang w:val="ru-RU"/>
        </w:rPr>
        <w:tab/>
        <w:t>У циљу што делотворнијег и ефикаснијег рада Агенције, Агенција за борбу против корупције Народној скупштини упућује следеће препоруке. Најпре, Агенцији треба поверити овлашћење да изради и објави методологију за анализу ризика на корупцију у прописима и потребно је обавезати предлагача прописа да ову методологију примењују током припреме прописа. Дакле, та методологија се не поклапа са методологијом коју је донео Законодавни одбор Народне скупштине. Предмет те методологије је само процена ризика на корупцију у прописима и потребно је изменама Закона о Агенцији за борбу против корупције Агенцији поверити то овлашћење, а изменама пословника Владе и Народне скупштине обавезати предлагаче прописа да ту методологију и примењују.</w:t>
      </w:r>
    </w:p>
    <w:p>
      <w:pPr>
        <w:pStyle w:val="Normal"/>
        <w:jc w:val="both"/>
        <w:rPr>
          <w:lang w:val="ru-RU"/>
        </w:rPr>
      </w:pPr>
      <w:r>
        <w:rPr>
          <w:lang w:val="ru-RU"/>
        </w:rPr>
        <w:tab/>
        <w:t>За потребе спровођења контроле имовине јавних функционера потребно је омогућити директан и непосредан приступ Агенцији за борбу против корупције базама података других државних органа и правних лица, поверити Агенцији овлашћење да пропише програме обуке у органима јавне власти, како би се едукација у области борбе против корупције учинила обавезном и конзистентном за све државне институције.</w:t>
      </w:r>
    </w:p>
    <w:p>
      <w:pPr>
        <w:pStyle w:val="Normal"/>
        <w:jc w:val="both"/>
        <w:rPr>
          <w:lang w:val="ru-RU"/>
        </w:rPr>
      </w:pPr>
      <w:r>
        <w:rPr>
          <w:lang w:val="ru-RU"/>
        </w:rPr>
        <w:tab/>
        <w:t xml:space="preserve">Потребно је проширити круг лица за које постоји обавеза да јавни функционер пријављује њихову имовину и приходе. Такође је потребно, ради делотворније контроле имовине јавних функционера, увести обавезу за јавне функционере да пријављују ванредне промене у својој имовини, одмах након настанка промене, односно у једном врло кратком року након настанка промене. </w:t>
      </w:r>
    </w:p>
    <w:p>
      <w:pPr>
        <w:pStyle w:val="Normal"/>
        <w:jc w:val="both"/>
        <w:rPr>
          <w:lang w:val="ru-RU"/>
        </w:rPr>
      </w:pPr>
      <w:r>
        <w:rPr>
          <w:lang w:val="ru-RU"/>
        </w:rPr>
        <w:tab/>
        <w:t xml:space="preserve">Потребно је јасније законом прецизирати овлашћења Агенције да врши ванредне провере имовине јавних функционера, ван годишњег плана провере. Затим, неопходно је оснажити материјални статус и одговорност запослених у Агенцији за борбу против корупције, како би за њих важиле исте забране и обавезе као и за јавне функционере, а да тим обавезама одговарају и одређена права у погледу материјалног статуса. </w:t>
      </w:r>
    </w:p>
    <w:p>
      <w:pPr>
        <w:pStyle w:val="Normal"/>
        <w:jc w:val="both"/>
        <w:rPr>
          <w:lang w:val="ru-RU"/>
        </w:rPr>
      </w:pPr>
      <w:r>
        <w:rPr>
          <w:lang w:val="ru-RU"/>
        </w:rPr>
        <w:tab/>
        <w:t>Потребно је увести забрану именовања, избора и постављења јавних функционера којима је Агенција претходно изрекла неку од мера прописаних овим законом, увести јавност расправе у поступцима које води Агенција, за повреде Закона о Агенцији и најзад, увести и јавно слушање приликом разматрања извештаја о спровођењу Националне стратегије за борбу против корупције. Захваљујем на пажњи.</w:t>
      </w:r>
    </w:p>
    <w:p>
      <w:pPr>
        <w:pStyle w:val="Normal"/>
        <w:jc w:val="both"/>
        <w:rPr>
          <w:lang w:val="ru-RU"/>
        </w:rPr>
      </w:pPr>
      <w:r>
        <w:rPr>
          <w:lang w:val="ru-RU"/>
        </w:rPr>
        <w:tab/>
        <w:t>ПРЕДСЕДАВАЈУЋА: Хвала.</w:t>
      </w:r>
    </w:p>
    <w:p>
      <w:pPr>
        <w:pStyle w:val="Normal"/>
        <w:jc w:val="both"/>
        <w:rPr>
          <w:lang w:val="ru-RU"/>
        </w:rPr>
      </w:pPr>
      <w:r>
        <w:rPr>
          <w:lang w:val="ru-RU"/>
        </w:rPr>
        <w:tab/>
        <w:t>Питам још једном, да ли известиоци надлежних одбора желе реч? (Не.)</w:t>
      </w:r>
    </w:p>
    <w:p>
      <w:pPr>
        <w:pStyle w:val="Normal"/>
        <w:jc w:val="both"/>
        <w:rPr>
          <w:lang w:val="ru-RU"/>
        </w:rPr>
      </w:pPr>
      <w:r>
        <w:rPr>
          <w:lang w:val="ru-RU"/>
        </w:rPr>
        <w:tab/>
        <w:t xml:space="preserve">Да ли председници, односно овлашћени представници посланичких група желе реч? </w:t>
      </w:r>
    </w:p>
    <w:p>
      <w:pPr>
        <w:pStyle w:val="Normal"/>
        <w:jc w:val="both"/>
        <w:rPr>
          <w:lang w:val="ru-RU"/>
        </w:rPr>
      </w:pPr>
      <w:r>
        <w:rPr>
          <w:lang w:val="ru-RU"/>
        </w:rPr>
        <w:tab/>
        <w:t>Реч има народни посланик Верољуб Арсић. Изволите.</w:t>
      </w:r>
    </w:p>
    <w:p>
      <w:pPr>
        <w:pStyle w:val="Normal"/>
        <w:jc w:val="both"/>
        <w:rPr>
          <w:lang w:val="ru-RU"/>
        </w:rPr>
      </w:pPr>
      <w:r>
        <w:rPr>
          <w:lang w:val="ru-RU"/>
        </w:rPr>
        <w:tab/>
        <w:t xml:space="preserve">ВЕРОЉУБ АРСИЋ: Даме и господо народни посланици, можда данас расправљамо о два најважнија извештаја који се тичу вођења и трошења јавних средстава у Републици Србији и о томе шта се дешавало у протеклих не само годину дана, већ и дужи један временски период. </w:t>
      </w:r>
    </w:p>
    <w:p>
      <w:pPr>
        <w:pStyle w:val="Normal"/>
        <w:jc w:val="both"/>
        <w:rPr>
          <w:lang w:val="ru-RU"/>
        </w:rPr>
      </w:pPr>
      <w:r>
        <w:rPr>
          <w:lang w:val="ru-RU"/>
        </w:rPr>
        <w:tab/>
        <w:t xml:space="preserve">Државна ревизорска институција основана је не само са намером да се контролише законитост поступка јавних набавки, већ и сврсисходности и оправданости предмета јавне набавке. Да је то оправдано, могу само да вам кажем да је било чак и случајева да је предмет јавне набавке било возило за доставу службене поште и да је, уместо неког возила које је примерено за такву ситуацију и такву намену, купљен "Мерцедес". Толико о томе како су поједини руководиоци којима су била поверена јавна средства располагали тим јавним средствима и како су их трошили. </w:t>
      </w:r>
    </w:p>
    <w:p>
      <w:pPr>
        <w:pStyle w:val="Normal"/>
        <w:jc w:val="both"/>
        <w:rPr>
          <w:lang w:val="ru-RU"/>
        </w:rPr>
      </w:pPr>
      <w:r>
        <w:rPr>
          <w:lang w:val="ru-RU"/>
        </w:rPr>
        <w:tab/>
        <w:t xml:space="preserve">Могу и да кажем да је Државна ревизорска институција у свом раду имала пуно потешкоћа. Прво им није обезбеђен био адекватан простор за њихов рад, чини ми се да су ту Републичка дирекција за имовину и Влада Републике Србије на одређен начин, свесно, саботирали рад Државне ревизорске институције, а у каснијем периоду нису једноставно имали довољно капацитета да могу да ураде оно што је од њих предвиђено законом и да испуне она очекивања од предлагача закона, који су основали ту Државну ревизорску институцију. </w:t>
      </w:r>
    </w:p>
    <w:p>
      <w:pPr>
        <w:pStyle w:val="Normal"/>
        <w:jc w:val="both"/>
        <w:rPr>
          <w:lang w:val="ru-RU"/>
        </w:rPr>
      </w:pPr>
      <w:r>
        <w:rPr>
          <w:lang w:val="ru-RU"/>
        </w:rPr>
        <w:tab/>
        <w:t>Следећи проблем је био, да чак и ако Државна ревизорска институција пронађе у својој контроли и ревизији одређене неправилности, шта са њима? Могла је да поднесе извештај Народној скупштини и да се о том извештају овде на пленуму расправља, као што сада расправљамо. Али, питање одговорности, поготово оне прекршајне или кривичне могао је да уради само надлежни полицијски службеник или поступак да покрене надлежни тужилац, према својим сазнањима, а није био у обавези да чита извештај Државне ревизорске институције.</w:t>
        <w:tab/>
      </w:r>
    </w:p>
    <w:p>
      <w:pPr>
        <w:pStyle w:val="Normal"/>
        <w:jc w:val="both"/>
        <w:rPr>
          <w:lang w:val="ru-RU"/>
        </w:rPr>
      </w:pPr>
      <w:r>
        <w:rPr>
          <w:lang w:val="ru-RU"/>
        </w:rPr>
        <w:tab/>
        <w:t>Сећате се да је о томе било доста полемике у јавности, па смо на крају пренели овлашћење и на Државну ревизорску институцију да може да подноси прекршајне и кривичне пријаве и пријаве за покретање у вези привредног преступа.</w:t>
      </w:r>
    </w:p>
    <w:p>
      <w:pPr>
        <w:pStyle w:val="Normal"/>
        <w:jc w:val="both"/>
        <w:rPr/>
      </w:pPr>
      <w:r>
        <w:rPr/>
        <w:tab/>
      </w:r>
      <w:r>
        <w:rPr>
          <w:lang w:val="ru-RU"/>
        </w:rPr>
        <w:t>Део пријава је и поднет. Али, сада мене јако интересује, рецимо, 154 прекршајне пријаве је било у 2012. години, каква је судбина тих прекршајних пријава? Колико је са исходом да су одговорна лица кажњена, колико ослобођена и колико уопште процесуирано до правоснажности? Ту наилазимо на следећи проблем. Наши судови за прекршаје често нису дорасли овој области, да би знали како да спроведу поступак до краја, тако да можемо да дамо и препоруку Министарству правде, пошто нам сада следи Закон о прекршајима, да се изврши једна одређена едукација судија за прекршаје, па ако треба и да се оснује један део прекршајног суда који би био надлежан за једну ову област.</w:t>
      </w:r>
    </w:p>
    <w:p>
      <w:pPr>
        <w:pStyle w:val="Normal"/>
        <w:jc w:val="both"/>
        <w:rPr>
          <w:lang w:val="ru-RU"/>
        </w:rPr>
      </w:pPr>
      <w:r>
        <w:rPr>
          <w:lang w:val="ru-RU"/>
        </w:rPr>
        <w:tab/>
        <w:t>Исто тако ме интересује - шта је са кривичним пријавама које су поднете? Да ли су те кривичне пријаве постале правоснажне, у смислу да је оптужница постала правоснажна, судови касније нека раде свој део посла, или још увек тужиоци некако немо поступају у овој области?</w:t>
      </w:r>
    </w:p>
    <w:p>
      <w:pPr>
        <w:pStyle w:val="Normal"/>
        <w:jc w:val="both"/>
        <w:rPr>
          <w:lang w:val="ru-RU"/>
        </w:rPr>
      </w:pPr>
      <w:r>
        <w:rPr>
          <w:lang w:val="ru-RU"/>
        </w:rPr>
        <w:tab/>
        <w:t>Наравно да је у протеклом периоду, поготову у периоду од 2008. до 2012. године било и притисака на Државну ревизорску институцију, поготово оних политичких притисака, и наравно да је једна од великих мањкавости био и сам Закон о јавним набавкама, над којим је Државна ревизорска институција вршила надзор.</w:t>
      </w:r>
    </w:p>
    <w:p>
      <w:pPr>
        <w:pStyle w:val="Normal"/>
        <w:jc w:val="both"/>
        <w:rPr>
          <w:lang w:val="ru-RU"/>
        </w:rPr>
      </w:pPr>
      <w:r>
        <w:rPr>
          <w:lang w:val="ru-RU"/>
        </w:rPr>
        <w:tab/>
        <w:t>Јесте, ми смо донели нови Закон о јавним набавкама и у том закону предвиђено је кривично дело, што је дала мало већа овлашћења Државној ревизорској институцији, да они који не располажу новцем свих грађана, на онај начин како је то предвидео закон, кривично и одговарају. То су све тешкоће које је имала Државна ревизорска институција у свом раду, од њеног оснивања па до почетка писања Закона о јавним набавкама.</w:t>
      </w:r>
    </w:p>
    <w:p>
      <w:pPr>
        <w:pStyle w:val="Normal"/>
        <w:jc w:val="both"/>
        <w:rPr>
          <w:lang w:val="ru-RU"/>
        </w:rPr>
      </w:pPr>
      <w:r>
        <w:rPr>
          <w:lang w:val="ru-RU"/>
        </w:rPr>
        <w:tab/>
        <w:t>Када се чита извештај, велики је број јавних набавки по хитном поступку. За многе то не значи ништа, али јавна набавка по хитном поступку значи преговарачки поступак само са једним учесником и закључивање уговора о јавној набавци само са једним учесником. Волео бих да државни ревизор и каже, по кварталима, како је то изгледало, а ја знам да је у последњем кварталу 2012. године број јавних набавки по хитном поступку спао за 70%. Због примене новог Закона о јавним набавкама, број јавних набавки по хитном поступку је свега 10%, а укупан износ који је потрошен за јавне набавке по хитном поступку до 31. марта 2013. године, 90% тог износа представљају апотекарске установе.</w:t>
      </w:r>
    </w:p>
    <w:p>
      <w:pPr>
        <w:pStyle w:val="Normal"/>
        <w:jc w:val="both"/>
        <w:rPr>
          <w:lang w:val="ru-RU"/>
        </w:rPr>
      </w:pPr>
      <w:r>
        <w:rPr>
          <w:lang w:val="ru-RU"/>
        </w:rPr>
        <w:tab/>
        <w:t>Ми смо имали проблем са Законом о јавним набавкама у ранијем периоду и очигледно је да многи субјекти који примењују Закон о јавним набавкама су хтели да наставе по старом, да изврше притисак и на Државну ревизорску институцију и на Управу за јавне набавке и на Комисију за заштиту права у поступцима јавних набавки и да наставе, по хитном поступку, са једним учесником и да несразмерно троше новац за ону услугу или робу која им се продаје.</w:t>
      </w:r>
    </w:p>
    <w:p>
      <w:pPr>
        <w:pStyle w:val="Normal"/>
        <w:jc w:val="both"/>
        <w:rPr>
          <w:lang w:val="ru-RU"/>
        </w:rPr>
      </w:pPr>
      <w:r>
        <w:rPr>
          <w:lang w:val="ru-RU"/>
        </w:rPr>
        <w:tab/>
        <w:t xml:space="preserve">Драго ми је да ДРИ истрајава на томе да предмет јавне набавке буде плаћен онолико колико он стварно кошта поготово без неких чудних анекса који су били раније па најповољнија понуда буде најскупља. Волео бих да контролишете у новим предметима ревизије какви су ти анекси уговора. Да ли су били започети пре радова или пружања услуге предмета јавне набавке или после у самом поступку. То је јако важно и ту већ има елемената, зато што ако је анекс закључен пре поступка, односно пре отпочињања јавних радова или пружања услуге онда је намерно закон прекршен изабран наводно најбољи понуђач, а касније је испао најскупљи. У таквим случајевима онај наручилац је могао да прекине или заустави поступак јавних набавки и спроведе нови поступак и то  се очекивало од њих. </w:t>
      </w:r>
    </w:p>
    <w:p>
      <w:pPr>
        <w:pStyle w:val="Normal"/>
        <w:jc w:val="both"/>
        <w:rPr>
          <w:lang w:val="ru-RU"/>
        </w:rPr>
      </w:pPr>
      <w:r>
        <w:rPr>
          <w:lang w:val="ru-RU"/>
        </w:rPr>
        <w:tab/>
        <w:t xml:space="preserve">Инсистирамо, ми из СНС, да ДРИ и сви други надлежни органи инсистирају на доследном спровођењу Закона о јавним набавкама онако како је он написан, а ако још једном неко покуша да доведе у питање животе и здравље грађана да би и даље могао да трпа новац у џеп, очекујем да против таквих буде поднета и кривична пријава. При томе највише мислим на апотекарске установе које су направиле папазјанију, покушале да направе папазјанију од Закона о јавним набавкама. </w:t>
      </w:r>
    </w:p>
    <w:p>
      <w:pPr>
        <w:pStyle w:val="Normal"/>
        <w:jc w:val="both"/>
        <w:rPr>
          <w:lang w:val="ru-RU"/>
        </w:rPr>
      </w:pPr>
      <w:r>
        <w:rPr>
          <w:lang w:val="ru-RU"/>
        </w:rPr>
        <w:tab/>
        <w:t>Кад је у питању Агенција за борбу против корупције основана је исто тако као једно регулаторно тело које треба да контролише јавне функционере којима су поверена јавна овлашћена. Слажем се за ове примедбе које сте дали, ако треба можемо и у Народној скупштини да направимо једну радну групу али са вама, да видимо који су то проблеми у Закону о агенцији и да те проблеме решимо на најбољи могући начин.</w:t>
      </w:r>
    </w:p>
    <w:p>
      <w:pPr>
        <w:pStyle w:val="Normal"/>
        <w:jc w:val="both"/>
        <w:rPr>
          <w:lang w:val="ru-RU"/>
        </w:rPr>
      </w:pPr>
      <w:r>
        <w:rPr>
          <w:lang w:val="ru-RU"/>
        </w:rPr>
        <w:tab/>
        <w:t xml:space="preserve">Потпуно се слажем да по вашем извештају Агенција за борбу против корупције није биле спремна за републичке изборе. Не бих сада да улазимо у то да ли је крив директор или неко други. Сматрам да и Агенција сама без икаквог политичког притиска у својим редовима прво рашчистила са неодговорним лицима и на тај начин изградила један ниво поверења, интегритета да ће у наредно периоду да настави свој посао да ради на најбољи могући начин. </w:t>
      </w:r>
    </w:p>
    <w:p>
      <w:pPr>
        <w:pStyle w:val="Normal"/>
        <w:jc w:val="both"/>
        <w:rPr>
          <w:lang w:val="ru-RU"/>
        </w:rPr>
      </w:pPr>
      <w:r>
        <w:rPr>
          <w:lang w:val="ru-RU"/>
        </w:rPr>
        <w:tab/>
        <w:t xml:space="preserve">Наравно да за нас који се бавимо политиком јесте досад најинтересантније доследна примена Закона о финансирању политичких активности. Сматрамо да треба у наредном периоду да буде још строжа и наравно контрола имовине јавних функционера, односно ако неку имовину поседују треба да оправдају из којих прихода су је и остварили. Знам да се ту наилази на одређене проблеме, иако постоје проблеми између државних органа као што је Пореска управа, надлежних судова такође као Народна скупштина спремни смо да помогнемо колико год је то могуће. </w:t>
      </w:r>
    </w:p>
    <w:p>
      <w:pPr>
        <w:pStyle w:val="Normal"/>
        <w:jc w:val="both"/>
        <w:rPr>
          <w:lang w:val="ru-RU"/>
        </w:rPr>
      </w:pPr>
      <w:r>
        <w:rPr>
          <w:lang w:val="ru-RU"/>
        </w:rPr>
        <w:tab/>
        <w:t>Ми ћемо за ова два извештаја као СНС да гласамо, зато што сматрамо да су реални, да приказују једну реалну слику каква је код нас и по питању јавних финансија и по питању борбе против корупције и инсистираћемо и у даљем периоду да и поред добрих резултата који имају оба органа, независна регулаторна тела, да увек може боље, увек може више и то очекујемо од вас у вашем даљем раду.</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Бојан Ђурић.</w:t>
      </w:r>
    </w:p>
    <w:p>
      <w:pPr>
        <w:pStyle w:val="Normal"/>
        <w:jc w:val="both"/>
        <w:rPr>
          <w:lang w:val="ru-RU"/>
        </w:rPr>
      </w:pPr>
      <w:r>
        <w:rPr>
          <w:lang w:val="ru-RU"/>
        </w:rPr>
        <w:tab/>
        <w:t xml:space="preserve">БОЈАН ЂУРИЋ: Уважена потпредседнице, представници независних регулаторних тела, ДРИ, Агенција за борбу против корупције, даме и господо народни посланици, да одмах на почетку кажем, посланици ЛДП ће гласати за ове извештаје због тога што сматрамо да су они сачињени на озбиљан начин, то један разлог. </w:t>
      </w:r>
    </w:p>
    <w:p>
      <w:pPr>
        <w:pStyle w:val="Normal"/>
        <w:jc w:val="both"/>
        <w:rPr>
          <w:lang w:val="ru-RU"/>
        </w:rPr>
      </w:pPr>
      <w:r>
        <w:rPr>
          <w:lang w:val="ru-RU"/>
        </w:rPr>
        <w:tab/>
        <w:t xml:space="preserve">Други разлог је због тога што они, поготово извештај ДРИ или извештај о раду ДРИ заправо показују или потврђују оно о чему у политичком смислу готово сваког дана у парламенту ЛДП говори већ пуних шест година. Апсолутни хаос у државном систему Србије. Неозбиљност у сваком покушају реформи. Злоупотреба јавних средстава, пре свега јавних ресурса не толико у дневно политичке или партијске сврхе колико у сврхе очувања једног система који заправо сваке године грађане ове земље оштети за неколико милијарди евра директне штете и ко зна за колико још новца, како би правници рекли, измакле користи или измакле добити.  </w:t>
      </w:r>
    </w:p>
    <w:p>
      <w:pPr>
        <w:pStyle w:val="Normal"/>
        <w:jc w:val="both"/>
        <w:rPr>
          <w:lang w:val="ru-RU"/>
        </w:rPr>
      </w:pPr>
      <w:r>
        <w:rPr>
          <w:lang w:val="ru-RU"/>
        </w:rPr>
        <w:tab/>
        <w:t xml:space="preserve">Знатно више ћу говорити о раду, односно о извештајима ДРИ. Ви знате господине Сретеновићу да сте увек за оно што сте радили или покушавали да радите имали пуну подршку ЛДП. Ви сте са своје стране показивали озбиљност, а то показујете и данас, као и на сваком састанку који овде имамо у пленуму или на неки други начин готово сви људи који руководе различитим секторима у вашој институцији су овде и ти разговори су увек били корисни. Наравно, да су ваши домети, могућности да радите лимитирани и о томе смо причали неколико десетина пута. О томе је можда и најубедљивије или као како парламенту треба да иступа неко ко води једну независну институцију јуче говорио Омбудсман, односно Заштитник грађана. </w:t>
      </w:r>
    </w:p>
    <w:p>
      <w:pPr>
        <w:pStyle w:val="Normal"/>
        <w:jc w:val="both"/>
        <w:rPr>
          <w:lang w:val="ru-RU"/>
        </w:rPr>
      </w:pPr>
      <w:r>
        <w:rPr>
          <w:lang w:val="ru-RU"/>
        </w:rPr>
        <w:tab/>
        <w:t xml:space="preserve">То нису проблеми само који су везани за 2012. годину или за ову владу која је дужност преузела крајем јула прошле године, то су проблеми не уређеног друштва читав низ година. Подсећам да је ЛДП још једном на идентичан, врло оштар начин критиковала недопустиву праксу управљања јавним средствима, јавном имовином и док је на власти била претходна Влада, односно у мандату Мирка Цветковића. </w:t>
      </w:r>
    </w:p>
    <w:p>
      <w:pPr>
        <w:pStyle w:val="Normal"/>
        <w:jc w:val="both"/>
        <w:rPr>
          <w:lang w:val="ru-RU"/>
        </w:rPr>
      </w:pPr>
      <w:r>
        <w:rPr>
          <w:lang w:val="ru-RU"/>
        </w:rPr>
        <w:tab/>
        <w:t xml:space="preserve">Покушаћу да кроз неке, хајде да тако кажем студије случаја, можда укажем на неке од кључних проблема и да покажем колико заправо нема суштинске разлике између онога што ради данашња власт, иако је господин Арсић наравно покушао на неколико места да врло снажно похвали садашњу власт у односу на оно што су радиле претходне власти. </w:t>
      </w:r>
    </w:p>
    <w:p>
      <w:pPr>
        <w:pStyle w:val="Normal"/>
        <w:jc w:val="both"/>
        <w:rPr>
          <w:lang w:val="ru-RU"/>
        </w:rPr>
      </w:pPr>
      <w:r>
        <w:rPr>
          <w:lang w:val="ru-RU"/>
        </w:rPr>
        <w:tab/>
        <w:t xml:space="preserve">Стицајем, рекао бих срећних околности, у протеклих неколико дана се отворила велика прича о питању да ли обрачунава и плаћа порез на ПДВ ЈП "Путеви Србије". Министар финансија чини ми се јуче је славодобитно објавио вест како је министарство добило допис ЈП "Путеви Србије" како ће од 1. јула то предузеће обрачунавати и уплаћивати ПДВ. То је скандалозно на неколико начина. </w:t>
      </w:r>
    </w:p>
    <w:p>
      <w:pPr>
        <w:pStyle w:val="Normal"/>
        <w:jc w:val="both"/>
        <w:rPr>
          <w:lang w:val="ru-RU"/>
        </w:rPr>
      </w:pPr>
      <w:r>
        <w:rPr>
          <w:lang w:val="ru-RU"/>
        </w:rPr>
        <w:tab/>
        <w:t xml:space="preserve">Прво, очигледно је да су јавна предузећа, а посебно ЈП "Путеви Србије" једини правни субјект у овој земљи који има ту слободу да одлучује када ће и од када обрачунавати и уплаћивати ПДВ, што је иначе његова законска обавеза одувек. Заправо, од оног тренутка од када Србија има Закон о ПДВ. Други проблем је како је могуће да се годинама толерише таква апсолутно незаконита, бахата и безобразна пракса ЈП "Путеви Србије"? То се дешавало под овом владом, под Министарством финансија и привреде, дешавало се и свих протеклих година. </w:t>
      </w:r>
    </w:p>
    <w:p>
      <w:pPr>
        <w:pStyle w:val="Normal"/>
        <w:jc w:val="both"/>
        <w:rPr>
          <w:lang w:val="ru-RU"/>
        </w:rPr>
      </w:pPr>
      <w:r>
        <w:rPr>
          <w:lang w:val="ru-RU"/>
        </w:rPr>
        <w:tab/>
        <w:t xml:space="preserve">Говорио сам малопре шта је радила ЛДП у претходним годинама. Лично сам се подсетио тог случаја и узео делове стенограма седнице с краја децембра 2011. године где то питање постављам председнику Владе и конференцији за штампу из децембра 2011. године. Тада је изашао ваш прелиминарни извештај за ту годину где сте утврдили да само у 2010. години ЈП "Путеви Србије" није уплатило ПДВ у износу од 23 милиона евра. Значи, само у тој години је буџет Србије оштећен за 23 милиона евра. </w:t>
      </w:r>
    </w:p>
    <w:p>
      <w:pPr>
        <w:pStyle w:val="Normal"/>
        <w:jc w:val="both"/>
        <w:rPr>
          <w:lang w:val="ru-RU"/>
        </w:rPr>
      </w:pPr>
      <w:r>
        <w:rPr>
          <w:lang w:val="ru-RU"/>
        </w:rPr>
        <w:tab/>
        <w:t>Слична је ситуација била у претходним годинама, иста ситуација у 2011. години, у 2012. години.</w:t>
      </w:r>
    </w:p>
    <w:p>
      <w:pPr>
        <w:pStyle w:val="Normal"/>
        <w:jc w:val="both"/>
        <w:rPr>
          <w:lang w:val="ru-RU"/>
        </w:rPr>
      </w:pPr>
      <w:r>
        <w:rPr>
          <w:lang w:val="ru-RU"/>
        </w:rPr>
        <w:tab/>
        <w:t>Дакле, не могу јавна предузећа у Србији да преговарају са државом или посредно са грађанима о томе да ли ће плаћати порез или неће плаћати порез.</w:t>
      </w:r>
    </w:p>
    <w:p>
      <w:pPr>
        <w:pStyle w:val="Normal"/>
        <w:jc w:val="both"/>
        <w:rPr>
          <w:lang w:val="ru-RU"/>
        </w:rPr>
      </w:pPr>
      <w:r>
        <w:rPr>
          <w:lang w:val="ru-RU"/>
        </w:rPr>
        <w:tab/>
        <w:t>Да би грађани разумели, када плате путарину или неки други трошак "Путевима Србије", у ту цену је урачунат износ ПДВ.</w:t>
      </w:r>
    </w:p>
    <w:p>
      <w:pPr>
        <w:pStyle w:val="Normal"/>
        <w:jc w:val="both"/>
        <w:rPr>
          <w:lang w:val="ru-RU"/>
        </w:rPr>
      </w:pPr>
      <w:r>
        <w:rPr>
          <w:lang w:val="ru-RU"/>
        </w:rPr>
        <w:tab/>
        <w:t>Наравно, руководство тог предузећа ових дана и то је оно на чему морају да падну, не само као људи који воде то предузеће, него и сви они који су их бирали кроз Републичку владу, сада покушавају да трошак од 20% ПДВ у будућности испоруче грађанима Србије.</w:t>
      </w:r>
    </w:p>
    <w:p>
      <w:pPr>
        <w:pStyle w:val="Normal"/>
        <w:jc w:val="both"/>
        <w:rPr>
          <w:lang w:val="ru-RU"/>
        </w:rPr>
      </w:pPr>
      <w:r>
        <w:rPr>
          <w:lang w:val="ru-RU"/>
        </w:rPr>
        <w:tab/>
        <w:t>Дакле, ЈП "Путеви Србије" прети грађанима да ће због своје обавезе да плаћа ПДВ, морати да подигне цену својих услуга, путарине за 20% и то је огољени директни лоповлук, то је износ који је неколико десетина милиона евра у свакој календарској или фискалној години, како год хоћете.</w:t>
      </w:r>
    </w:p>
    <w:p>
      <w:pPr>
        <w:pStyle w:val="Normal"/>
        <w:jc w:val="both"/>
        <w:rPr>
          <w:lang w:val="ru-RU"/>
        </w:rPr>
      </w:pPr>
      <w:r>
        <w:rPr>
          <w:lang w:val="ru-RU"/>
        </w:rPr>
        <w:tab/>
        <w:t>Наравно да то предузеће нема новца и да због тога покушава да повећа цену и трошак ПДВ пребаци на грађане, односно који користе њихове услуге.</w:t>
      </w:r>
    </w:p>
    <w:p>
      <w:pPr>
        <w:pStyle w:val="Normal"/>
        <w:jc w:val="both"/>
        <w:rPr>
          <w:lang w:val="ru-RU"/>
        </w:rPr>
      </w:pPr>
      <w:r>
        <w:rPr>
          <w:lang w:val="ru-RU"/>
        </w:rPr>
        <w:tab/>
        <w:t>Због чега то предузеће нема новца, такође потврђује оно о чему већ годинама говори ДРИ? Због тога што на десетине начина послује мимо закона и то једна ствар.</w:t>
      </w:r>
    </w:p>
    <w:p>
      <w:pPr>
        <w:pStyle w:val="Normal"/>
        <w:jc w:val="both"/>
        <w:rPr>
          <w:lang w:val="ru-RU"/>
        </w:rPr>
      </w:pPr>
      <w:r>
        <w:rPr>
          <w:lang w:val="ru-RU"/>
        </w:rPr>
        <w:tab/>
        <w:t>Друга ствар, о томе ДРИ не може много да говори, због ограничених механизама које има, али то је очигледна истина, због тога што се врши политички притисак на ту компанију или на предузеће, као на сва друга јавна предузећа, да наручују послове за које знају да неће бити новца у буџету или због тога што се буџети овде сваке године потпуно нереално планирају, пошто хартија трпи све, наручују се послови, изводе се послови, онда се они не исплаћују, онда се тиме гура у проблем и "Путеви Србије" и сва она предузећа која су извођачи радова за "Путеве Србије", или како је популарно, а неписмено рећи последњих дана у Србији, дакле – путарска предузећа, па је тај израз чак ушао и у назив закона који ће се овде разматрати наредних недеља.</w:t>
      </w:r>
    </w:p>
    <w:p>
      <w:pPr>
        <w:pStyle w:val="Normal"/>
        <w:jc w:val="both"/>
        <w:rPr>
          <w:lang w:val="ru-RU"/>
        </w:rPr>
      </w:pPr>
      <w:r>
        <w:rPr>
          <w:lang w:val="ru-RU"/>
        </w:rPr>
        <w:tab/>
        <w:t>Због тога имате проблем са 26 предузећа из области путне привреде и због тога имате апсолутни колапс у ЈП "Путеви Србије", као што постоји у великој већини јавних предузећа.</w:t>
      </w:r>
    </w:p>
    <w:p>
      <w:pPr>
        <w:pStyle w:val="Normal"/>
        <w:jc w:val="both"/>
        <w:rPr>
          <w:lang w:val="ru-RU"/>
        </w:rPr>
      </w:pPr>
      <w:r>
        <w:rPr>
          <w:lang w:val="ru-RU"/>
        </w:rPr>
        <w:tab/>
        <w:t>Трећи разлог зашто "Путеви Србије" избегавају закон, крше закон, краду грађане Србије, краду буџет Србије, што су монополистичко предузеће, или на српском алај бегова слама, па тамо свако може да ради шта хоће.</w:t>
      </w:r>
    </w:p>
    <w:p>
      <w:pPr>
        <w:pStyle w:val="Normal"/>
        <w:jc w:val="both"/>
        <w:rPr>
          <w:lang w:val="ru-RU"/>
        </w:rPr>
      </w:pPr>
      <w:r>
        <w:rPr>
          <w:lang w:val="ru-RU"/>
        </w:rPr>
        <w:tab/>
        <w:t>Директор тог предузећа може да буде толико безобразан да за грађане који погину због грешке тог предузећа, каже – па нису ваљда ћорави, могли су да виде онолики стуб код Новог Сада, па је то предузеће које се оглашава у медијима.</w:t>
      </w:r>
    </w:p>
    <w:p>
      <w:pPr>
        <w:pStyle w:val="Normal"/>
        <w:jc w:val="both"/>
        <w:rPr>
          <w:lang w:val="ru-RU"/>
        </w:rPr>
      </w:pPr>
      <w:r>
        <w:rPr>
          <w:lang w:val="ru-RU"/>
        </w:rPr>
        <w:tab/>
        <w:t>Дакле, "Путеви Србије" се оглашавају у медијима, ваљда да подигну свој пословни успех, јер када грађани виде рекламу "Путева Србије", користећи ауто-путеве којима управља то предузеће, а неће користити ауто-путеве којим управља друго предузеће, јер постоји и неко друго предузеће у тој области у Србији.</w:t>
      </w:r>
    </w:p>
    <w:p>
      <w:pPr>
        <w:pStyle w:val="Normal"/>
        <w:jc w:val="both"/>
        <w:rPr>
          <w:lang w:val="ru-RU"/>
        </w:rPr>
      </w:pPr>
      <w:r>
        <w:rPr>
          <w:lang w:val="ru-RU"/>
        </w:rPr>
        <w:tab/>
        <w:t>Молим вас, господине Сретеновићу, да ви и ваша институција, када будете радили 2013. годину, водите рачуна о одредбама Закона о јавним предузећима који је усвојен у децембру 2012. године овде.</w:t>
      </w:r>
    </w:p>
    <w:p>
      <w:pPr>
        <w:pStyle w:val="Normal"/>
        <w:jc w:val="both"/>
        <w:rPr>
          <w:lang w:val="ru-RU"/>
        </w:rPr>
      </w:pPr>
      <w:r>
        <w:rPr>
          <w:lang w:val="ru-RU"/>
        </w:rPr>
        <w:tab/>
        <w:t>Ви сте сада овлашћени да, када утврдите да јавно предузеће које има монополистички положај на домаћем тржишту, а што је ушло у закон на предлог ЛДП, да се комерцијално оглашава на тржишту, да поднесете кривичне пријаве за одговарајуће кривично дело, ако нема другог дела.</w:t>
      </w:r>
    </w:p>
    <w:p>
      <w:pPr>
        <w:pStyle w:val="Normal"/>
        <w:jc w:val="both"/>
        <w:rPr>
          <w:lang w:val="ru-RU"/>
        </w:rPr>
      </w:pPr>
      <w:r>
        <w:rPr>
          <w:lang w:val="ru-RU"/>
        </w:rPr>
        <w:tab/>
        <w:t>Дајте да буде неке користи од тог дела које држимо у нашем законодавству, злоупотреба службеног положаја, односно положаја у привреди, па поднесите по том члану Кривичног законика, кривичне пријаве, да вас не подсећам, јер завршило се кошаркашко првенствено пре неколико дана. У том такмичењу играо је клуб "Војводина Србијагас", а такмичење се зове "Агрожив лига Србије". За оне који не знају, "Агрожив" је зависно јавно предузеће Јавног предузећа "Србијагас". Губиташ, једнако као што је и његов власник "Србијагас". Да ли је "Србијагас" монополиста на нашем тржишту? У послу увоза гаса јесте монополиста. Дакле, апсолутно је недопустиво да постоји кошаркашки клуб који носи тај назив, а још је горе да компанија која се бави увозом и дистрибуцијом гаса, а успут прави паштете, виршле и сухомеснато, спонзорише кошаркашку лигу, да не говорим о сукобу интереса да у тој лиги игра клуб чији је власник спонзор читавог такмичења.</w:t>
      </w:r>
    </w:p>
    <w:p>
      <w:pPr>
        <w:pStyle w:val="Normal"/>
        <w:jc w:val="both"/>
        <w:rPr>
          <w:lang w:val="ru-RU"/>
        </w:rPr>
      </w:pPr>
      <w:r>
        <w:rPr>
          <w:lang w:val="ru-RU"/>
        </w:rPr>
        <w:tab/>
        <w:t>То није питање да ДРИ.</w:t>
      </w:r>
    </w:p>
    <w:p>
      <w:pPr>
        <w:pStyle w:val="Normal"/>
        <w:jc w:val="both"/>
        <w:rPr>
          <w:lang w:val="ru-RU"/>
        </w:rPr>
      </w:pPr>
      <w:r>
        <w:rPr>
          <w:lang w:val="ru-RU"/>
        </w:rPr>
        <w:tab/>
        <w:t>Још једном да поновим, није крив директор "Србијагаса" због тога што производи паштете и виршле, крива је Влада Србије и криве су све владе Србије које на тако нешто терају јавна предузећа, господине Сретеновићу.</w:t>
      </w:r>
    </w:p>
    <w:p>
      <w:pPr>
        <w:pStyle w:val="Normal"/>
        <w:jc w:val="both"/>
        <w:rPr>
          <w:lang w:val="ru-RU"/>
        </w:rPr>
      </w:pPr>
      <w:r>
        <w:rPr>
          <w:lang w:val="ru-RU"/>
        </w:rPr>
        <w:tab/>
        <w:t>Ако би господин Арсић допустио, да даље господине Сретеновићу, наставимо да комуницирамо, ја бих вас питао још нешто.</w:t>
      </w:r>
    </w:p>
    <w:p>
      <w:pPr>
        <w:pStyle w:val="Normal"/>
        <w:jc w:val="both"/>
        <w:rPr>
          <w:lang w:val="ru-RU"/>
        </w:rPr>
      </w:pPr>
      <w:r>
        <w:rPr>
          <w:lang w:val="ru-RU"/>
        </w:rPr>
        <w:tab/>
        <w:t>Извините, господине Арсићу. Дакле, шта се дешава са неправилностима које у протеклим годинама непрестано утврђујете у предузећу "ЈАТ Ервејз", тзв. националном авио превознику?</w:t>
      </w:r>
    </w:p>
    <w:p>
      <w:pPr>
        <w:pStyle w:val="Normal"/>
        <w:jc w:val="both"/>
        <w:rPr>
          <w:lang w:val="ru-RU"/>
        </w:rPr>
      </w:pPr>
      <w:r>
        <w:rPr>
          <w:lang w:val="ru-RU"/>
        </w:rPr>
        <w:tab/>
        <w:t>У једној години сте утврдили, господине Сретеновићу да то предузеће чак не уплаћује пазар онако како је то законом предвиђено, а чини ми се да је било 3,5 милиона евра 2010. године.</w:t>
      </w:r>
    </w:p>
    <w:p>
      <w:pPr>
        <w:pStyle w:val="Normal"/>
        <w:jc w:val="both"/>
        <w:rPr>
          <w:lang w:val="ru-RU"/>
        </w:rPr>
      </w:pPr>
      <w:r>
        <w:rPr>
          <w:lang w:val="ru-RU"/>
        </w:rPr>
        <w:tab/>
        <w:t>Пошто у овој земљи нико није слушао оно о чему говори ЛДП да је у том предузећу хаос, партијско управљање, као што је партијско управљање и након смене власти, да се сумануто троши новац, онда нам је требало да дође неко са стране и да нам то каже, па су дошли представници "Етихада" и ударили најбруталнији шамар који сам ја видео у протеклих неколико година у том систему лоповлука и неефикасности кроз систем јавних и државних предузећа.</w:t>
      </w:r>
    </w:p>
    <w:p>
      <w:pPr>
        <w:pStyle w:val="Normal"/>
        <w:jc w:val="both"/>
        <w:rPr>
          <w:lang w:val="ru-RU"/>
        </w:rPr>
      </w:pPr>
      <w:r>
        <w:rPr>
          <w:lang w:val="ru-RU"/>
        </w:rPr>
        <w:tab/>
        <w:t>Дакле, "Етихад" је рекао или ЈАТ више неће функционисати по принципима јавног предузећа, неефикасно, лоше и са губитком или ми нећемо ући у пословним аранжман у тој компанији и да видимо шта ће на крају бити.</w:t>
      </w:r>
    </w:p>
    <w:p>
      <w:pPr>
        <w:pStyle w:val="Normal"/>
        <w:jc w:val="both"/>
        <w:rPr>
          <w:lang w:val="ru-RU"/>
        </w:rPr>
      </w:pPr>
      <w:r>
        <w:rPr>
          <w:lang w:val="ru-RU"/>
        </w:rPr>
        <w:tab/>
        <w:t>Дакле, да су они који доносе одлуке у овој земљи слушали, рецимо извештаје ДРИ пре две године, можда би данас ситуација у ЈАТ била боља, можда акумулирани губици у том предузећу не би били далеко изнад вредности имовине тог предузећа и можда би то предузеће давно престало да штампа безобразно скупу и луксузну "ЈАТ ревију" у ситуацији када сваке године добија десетине милиона директне или индиректне субвенције из буџета Србије.</w:t>
      </w:r>
    </w:p>
    <w:p>
      <w:pPr>
        <w:pStyle w:val="Normal"/>
        <w:jc w:val="both"/>
        <w:rPr>
          <w:lang w:val="ru-RU"/>
        </w:rPr>
      </w:pPr>
      <w:r>
        <w:rPr>
          <w:lang w:val="ru-RU"/>
        </w:rPr>
        <w:tab/>
        <w:t>Шта се десило, господине Сретеновићу, са том невероватном ситуацијом да ЈАТ слаже или у сарадњи са Владом Србије слаже јавност и парламент да му треба кредит за набавку два авиона, да онда овај парламент гласовима и оних странака које су данас на власти, допусти гаранцију за такав аранжман, да ЈАТ узме десетине милиона евра и да их онда потроши на своје текуће пословање и уопште не узме авионе ни у лизинг, а камо ли да их купи онако како је обећавао.</w:t>
      </w:r>
    </w:p>
    <w:p>
      <w:pPr>
        <w:pStyle w:val="Normal"/>
        <w:jc w:val="both"/>
        <w:rPr>
          <w:lang w:val="ru-RU"/>
        </w:rPr>
      </w:pPr>
      <w:r>
        <w:rPr>
          <w:lang w:val="ru-RU"/>
        </w:rPr>
        <w:tab/>
        <w:t>Где је и у каквој земљи такво пословање могуће? Не питам вас, господине Сретеновићу, ви не можете да ми одговорите на то питање, питам оне који су били и који још увек јесу власт у овој земљи.</w:t>
      </w:r>
    </w:p>
    <w:p>
      <w:pPr>
        <w:pStyle w:val="Normal"/>
        <w:ind w:firstLine="720"/>
        <w:jc w:val="both"/>
        <w:rPr>
          <w:lang w:val="ru-RU"/>
        </w:rPr>
      </w:pPr>
      <w:r>
        <w:rPr>
          <w:lang w:val="ru-RU"/>
        </w:rPr>
        <w:t>Идемо даље, господин Арсић много говори о томе како се све у Србији променило и све је данас боље. Када говоримо о тој чувеној, то је највећи проблем у Извештају за 2012. годину, односно вашим ревизорским извештајима које сте радили у тој години, јесте проблем набавке гаса, увоза гаса код "Србијагаса".</w:t>
      </w:r>
    </w:p>
    <w:p>
      <w:pPr>
        <w:pStyle w:val="Normal"/>
        <w:jc w:val="both"/>
        <w:rPr>
          <w:lang w:val="ru-RU"/>
        </w:rPr>
      </w:pPr>
      <w:r>
        <w:rPr>
          <w:lang w:val="ru-RU"/>
        </w:rPr>
        <w:tab/>
        <w:t>Ви и ја, свако у овој сали је свестан да то није био лични и приватни акт директора тог предузећа, него да такав метод набавке гаса, мимо свих правила, проистиче из закона који су усвајани у овој Скупштини из Енергетског споразума са Русијом, из оних одобрених годишњих уговора који се закључују са Русима, из чињенице да из потпуно непознатих разлога, осим ако није разлог узимање провизије имамо осреднике у том послу, да тај посредник није наша компанија, односно да наша држава у посредничкој компанији има само 25% власништва.</w:t>
      </w:r>
    </w:p>
    <w:p>
      <w:pPr>
        <w:pStyle w:val="Normal"/>
        <w:jc w:val="both"/>
        <w:rPr>
          <w:lang w:val="ru-RU"/>
        </w:rPr>
      </w:pPr>
      <w:r>
        <w:rPr>
          <w:lang w:val="ru-RU"/>
        </w:rPr>
        <w:tab/>
        <w:t>За то није крива само прошла Влада или прошле владе, криве су све оне странке и сви они посланици који су у овом парламенту упркос упозорењима ЛДП, ЛСДВ, чини ми се и СВМ, закључили катастрофалан посао са Руском Федерацијом, због чега плаћамо цену и годинама ћемо плаћати цену.</w:t>
      </w:r>
    </w:p>
    <w:p>
      <w:pPr>
        <w:pStyle w:val="Normal"/>
        <w:jc w:val="both"/>
        <w:rPr>
          <w:lang w:val="ru-RU"/>
        </w:rPr>
      </w:pPr>
      <w:r>
        <w:rPr>
          <w:lang w:val="ru-RU"/>
        </w:rPr>
        <w:tab/>
        <w:t>Још један од примера како се данас ништа није променило у односу на претходне године је понашање министра Бачевића, високог функционера СНС, да не улазим ког дела СНС.</w:t>
      </w:r>
    </w:p>
    <w:p>
      <w:pPr>
        <w:pStyle w:val="Normal"/>
        <w:jc w:val="both"/>
        <w:rPr>
          <w:lang w:val="ru-RU"/>
        </w:rPr>
      </w:pPr>
      <w:r>
        <w:rPr>
          <w:lang w:val="ru-RU"/>
        </w:rPr>
        <w:tab/>
        <w:t>То је министар који улази у посао пројектовања суманутог канала до Солуна, јавно се смеје, његовим колегама из партије непријатно.</w:t>
      </w:r>
    </w:p>
    <w:p>
      <w:pPr>
        <w:pStyle w:val="Normal"/>
        <w:jc w:val="both"/>
        <w:rPr>
          <w:lang w:val="ru-RU"/>
        </w:rPr>
      </w:pPr>
      <w:r>
        <w:rPr>
          <w:lang w:val="ru-RU"/>
        </w:rPr>
        <w:tab/>
        <w:t xml:space="preserve">Али, господине Сретеновићу, то је започет посао у коме су већ ангажована нека јавна средства из буџета Министарства, како год. Ако нису ангажована средства, дата је нека врста обећања. Ушло се у посао са неком кинеском компанијом која, слободно могу да кажем, вршља по Србији. </w:t>
      </w:r>
    </w:p>
    <w:p>
      <w:pPr>
        <w:pStyle w:val="Normal"/>
        <w:jc w:val="both"/>
        <w:rPr>
          <w:lang w:val="ru-RU"/>
        </w:rPr>
      </w:pPr>
      <w:r>
        <w:rPr>
          <w:lang w:val="ru-RU"/>
        </w:rPr>
        <w:tab/>
        <w:t xml:space="preserve">Други пример понашања господина Бачевића, а то онда значи и читаве нове власти. Господин Бачевић нас из Москве обавештава како се он договара са руском страном, да Србија неће имати никакве трошкове око изградње гасовода "Јужни ток", да ће све платити Русија, а да ће онда руска страна наплатити то своје потраживање из будућих ренти, односно такси за транзит кроз Србију. Такав договор је директно супротан свим законима ове земље, поготово законодавству које регулише врло прецизно шта је "Јужни ток", да не отварамо друга питања, како послује "Јужни ток" из једног швајцарског кантона, како је до тога дошло. </w:t>
      </w:r>
    </w:p>
    <w:p>
      <w:pPr>
        <w:pStyle w:val="Normal"/>
        <w:jc w:val="both"/>
        <w:rPr>
          <w:lang w:val="ru-RU"/>
        </w:rPr>
      </w:pPr>
      <w:r>
        <w:rPr>
          <w:lang w:val="ru-RU"/>
        </w:rPr>
        <w:tab/>
        <w:t xml:space="preserve">Да вам одмах кажем, немам ништа против оф шор пословања, мислим да је то легитимно и да је дозвољено када је у оквирима закона, али не могу годинама да гледам ту харангу која се води против оних који послују или наводно послују у оф шор зонама, а онда државна компанија то исто ради. То је лицемерје које уништава у овој земљи приватни сектор, а који вама прави толике проблеме. </w:t>
      </w:r>
    </w:p>
    <w:p>
      <w:pPr>
        <w:pStyle w:val="Normal"/>
        <w:jc w:val="both"/>
        <w:rPr>
          <w:lang w:val="ru-RU"/>
        </w:rPr>
      </w:pPr>
      <w:r>
        <w:rPr>
          <w:lang w:val="ru-RU"/>
        </w:rPr>
        <w:tab/>
        <w:t>При самом крају, да ли је посматрано кроз извештај за 2012. годину, мислим да је много активности или да су неке активности у том пројекту биле предузете у тој години, у сваком случају, велика већина у 2013. години. То је, рецимо, скандалозан пројекат прославе годишњице Миланског едикта и све што проистиче из њега.</w:t>
      </w:r>
    </w:p>
    <w:p>
      <w:pPr>
        <w:pStyle w:val="Normal"/>
        <w:jc w:val="both"/>
        <w:rPr>
          <w:lang w:val="ru-RU"/>
        </w:rPr>
      </w:pPr>
      <w:r>
        <w:rPr>
          <w:lang w:val="ru-RU"/>
        </w:rPr>
        <w:tab/>
        <w:t>Осим што је то паланачки приступ историји и култури, то је и транге-франге економија. Ту се директно уговарају позоришне представе, то очигледно ради онај саветник председника Република за културу који тврди да је Ниш највећи римски град после Рима, то су полуприватне пројекције, то су милиони и милиони динара за које нико не зна како су одабрани, ко о томе одлучује. Господине Сретеновићу, то су пројекти под директним покровитељством председника Републике или председника Републике и његове супруге. Они својим ауторитетом дају значај таквим догађајима. Троши се јавни новац, било директно, било кроз онај новац који долази из државног или јавног сектора на различите начине.</w:t>
      </w:r>
    </w:p>
    <w:p>
      <w:pPr>
        <w:pStyle w:val="Normal"/>
        <w:jc w:val="both"/>
        <w:rPr>
          <w:lang w:val="ru-RU"/>
        </w:rPr>
      </w:pPr>
      <w:r>
        <w:rPr>
          <w:lang w:val="ru-RU"/>
        </w:rPr>
        <w:tab/>
        <w:t xml:space="preserve">Када каже министар културе да нема трошка за, не знам, костиме и сценографију, јер је то урадило Народно позориште, то је трошак Републике Србије, односно буџета Републике Србије, Народно позориште је републичка институција која се делимично финансира из јавних извора, нису то ентузијасти као џезери који свирају без пара, како би рекао министар културе и власник самосталне посластичарске радионице. </w:t>
      </w:r>
    </w:p>
    <w:p>
      <w:pPr>
        <w:pStyle w:val="Normal"/>
        <w:jc w:val="both"/>
        <w:rPr>
          <w:lang w:val="ru-RU"/>
        </w:rPr>
      </w:pPr>
      <w:r>
        <w:rPr>
          <w:lang w:val="ru-RU"/>
        </w:rPr>
        <w:tab/>
        <w:t xml:space="preserve">Коначно, на самом крају, господине Сретеновићу, када ће ДРИ ући у Фонд пензијског и инвалидског осигурања, али на озбиљан начин? Да видимо какви су законски оквири за рад у том предузећу, том фонду, који заправо није фонд, него је проточни бојлер у који годишње морамо да убацимо две, три милијарде евра, рецимо, по овом ребалансу буџета који ћемо добити за неколико дана, па да видимо како се управља тим предузећем. Да ли је нормално да Фонд ПИО има 21 члана управног одбора? Пет највећих мултинационалних компанија на овом свету укупно немају 21 члана управе, као што има пензијски фонд, на чијем челу је српски "Џеј Пи Морган" и председник самосталног синдиката, Љубисав Орговић. "Џеј Пи Морган" зато што је то та пракса да се истовремено седи у управним и надзорним одборима гомиле предузећа, рецимо, "Галенике", Фонда ПИО, итд, и да се онда глуми некакав трипартитни или социјални дијалог. </w:t>
      </w:r>
    </w:p>
    <w:p>
      <w:pPr>
        <w:pStyle w:val="Normal"/>
        <w:jc w:val="both"/>
        <w:rPr/>
      </w:pPr>
      <w:r>
        <w:rPr/>
        <w:tab/>
      </w:r>
      <w:r>
        <w:rPr>
          <w:lang w:val="ru-RU"/>
        </w:rPr>
        <w:t xml:space="preserve">Да видимо када ће коначно Фонд ПИО утврдити шта је његова имовина, па онда да почне да управља том имовином и да је користи, као што то раде иначе фондови свуда у свету, изузев у Србији, па да видимо ко седи у управном одбору Фонда ПИО и да ли се доносе одлуке које су у корист одређених група, пре свега политичких група. </w:t>
      </w:r>
    </w:p>
    <w:p>
      <w:pPr>
        <w:pStyle w:val="Normal"/>
        <w:jc w:val="both"/>
        <w:rPr>
          <w:lang w:val="ru-RU"/>
        </w:rPr>
      </w:pPr>
      <w:r>
        <w:rPr>
          <w:lang w:val="ru-RU"/>
        </w:rPr>
        <w:tab/>
        <w:t>Значајан део чланова управног одбора Фонда ПИО чини директни или маскирани представници ПУПС-а, маскирани кроз фантомску организацију која се зове Савез пензионера Србије и кроз коју се не дозвољава било ком другом пензионерском удружењу да уђе у управљање. То је највећи извор злоупотребе у овој земљи, господине Сретеновићу, јер је годишњи буџет, односно новац који прође кроз Фонд ПИО, знатно већи од пет милијарди евра. Пет милијарди евра је половина буџета ове земље. Од тог фонда зависи милион и 700 хиљада пензионера и стотине хиљада других људи који посредно заправо живе од тога, па да видимо како јавна предузећа коначно издају те своје часописе, завршавам врло брзо, од "ЈАТ ревије" и "Гласа осигураника", који има крштенице и рецепте за ајвар и бајадере, до Гласила "Србијашуме" и сваког друго фантомског гласила јавних предузећа у Србији.</w:t>
      </w:r>
    </w:p>
    <w:p>
      <w:pPr>
        <w:pStyle w:val="Normal"/>
        <w:jc w:val="both"/>
        <w:rPr>
          <w:lang w:val="ru-RU"/>
        </w:rPr>
      </w:pPr>
      <w:r>
        <w:rPr>
          <w:lang w:val="ru-RU"/>
        </w:rPr>
        <w:tab/>
        <w:t xml:space="preserve">Када то будемо урадили, онда ћемо почети озбиљно да решавамо проблеме партијског запошљавања, одливања новца, куповина медијског утицаја и свега оног другог што неће решити Закон о јавним набавкама на самом крају, као што смо сто пута рекли представницима СНС и других странака, када су усвајали закон о јавним предузећима. </w:t>
      </w:r>
    </w:p>
    <w:p>
      <w:pPr>
        <w:pStyle w:val="Normal"/>
        <w:jc w:val="both"/>
        <w:rPr>
          <w:lang w:val="ru-RU"/>
        </w:rPr>
      </w:pPr>
      <w:r>
        <w:rPr>
          <w:lang w:val="ru-RU"/>
        </w:rPr>
        <w:tab/>
        <w:t>Није највећи извор злоупотреба тог само спровођење закона. Највећи разлог зашто толико новца одлази је што има превише јавних набавки у Србији и превелики јавни сектор. Када се то буде смањило, биће и много мање штете или губитака на тим пословима и хвала вам што сте ми омогућили да говорим мало дуже. Хвала.</w:t>
      </w:r>
    </w:p>
    <w:p>
      <w:pPr>
        <w:pStyle w:val="Normal"/>
        <w:jc w:val="both"/>
        <w:rPr>
          <w:lang w:val="ru-RU"/>
        </w:rPr>
      </w:pPr>
      <w:r>
        <w:rPr>
          <w:lang w:val="ru-RU"/>
        </w:rPr>
        <w:tab/>
        <w:t>ПРЕДСЕДАВАЈУЋА: Реч има Верољуб Арсић, реплика. Изволите.</w:t>
      </w:r>
    </w:p>
    <w:p>
      <w:pPr>
        <w:pStyle w:val="Normal"/>
        <w:jc w:val="both"/>
        <w:rPr>
          <w:lang w:val="ru-RU"/>
        </w:rPr>
      </w:pPr>
      <w:r>
        <w:rPr>
          <w:lang w:val="ru-RU"/>
        </w:rPr>
        <w:tab/>
        <w:t>ВЕРОЉУБ АРСИЋ: Даме и господо народни посланици, мој колега очигледно има један обичај да од комарца прави магарца.</w:t>
      </w:r>
    </w:p>
    <w:p>
      <w:pPr>
        <w:pStyle w:val="Normal"/>
        <w:jc w:val="both"/>
        <w:rPr>
          <w:lang w:val="ru-RU"/>
        </w:rPr>
      </w:pPr>
      <w:r>
        <w:rPr>
          <w:lang w:val="ru-RU"/>
        </w:rPr>
        <w:tab/>
        <w:t>Изгледа ми да он наше нове коалиционе партнере најбоље познаје зато што су били са њима у власти у Београду од 2008. до 2012. године, па је једна од највећих пљачки Србије била, и града Београда који има други буџет у Републици Србији, први је републички, други је буџет града Београда и то преко 300 милиона евра за мост на Ади. Што то нисте критиковали овде, него сте ћутали?</w:t>
      </w:r>
    </w:p>
    <w:p>
      <w:pPr>
        <w:pStyle w:val="Normal"/>
        <w:jc w:val="both"/>
        <w:rPr>
          <w:lang w:val="ru-RU"/>
        </w:rPr>
      </w:pPr>
      <w:r>
        <w:rPr>
          <w:lang w:val="ru-RU"/>
        </w:rPr>
        <w:tab/>
        <w:t xml:space="preserve">Када је у питању јавно предузеће "Путеви Србије" и ПДВ, треба да научите, слажем се са тим да треба сви да плаћају ПДВ, али треба да научите да онај ко не плаћа порез на додату вредност нема ни право на одбитак пореза на додату вредност, тако да је тај износ од 23 милиона динара, не знате, о томе се и ради, далеко мањи него што то ви стварно хоћете да прикажете. </w:t>
      </w:r>
    </w:p>
    <w:p>
      <w:pPr>
        <w:pStyle w:val="Normal"/>
        <w:jc w:val="both"/>
        <w:rPr>
          <w:lang w:val="ru-RU"/>
        </w:rPr>
      </w:pPr>
      <w:r>
        <w:rPr>
          <w:lang w:val="ru-RU"/>
        </w:rPr>
        <w:tab/>
        <w:t xml:space="preserve">Када је у питању набавка гаса, ми гас можемо да купимо само од онога ко га има и ко хоће да нам прода. Набавите и ви јефтиније ако можете. Тврдим да не можете. Неће посредник који је у власништву Руске Федерације да се одрекне својих накнада. </w:t>
      </w:r>
    </w:p>
    <w:p>
      <w:pPr>
        <w:pStyle w:val="Normal"/>
        <w:jc w:val="both"/>
        <w:rPr>
          <w:lang w:val="ru-RU"/>
        </w:rPr>
      </w:pPr>
      <w:r>
        <w:rPr>
          <w:lang w:val="ru-RU"/>
        </w:rPr>
        <w:tab/>
        <w:t>Када је у питању "Јужни ток", треба да знате и Закон о облигацијама, треба да знате и компензације. Када је у питању Милански едикт и јавне набавке у области културе, Републичка управа за јавне набавке је веома детаљно описала поступак јавне набавке у области културе. Узмите прочитајте га, па онда када га прочитате, изађите да критикујете, а у сваком случају јако је непристојно, зато што је Милански едикт једна међународна манифестација, а Србија у њој заузима централно место. Ако се тога стидите, не знам шта је по вама онда добро.</w:t>
      </w:r>
    </w:p>
    <w:p>
      <w:pPr>
        <w:pStyle w:val="Normal"/>
        <w:jc w:val="both"/>
        <w:rPr/>
      </w:pPr>
      <w:r>
        <w:rPr/>
        <w:tab/>
      </w:r>
      <w:r>
        <w:rPr>
          <w:lang w:val="ru-RU"/>
        </w:rPr>
        <w:t>ПРЕДСЕДАВАЈУЋА (Гордана Чомић): Реч има Бојан Ђурић, реплика. Изволите.</w:t>
      </w:r>
    </w:p>
    <w:p>
      <w:pPr>
        <w:pStyle w:val="Normal"/>
        <w:jc w:val="both"/>
        <w:rPr>
          <w:lang w:val="ru-RU"/>
        </w:rPr>
      </w:pPr>
      <w:r>
        <w:rPr>
          <w:lang w:val="ru-RU"/>
        </w:rPr>
        <w:tab/>
        <w:t>БОЈАН ЂУРИЋ: Не знам господине Арсићу, ја сам вас помињао као шефа посланичке групе, нисам вас спомињао ни као комарца, ни као ово друго, не знам због чега на тај начин реагујете? Нисам говорио о живим бићима, говорио сам о негативним појавама у трошењу средстава.</w:t>
      </w:r>
    </w:p>
    <w:p>
      <w:pPr>
        <w:pStyle w:val="Normal"/>
        <w:jc w:val="both"/>
        <w:rPr>
          <w:lang w:val="ru-RU"/>
        </w:rPr>
      </w:pPr>
      <w:r>
        <w:rPr>
          <w:lang w:val="ru-RU"/>
        </w:rPr>
        <w:tab/>
        <w:t>Облигационо право доста добро знам, мислим да сам добио и највишу оцену из тог предмета и то мислим баш оне године када сте ви извршили десант на Правни факултет, на челу са вашим тадашњим председником, Војиславом Шешељем.</w:t>
      </w:r>
    </w:p>
    <w:p>
      <w:pPr>
        <w:pStyle w:val="Normal"/>
        <w:jc w:val="both"/>
        <w:rPr>
          <w:lang w:val="ru-RU"/>
        </w:rPr>
      </w:pPr>
      <w:r>
        <w:rPr>
          <w:lang w:val="ru-RU"/>
        </w:rPr>
        <w:tab/>
        <w:t xml:space="preserve">Што се тиче одбитка и неодбитка, ту је господин Сретеновић, нека потврди, јел оштетило јавно предузеће "Путеви Србије" за десетине милиона евра у протеклих неколико година буџет или није? Кажите ми ви, господине Арсићу, да ли ће поскупети путарина или неће поскупети путарина? То је једино важно за грађане, а не ваша, па нису то ни књиговодствена тумачења, озбиљан књиговођа је био Мирко Цветковић, ви нисте чак ни то. </w:t>
      </w:r>
    </w:p>
    <w:p>
      <w:pPr>
        <w:pStyle w:val="Normal"/>
        <w:jc w:val="both"/>
        <w:rPr/>
      </w:pPr>
      <w:r>
        <w:rPr>
          <w:lang w:val="ru-RU"/>
        </w:rPr>
        <w:tab/>
        <w:t xml:space="preserve">Ако хоћете на тај безобразан начин да разговарамо, овде се пола сале смејало када сте мало пре питали господина Сретеновића – да ли су кривичне пријаве постале правоснажне? Верујте ми, нико овде не разуме шта значи правоснажност кривичне пријаве, па онда, када се већ учи из Миланског едикта, да се научи из једног другог значајног дела римске цивилизације, а то је, рецимо, римско право. </w:t>
      </w:r>
      <w:r>
        <w:rPr/>
        <w:t>Хвала вам.</w:t>
      </w:r>
    </w:p>
    <w:p>
      <w:pPr>
        <w:pStyle w:val="Normal"/>
        <w:jc w:val="both"/>
        <w:rPr>
          <w:lang w:val="ru-RU"/>
        </w:rPr>
      </w:pPr>
      <w:r>
        <w:rPr>
          <w:lang w:val="ru-RU"/>
        </w:rPr>
        <w:tab/>
        <w:t>ПРЕДСЕДАВАЈУЋА: Народни посланик Верољуб Арсић, право на реплику. Изволите.</w:t>
      </w:r>
    </w:p>
    <w:p>
      <w:pPr>
        <w:pStyle w:val="Normal"/>
        <w:jc w:val="both"/>
        <w:rPr>
          <w:lang w:val="ru-RU"/>
        </w:rPr>
      </w:pPr>
      <w:r>
        <w:rPr>
          <w:lang w:val="ru-RU"/>
        </w:rPr>
        <w:tab/>
        <w:t>ВЕРОЉУБ АРСИЋ: Даме и господо народни посланици, очигледно да мој колега, претходни говорник, никад није радио завршни рачун било каквог предузећа, па зато и не зна. То је проблем.</w:t>
      </w:r>
    </w:p>
    <w:p>
      <w:pPr>
        <w:pStyle w:val="Normal"/>
        <w:jc w:val="both"/>
        <w:rPr>
          <w:lang w:val="ru-RU"/>
        </w:rPr>
      </w:pPr>
      <w:r>
        <w:rPr>
          <w:lang w:val="ru-RU"/>
        </w:rPr>
        <w:tab/>
        <w:t xml:space="preserve">Знате, књиговодство, колико год се ви трудите да то прикажете, јесте наука и али је мало и занат. То мора да знате. </w:t>
      </w:r>
    </w:p>
    <w:p>
      <w:pPr>
        <w:pStyle w:val="Normal"/>
        <w:jc w:val="both"/>
        <w:rPr>
          <w:lang w:val="ru-RU"/>
        </w:rPr>
      </w:pPr>
      <w:r>
        <w:rPr>
          <w:lang w:val="ru-RU"/>
        </w:rPr>
        <w:tab/>
        <w:t xml:space="preserve">Кажете да се неко смејао. Постоје у нашем праву и оптужнице. Кривичну пријаву можете да поднесете и ви, а оптужницу подноси тужилаштво и по завршеном поступку, зато што неко може да се жали кривичном већу, она постаје правоснажна или буде одбијена. То сам питао, тако да немојте да ми стављате у уста оно што нисам рекао. </w:t>
        <w:tab/>
        <w:t xml:space="preserve">Јако добро знате у каквом смо стању ми затекли државу, какви су били закони, да су намерно писани и закони и подзаконска акта да би неко могао да ућари, да неко не би одговарао за оно што је урадио. Исто тако, владавина права скоро да није ни постојала. Ако мислите да постоји чаробан штапић да се то реши преко ноћи, не постоји. Борба против злоупотреба, корупције и организованог криминала је системска борба. Сви државни органи треба да учествују у њој. </w:t>
      </w:r>
    </w:p>
    <w:p>
      <w:pPr>
        <w:pStyle w:val="Normal"/>
        <w:jc w:val="both"/>
        <w:rPr>
          <w:lang w:val="ru-RU"/>
        </w:rPr>
      </w:pPr>
      <w:r>
        <w:rPr>
          <w:lang w:val="ru-RU"/>
        </w:rPr>
        <w:tab/>
        <w:t>Као што сам и јуче рекао на пленуму, прво они који раде у државним органима треба да се одрекну лоших навика за које нису они криви, јер су их они који су водили државу протеклих 12 година научили на те лоше навике. Прво то морамо да рашчистимо.</w:t>
      </w:r>
    </w:p>
    <w:p>
      <w:pPr>
        <w:pStyle w:val="Normal"/>
        <w:jc w:val="both"/>
        <w:rPr>
          <w:lang w:val="ru-RU"/>
        </w:rPr>
      </w:pPr>
      <w:r>
        <w:rPr>
          <w:lang w:val="ru-RU"/>
        </w:rPr>
        <w:tab/>
        <w:t xml:space="preserve">Један од органа који се први успротивио лошим навикама била је ДРИ. Зато се њено руководство скоро и није променило и када смо ми дошли на власт. </w:t>
      </w:r>
    </w:p>
    <w:p>
      <w:pPr>
        <w:pStyle w:val="Normal"/>
        <w:jc w:val="both"/>
        <w:rPr>
          <w:lang w:val="ru-RU"/>
        </w:rPr>
      </w:pPr>
      <w:r>
        <w:rPr>
          <w:lang w:val="ru-RU"/>
        </w:rPr>
        <w:tab/>
        <w:t>Иста и слична ситуација је са Агенцијом за борбу против корупције. Зато и подржавамо њихове извештаје, а не од тога да бисмо стицали јефтине политичке поене и нападали сваку ситницу која може да се деси и сваки натпис у новинама.</w:t>
      </w:r>
    </w:p>
    <w:p>
      <w:pPr>
        <w:pStyle w:val="Normal"/>
        <w:jc w:val="both"/>
        <w:rPr>
          <w:lang w:val="ru-RU"/>
        </w:rPr>
      </w:pPr>
      <w:r>
        <w:rPr>
          <w:lang w:val="ru-RU"/>
        </w:rPr>
        <w:tab/>
        <w:t>ПРЕДСЕДАВАЈУЋА: Народни посланик Бојан Ђурић, право на реплику.</w:t>
      </w:r>
    </w:p>
    <w:p>
      <w:pPr>
        <w:pStyle w:val="Normal"/>
        <w:jc w:val="both"/>
        <w:rPr>
          <w:lang w:val="ru-RU"/>
        </w:rPr>
      </w:pPr>
      <w:r>
        <w:rPr>
          <w:lang w:val="ru-RU"/>
        </w:rPr>
        <w:tab/>
        <w:t xml:space="preserve">БОЈАН ЂУРИЋ: Можда је то за вас ситница, за мене је посао који вреди преко милијарду евра годишње. Увоз гаса за територију Србије није ситница, господине Арсићу. </w:t>
      </w:r>
    </w:p>
    <w:p>
      <w:pPr>
        <w:pStyle w:val="Normal"/>
        <w:jc w:val="both"/>
        <w:rPr>
          <w:lang w:val="ru-RU"/>
        </w:rPr>
      </w:pPr>
      <w:r>
        <w:rPr>
          <w:lang w:val="ru-RU"/>
        </w:rPr>
        <w:tab/>
        <w:t>Наравно да не постоји чаробни штапић, као што сте ви сада рекли, а и секретар Привредне коморе Београда Стефан Кркобабић у једном од интервјуа пре неколико дана.</w:t>
      </w:r>
    </w:p>
    <w:p>
      <w:pPr>
        <w:pStyle w:val="Normal"/>
        <w:jc w:val="both"/>
        <w:rPr>
          <w:lang w:val="ru-RU"/>
        </w:rPr>
      </w:pPr>
      <w:r>
        <w:rPr>
          <w:lang w:val="ru-RU"/>
        </w:rPr>
        <w:tab/>
        <w:t xml:space="preserve">Са вама се слажем да те промене морају бити системске. Знате у чему се ми разликујемо, господине Арсићу? Ви сте оптимиста и ви мислите да ћете успети да направите систем у коме су сви одлични сјајни, поштени и воде рачуна. Не мислим да је то никад ефикасан систем, мислим да јавни сектор мора да буде што мањи и да ће то смањити простор за злоупотребе. </w:t>
      </w:r>
    </w:p>
    <w:p>
      <w:pPr>
        <w:pStyle w:val="Normal"/>
        <w:jc w:val="both"/>
        <w:rPr>
          <w:lang w:val="ru-RU"/>
        </w:rPr>
      </w:pPr>
      <w:r>
        <w:rPr>
          <w:lang w:val="ru-RU"/>
        </w:rPr>
        <w:tab/>
        <w:t>Зашто вам не верујем? Зато што апсолутно не верујем да особа, која је, додуше, радила завршне рачуне у својој приватној, самосталној трговинској радњи, зове се Драгољуб Симоновић, а данас је директор "Железница", да му то што је радио те завршне извештаје апсолутно не помаже да буде успешан директор тако великог система као што су "Железнице Србије."</w:t>
      </w:r>
    </w:p>
    <w:p>
      <w:pPr>
        <w:pStyle w:val="Normal"/>
        <w:jc w:val="both"/>
        <w:rPr/>
      </w:pPr>
      <w:r>
        <w:rPr>
          <w:lang w:val="ru-RU"/>
        </w:rPr>
        <w:tab/>
        <w:t xml:space="preserve">И да разјаснимо по хиљадити пут, не бих никада у животу желео да будем директор "Железнице", гувернер НБС, као што је то пожелела ваша партијска колегиница, зато што мислим да то треба да раде људи који се тиме баве целог живота и који ће за тако нешто одговарати. Зато говоримо о професионалном менаџменту и зато вам предлажемо да то радите. </w:t>
      </w:r>
      <w:r>
        <w:rPr/>
        <w:t xml:space="preserve">Ништа од тога нисте урадили. </w:t>
      </w:r>
    </w:p>
    <w:p>
      <w:pPr>
        <w:pStyle w:val="Normal"/>
        <w:jc w:val="both"/>
        <w:rPr/>
      </w:pPr>
      <w:r>
        <w:rPr/>
        <w:tab/>
      </w:r>
      <w:r>
        <w:rPr>
          <w:lang w:val="ru-RU"/>
        </w:rPr>
        <w:t>Јутрос нисте одговорили на питање – да ли ћете за три дана расписати јавне конкурсе у 700 државних и јавних предузећа у Србији, као што вас обавезује закон који сте сами у овој скупштини усвојили? Када тај систем успоставимо, онда то лични квалитети, личне оцене, број урађених завршних рачуна, број, рецимо, не усвојених завршних рачуна буџета у овој скупштини, престају да буду толико важни.</w:t>
      </w:r>
    </w:p>
    <w:p>
      <w:pPr>
        <w:pStyle w:val="Normal"/>
        <w:jc w:val="both"/>
        <w:rPr>
          <w:lang w:val="ru-RU"/>
        </w:rPr>
      </w:pPr>
      <w:r>
        <w:rPr>
          <w:lang w:val="ru-RU"/>
        </w:rPr>
        <w:tab/>
        <w:t>ПРЕДСЕДАВАЈУЋА: Реч има народни посланик Милан Лапчевић, овлашћени представник посланичке групе ДСС. Изволите.</w:t>
      </w:r>
    </w:p>
    <w:p>
      <w:pPr>
        <w:pStyle w:val="Normal"/>
        <w:jc w:val="both"/>
        <w:rPr>
          <w:lang w:val="ru-RU"/>
        </w:rPr>
      </w:pPr>
      <w:r>
        <w:rPr>
          <w:lang w:val="ru-RU"/>
        </w:rPr>
        <w:tab/>
        <w:t xml:space="preserve">МИЛАН ЛАПЧЕВИЋ: Поштована председавајућа, даме и господо народни посланици, уважени представници ове две врло важне институције, данас на дневном реду имамо извештај о раду ДРИ и Агенције за борбу против корупције, та врло важна тела, независне институције, које треба да поправе слику Србије у оној области где се баш нисмо прославили и где нас годинама сврставају као једну од најпроблематичнијих држава у Европи. </w:t>
      </w:r>
    </w:p>
    <w:p>
      <w:pPr>
        <w:pStyle w:val="Normal"/>
        <w:jc w:val="both"/>
        <w:rPr>
          <w:lang w:val="ru-RU"/>
        </w:rPr>
      </w:pPr>
      <w:r>
        <w:rPr>
          <w:lang w:val="ru-RU"/>
        </w:rPr>
        <w:tab/>
        <w:t xml:space="preserve">Индекс корупције, који се мери сваке године од стране међународних институција које се баве овом проблематиком, показује да је Србија од 2000. године, од када је почело то мерење, је напредовала у смислу смањења корупције у нашој држави, али да је тај напредак био спорадичан и да је у једном периоду од 2001. до 2008. године он имао константни напредак, а од 2008. године до данашњег дана или пад или стагнације. </w:t>
      </w:r>
    </w:p>
    <w:p>
      <w:pPr>
        <w:pStyle w:val="Normal"/>
        <w:jc w:val="both"/>
        <w:rPr>
          <w:lang w:val="ru-RU"/>
        </w:rPr>
      </w:pPr>
      <w:r>
        <w:rPr>
          <w:lang w:val="ru-RU"/>
        </w:rPr>
        <w:tab/>
        <w:t xml:space="preserve">У времену од 2005. до 2007. године усвојена су значајна акта која су дефинисала овај друштвени проблем. Донета је Стратегија о борби против корупције, донети су акциони планови и донет је Закон о ДРИ, на основу којих су установљене и ДРИ и Агенција за борбу против корупције, које су започеле свој посао. Донет је и Закон о спречавању сукоба интереса, све у складу са Стратегијом, а са жељом да Србија промени слику о себи и да се одлив јавних средстава кроз корупцију смањи на што је могуће мању меру. </w:t>
      </w:r>
    </w:p>
    <w:p>
      <w:pPr>
        <w:pStyle w:val="Normal"/>
        <w:jc w:val="both"/>
        <w:rPr>
          <w:lang w:val="ru-RU"/>
        </w:rPr>
      </w:pPr>
      <w:r>
        <w:rPr>
          <w:lang w:val="ru-RU"/>
        </w:rPr>
        <w:tab/>
        <w:t xml:space="preserve">Како се ради о јавним средствима, о средствима која се прикупљају у буџету Републике Србије или у буџетима локалних самоуправа, јавним предузећима. То је, наравно, и наш интерес као представника грађана да о томе водимо рачуна и да спречимо све могуће злоупотребе од оних људи који воде те институције да се на један квалитетан начин односе према њима и да државни новац, новац грађана троше онако како је увек било, домаћински, без расипања и са могућношћу спречавања било какве злоупотребе. </w:t>
      </w:r>
    </w:p>
    <w:p>
      <w:pPr>
        <w:pStyle w:val="Normal"/>
        <w:jc w:val="both"/>
        <w:rPr>
          <w:lang w:val="ru-RU"/>
        </w:rPr>
      </w:pPr>
      <w:r>
        <w:rPr>
          <w:lang w:val="ru-RU"/>
        </w:rPr>
        <w:tab/>
        <w:t xml:space="preserve">Од 2007. године, од када је успостављена ревизорска институција, било је пуно проблема у њеном раду. Више десетина пута смо у овом парламенту расправљали о тим проблемима. У периоду 2008/2009 године смо се заједнички борили да та институција добије све предуслове да би могла нормално да функционише. Било је, наравно, опструкције и то нарочито од представника извршне власти у претходном мандату, али, као и све дечије болести, оне се временом превазиђу и данас ДРИ чини ми се већ трећу, четврту годину за редом има и пуне руке посла, али има и пун капацитет да све оно што су циљеви државне ревизије сваке године у што већем обиму постиже и да њени ефекти буду видљиви и кроз извештаје које добијемо, али и кроз смањење расипања јавних средстава, што је, на крају крајева, и циљ успостављања овакве институције. </w:t>
      </w:r>
    </w:p>
    <w:p>
      <w:pPr>
        <w:pStyle w:val="Normal"/>
        <w:jc w:val="both"/>
        <w:rPr>
          <w:lang w:val="ru-RU"/>
        </w:rPr>
      </w:pPr>
      <w:r>
        <w:rPr>
          <w:lang w:val="ru-RU"/>
        </w:rPr>
        <w:tab/>
        <w:t xml:space="preserve">У Извештају који смо добили наводи се да је државна ревизија током прошле године обрадила 47 субјекта, да се у том смислу обрађивани и завршни рачун буџета Републике Србије и 14 јединица локалне самоуправе, осам министарстава, Пореске управе, Управе царина, агенције, 16 јавних предузећа, Народна банка, Фонд за развој Републике Србије и Национална служба за запошљавање. </w:t>
      </w:r>
    </w:p>
    <w:p>
      <w:pPr>
        <w:pStyle w:val="Normal"/>
        <w:jc w:val="both"/>
        <w:rPr/>
      </w:pPr>
      <w:r>
        <w:rPr/>
        <w:tab/>
      </w:r>
      <w:r>
        <w:rPr>
          <w:lang w:val="ru-RU"/>
        </w:rPr>
        <w:t xml:space="preserve">И током прошле и током ове године смо добијали извештаје о ревизији пословања, односно ревизији субјеката које сам навео и у скоро сваком извештају се наводи низ неправилности у њиховом функционисању, пословању, које се воде и на злоупотребе разних врста. </w:t>
      </w:r>
    </w:p>
    <w:p>
      <w:pPr>
        <w:pStyle w:val="Normal"/>
        <w:jc w:val="both"/>
        <w:rPr>
          <w:lang w:val="ru-RU"/>
        </w:rPr>
      </w:pPr>
      <w:r>
        <w:rPr>
          <w:lang w:val="ru-RU"/>
        </w:rPr>
        <w:tab/>
        <w:t xml:space="preserve"> Дакле, у ономе што смо добијали од вас, као извештаје смо могли да прочитамо да се у буџетима локалних самоуправа на разне начине није правилно водило књиговодство, да се кроз поступке јавних набавки много тога радило мимо закона и да је Државна ревизија по том основу подносила сијасет разних пријава од прекршајних па до кривичних, додуше много више прекршајних, много мање кривичних. У извештајима који су долазили о ревизији разних министарстава и јавних предузећа и других субјеката такође се могло видети да има сијасет примедби на пословање тих субјеката и да су и у тим случајевима подношене одређене пријаве.</w:t>
      </w:r>
    </w:p>
    <w:p>
      <w:pPr>
        <w:pStyle w:val="Normal"/>
        <w:jc w:val="both"/>
        <w:rPr>
          <w:lang w:val="ru-RU"/>
        </w:rPr>
      </w:pPr>
      <w:r>
        <w:rPr>
          <w:lang w:val="ru-RU"/>
        </w:rPr>
        <w:tab/>
        <w:t xml:space="preserve">Међутим, оно што је јавност Србије очекивала и што сигурно би била жеља и свих нас овде је да оно што се пронађе као неправилност заиста буде и процесуирано на један правилан начин и да буде адекватно кажњено. Разумем да ревизорска институција у неким сегментима и нема потпуна или довољна овлашћења да предузима ригорозније мере када се пронађу овакве неправилности, али просто мислим да и сами ревизори и Савет ревизорске институције, па и ви као државни ревизор морате да имате више храбрости и да некада храбрије предузимате чвршће и одлучније кораке у сузбијању оваквих неправилности. </w:t>
      </w:r>
    </w:p>
    <w:p>
      <w:pPr>
        <w:pStyle w:val="Normal"/>
        <w:jc w:val="both"/>
        <w:rPr>
          <w:lang w:val="ru-RU"/>
        </w:rPr>
      </w:pPr>
      <w:r>
        <w:rPr>
          <w:lang w:val="ru-RU"/>
        </w:rPr>
        <w:tab/>
        <w:t xml:space="preserve">Прошле године, када смо расправљали о вашем новом избору, избору новог Савета, указивали смо на те проблеме и давали смо вам подршку и подстрек да храбрије и снажније кренете у обрачун са оваквим злоупотребама, алудирајући пре свега да све овакве ствари морају да буду санкционисане много строжије и да морате много чешће да прибегавате институцији подношења кривичних пријава, него што се то до сада чинило, а углавном се сводило на прекршајне пријаве. Ради се неправилностима које се мере стотинама или чак више десетина милијарди динара код различитих субјеката. </w:t>
      </w:r>
    </w:p>
    <w:p>
      <w:pPr>
        <w:pStyle w:val="Normal"/>
        <w:jc w:val="both"/>
        <w:rPr>
          <w:lang w:val="ru-RU"/>
        </w:rPr>
      </w:pPr>
      <w:r>
        <w:rPr>
          <w:lang w:val="ru-RU"/>
        </w:rPr>
        <w:tab/>
        <w:t xml:space="preserve">Нећу да помињем оно што сте навели у извештају претходне године о ревизији буџета града Ниша, где је пронађено на 140 страна више од 150 неправилности које су тешке и више стотина милиона динара. Све се на крају нажалост свело само на неколико прекршајних пријава које до дана данашњег нису ни завршене нити је познат епилог тих прекршајних пријава. </w:t>
        <w:tab/>
      </w:r>
    </w:p>
    <w:p>
      <w:pPr>
        <w:pStyle w:val="Normal"/>
        <w:jc w:val="both"/>
        <w:rPr>
          <w:lang w:val="ru-RU"/>
        </w:rPr>
      </w:pPr>
      <w:r>
        <w:rPr>
          <w:lang w:val="ru-RU"/>
        </w:rPr>
        <w:tab/>
        <w:t xml:space="preserve">Ако је циљ Државне ревизије да санкционише неправилности, ако је циљ да предупреди за нека будућа времена злоупотребе, онда су заиста овакве ствари недопустиве. Ако се пронађе више стотина милиона динара да су прошле мимо закона, како је могуће да се онда то сведе на неколико прекршајних пријава и да онда од тих прекршајних пријава се дође до оне народне – појео вук магарца, ником ништа. </w:t>
      </w:r>
    </w:p>
    <w:p>
      <w:pPr>
        <w:pStyle w:val="Normal"/>
        <w:jc w:val="both"/>
        <w:rPr>
          <w:lang w:val="ru-RU"/>
        </w:rPr>
      </w:pPr>
      <w:r>
        <w:rPr>
          <w:lang w:val="ru-RU"/>
        </w:rPr>
        <w:tab/>
        <w:t xml:space="preserve">Исто се односи и на друге субјекте. Живо ме интересује, пошто смо добили Извештај о ревизији "Србијагаса" и о разним неправилностима о јавним набавкама, трошењу средстава ненаменски, шта се десило са пријавама према "Србијагасу"? Шта се десило са пријавама које су се односиле на "Галенику" и на друга предузећа која су била предмет ревизије? Шта се десило са пријавама према министарствима која су трошила новац мимо онога како закон предвиђа? </w:t>
      </w:r>
    </w:p>
    <w:p>
      <w:pPr>
        <w:pStyle w:val="Normal"/>
        <w:jc w:val="both"/>
        <w:rPr>
          <w:lang w:val="ru-RU"/>
        </w:rPr>
      </w:pPr>
      <w:r>
        <w:rPr>
          <w:lang w:val="ru-RU"/>
        </w:rPr>
        <w:tab/>
        <w:t xml:space="preserve">Што се тиче Агенције за борбу против корупције, њено утицајно деловање је заиста неопходно у оваквој земљи у којој се мери индекс корупције оценом 3,4 или 3,3 зависи од године коју посматрамо. Србија је ту негде на 84. месту по коруптивности у свету од 178 земаља и нажалост, ту нам друштво праве и Гренада и Молдавија и нека афричке земље што нам сигурно није за похвалу. Да би се такве ствари спречиле потпуно подржавам иницијативу или већ шта је, предлог госпође Бабић која је тражила већа институционална овлашћења за контролу јавних функционера и њихове имовине. Ако већ тако нешто тражите, ја и ДСС сматрамо позитивним напретком, онда је потребно можда начинити и неке друге позитивне помаке. На пример, код пријаве имовине. Сваке године сваки изабрани функционер или постављено лице у овој земљи има обавезу да пријављује сваки свој доходак и сваки свој приход. При том, ти приходи су јавног карактера и они пролазе кроз разне финансијске институције које о томе имају све податке. Када неко не пријави случајно или намерно, све једно било коју врсту прихода, примера ради, није платио, или је добио неку донацију, или је добио неки паушал, онда га обавесте после месец дана да нисте доставили тај и тај папир у том и том износу. </w:t>
      </w:r>
    </w:p>
    <w:p>
      <w:pPr>
        <w:pStyle w:val="Normal"/>
        <w:jc w:val="both"/>
        <w:rPr>
          <w:lang w:val="ru-RU"/>
        </w:rPr>
      </w:pPr>
      <w:r>
        <w:rPr>
          <w:lang w:val="ru-RU"/>
        </w:rPr>
        <w:tab/>
        <w:t xml:space="preserve">Онда се поставља логично питање – чему је онда сврсисходност пријављивања имовине односно прихода када све те податке пореске управе имају код себе? Ако је већ тако, на основу матичног броја, пореска управа нека излиста све приходе које је било ко у овој земљи имао, одреди се скала и јасна ствар. Немате никаквог разлога да сваки пут се попуњава брдо папира, ваде неке разне потврде, одлази у разне институције и све то прилаже у одређеним роковима. Мислим да је то потпуно сувишно и 21. веку, веку електронских комуникација. Постоје много бољи начини како се може доћи до тога колико је неко приходовао у току године и како може да се дође до података колику имовину има. </w:t>
      </w:r>
    </w:p>
    <w:p>
      <w:pPr>
        <w:pStyle w:val="Normal"/>
        <w:jc w:val="both"/>
        <w:rPr>
          <w:lang w:val="ru-RU"/>
        </w:rPr>
      </w:pPr>
      <w:r>
        <w:rPr>
          <w:lang w:val="ru-RU"/>
        </w:rPr>
        <w:tab/>
        <w:t>Такође, једну начелну примедбу, не љутим се, ради се лично о неком допису који је дошао према мени, да се изјасним о некаквим њивама, парцелама или гаражама у неком другом граду, које ја никад нисам чуо нити имам икакве везе са тим. Једном, па други, па трећи пут итд. Претпостављам да у агенцији раде људи који баратају материјом, који имају квалитетне податке и мислим да овакве ствари које заиста немају суштински никакве везе са оним чиме треба да се баве агенција не треба да се праве овакве грешке.</w:t>
      </w:r>
    </w:p>
    <w:p>
      <w:pPr>
        <w:pStyle w:val="Normal"/>
        <w:jc w:val="both"/>
        <w:rPr>
          <w:lang w:val="ru-RU"/>
        </w:rPr>
      </w:pPr>
      <w:r>
        <w:rPr>
          <w:lang w:val="ru-RU"/>
        </w:rPr>
        <w:tab/>
        <w:t>Све у свему, апсолутно су ово крајње добронамерне сугестије. Ми ћемо и ваш извештај који сте дали и наравно Извештај ДРИ, као ДСС подржати, са наравно, одређеним примедбама које ћемо изнети и сугестијама за које сматрамо да ће бити од значаја за квалитетнији рад и једне и друге институције, а све у циљу смањења тог фамозног индекса корупције и једног бољег имиџа Србије као земље која је уређена и у којој нема крађа из јавног буџета, нема прања пара кроз јавне набавке или злоупотреба положаја разних државних функционера од министара до директора јавних предузећа, установа, председника општина, градоначелника итд. итд.</w:t>
      </w:r>
    </w:p>
    <w:p>
      <w:pPr>
        <w:pStyle w:val="Normal"/>
        <w:jc w:val="both"/>
        <w:rPr>
          <w:lang w:val="ru-RU"/>
        </w:rPr>
      </w:pPr>
      <w:r>
        <w:rPr>
          <w:lang w:val="ru-RU"/>
        </w:rPr>
        <w:tab/>
        <w:t>Фрапантан је податак који се тиче јавних набавки, а у главном се односи на то када причамо о корупцији и о ДРИ. То су подаци који се тичу злоупотреба јавних набавки. Процена је да се у Србији годишње потроши више од четири милијарде евра на разне јавне набавке. Такође забрињавајући податак је да се скоро 1/5, зависи од године до године, од 800 милиона до чак једне милијарде евра годишње злоупотреби кроз те јавне набавке, односно опере или украде, како се народски каже.</w:t>
      </w:r>
    </w:p>
    <w:p>
      <w:pPr>
        <w:pStyle w:val="Normal"/>
        <w:jc w:val="both"/>
        <w:rPr>
          <w:lang w:val="ru-RU"/>
        </w:rPr>
      </w:pPr>
      <w:r>
        <w:rPr>
          <w:lang w:val="ru-RU"/>
        </w:rPr>
        <w:tab/>
        <w:t xml:space="preserve">Оно што сам добио од података је за мене заиста невероватно. Да је ревизијом о правилности пословања и применом Закона о јавним набавкама утврђено да су извршене набавке добара, услуга и радова супротно закону у износу од чак 86 милијарди динара. </w:t>
      </w:r>
    </w:p>
    <w:p>
      <w:pPr>
        <w:pStyle w:val="Normal"/>
        <w:jc w:val="both"/>
        <w:rPr>
          <w:lang w:val="ru-RU"/>
        </w:rPr>
      </w:pPr>
      <w:r>
        <w:rPr>
          <w:lang w:val="ru-RU"/>
        </w:rPr>
        <w:tab/>
        <w:t>Дакле, ревизија је утврдила да је било злоупотреба кроз јавне набавке у износу од 86 милијарди динара. То не значи да су 86 милијарди динара буквално опране, али кроз толику суму је вршена злоупотреба, а од тога је чак 25 милијарди динара у смислу злоупотребе да те јавне набавке уопште нису биле у плану јавних набавки одређеног субјекта. Да ли је могуће да се скоро 250 милиона евра јавних средстава потроши, а да то није предвиђено планом јавних набавки, што вероватно указује на чињеницу да можда није било неопходно, односно да та сврсисходност јавних набавки уопште није била оправдана?</w:t>
      </w:r>
    </w:p>
    <w:p>
      <w:pPr>
        <w:pStyle w:val="Normal"/>
        <w:jc w:val="both"/>
        <w:rPr>
          <w:lang w:val="ru-RU"/>
        </w:rPr>
      </w:pPr>
      <w:r>
        <w:rPr>
          <w:lang w:val="ru-RU"/>
        </w:rPr>
        <w:tab/>
        <w:t>Код јавних предузећа ситуација није била ништа боља. Од свих јавних набавки, чак 50 милијарди динара је потрошено супротно закону. Вероватно су биле разне врсте злоупотреба око оглашавања, другачијег избора добављача и слично, а чак 12 милијарди динара је потрошено на разних врста добара које нису биле предвиђене ниједним актом, односно планом јавних набавки за одређену годину.</w:t>
      </w:r>
    </w:p>
    <w:p>
      <w:pPr>
        <w:pStyle w:val="Normal"/>
        <w:jc w:val="both"/>
        <w:rPr>
          <w:lang w:val="ru-RU"/>
        </w:rPr>
      </w:pPr>
      <w:r>
        <w:rPr>
          <w:lang w:val="ru-RU"/>
        </w:rPr>
        <w:tab/>
        <w:t xml:space="preserve">Код локалних самоуправа 35 милијарди динара је такође потрошено супротно закону, а 12 милијарди уопште није било предвиђено за јавне набавке, а утрошено је. Код министарстава је слична ситуација, код националне службе за запошљавање итд. </w:t>
      </w:r>
    </w:p>
    <w:p>
      <w:pPr>
        <w:pStyle w:val="Normal"/>
        <w:jc w:val="both"/>
        <w:rPr>
          <w:lang w:val="ru-RU"/>
        </w:rPr>
      </w:pPr>
      <w:r>
        <w:rPr>
          <w:lang w:val="ru-RU"/>
        </w:rPr>
        <w:tab/>
        <w:t>Све ово указује да се у Србији и поред постојања ове две важне институције које раде свој посао професионално и одговорно, нажалост још увек много средстава се одлива кроз јавне набавке и разне друге врсте злоупотреба. Посао Агенције за борбу против корупције и ДРИ је врло одговоран и наредних година ваш посао и ваше ангажовање мора да буде далеко видљивије, са више храбрости, са више институционалних механизама да се овакве ствари са једне стране кроз кажњавање и откривање злоупотреба предупређује, а са друге стране да се у читавом обиму одлива средстава и корупције у Србији тај индекс смањује и да покушамо да ту фамозну милијарду динара која се опере кроз јавне набавке и кроз разне врсте злоупотреба смањи на неку нормалну меру која може да нас сврста на лествици у ред са овим земљама којима је далеко квалитетније организован живот и где можемо да кажемо да Србија јесте једна уређена земља у којој може да се нормално функционише и где се приходи грађана, који се сливају у буџет, троше на квалитетан начин, а да не буду злоупотребљена.</w:t>
      </w:r>
    </w:p>
    <w:p>
      <w:pPr>
        <w:pStyle w:val="Normal"/>
        <w:jc w:val="both"/>
        <w:rPr>
          <w:lang w:val="ru-RU"/>
        </w:rPr>
      </w:pPr>
      <w:r>
        <w:rPr>
          <w:lang w:val="ru-RU"/>
        </w:rPr>
        <w:tab/>
        <w:t xml:space="preserve">На крају бих хтео да поставим неколико питања која сам и током расправе изнео. Односе се на судбину пријава које су ревизори подносили против разних субјеката током претходних година. Да ли је проблем процесуирања у судовима или је можда проблем у недовољним овлашћењима које ДРИ има? Шта је ДРИ учинила у смислу својих препорука или иницијатива за измену Закона у овим силним злоупотребама у јавним набавкама? Када ће кренути ревизија политичких странака и сврсисходности те ревизије ме интересују. </w:t>
      </w:r>
    </w:p>
    <w:p>
      <w:pPr>
        <w:pStyle w:val="Normal"/>
        <w:jc w:val="both"/>
        <w:rPr>
          <w:lang w:val="ru-RU"/>
        </w:rPr>
      </w:pPr>
      <w:r>
        <w:rPr>
          <w:lang w:val="ru-RU"/>
        </w:rPr>
        <w:tab/>
        <w:t>Оно што бих нарочито хтео да истакнем и похвалим је један нови сектор у оквиру ДРИ, а то је сектор који се бави сврсисходношћу трошења јавних средстава. Много пара се троши у овој држави на куповину измишљених добара, услуга и роба, нешто што је потпуно непотребно и нерационално без икаквих оправдања. До сада је ревизија контролисала оно што је било предвиђено плановима - да ли је ту било злоупотреба или не, а сада верујем да ће се много пажње посветити томе да ли је нешто неопходно за набавку и да ли одређени новац који се троши је потребан да се троши за неку услугу или добро.</w:t>
      </w:r>
    </w:p>
    <w:p>
      <w:pPr>
        <w:pStyle w:val="Normal"/>
        <w:jc w:val="both"/>
        <w:rPr>
          <w:lang w:val="ru-RU"/>
        </w:rPr>
      </w:pPr>
      <w:r>
        <w:rPr>
          <w:lang w:val="ru-RU"/>
        </w:rPr>
        <w:tab/>
        <w:t xml:space="preserve">Верујем да ће и друге посланичке групе имати сличне примедбе. Демократска странка Србије ће подржати ваше извештаје. </w:t>
      </w:r>
    </w:p>
    <w:p>
      <w:pPr>
        <w:pStyle w:val="Normal"/>
        <w:jc w:val="both"/>
        <w:rPr>
          <w:lang w:val="ru-RU"/>
        </w:rPr>
      </w:pPr>
      <w:r>
        <w:rPr>
          <w:lang w:val="ru-RU"/>
        </w:rPr>
        <w:tab/>
        <w:t>(Председавајућа: Време.)</w:t>
      </w:r>
    </w:p>
    <w:p>
      <w:pPr>
        <w:pStyle w:val="Normal"/>
        <w:jc w:val="both"/>
        <w:rPr>
          <w:lang w:val="ru-RU"/>
        </w:rPr>
      </w:pPr>
      <w:r>
        <w:rPr>
          <w:lang w:val="ru-RU"/>
        </w:rPr>
        <w:tab/>
        <w:t xml:space="preserve">Завршавам. Подржаћемо вас да и даље радите пуним капацитетом са много више жеље и снаге да процесуирате и оне које колоквијално називамо недодирљивим и да кроз пријаве које подносите судовима долази и до кажњавања оних који злоупотребљавају закон. </w:t>
      </w:r>
    </w:p>
    <w:p>
      <w:pPr>
        <w:pStyle w:val="Normal"/>
        <w:jc w:val="both"/>
        <w:rPr>
          <w:lang w:val="ru-RU"/>
        </w:rPr>
      </w:pPr>
      <w:r>
        <w:rPr>
          <w:lang w:val="ru-RU"/>
        </w:rPr>
        <w:tab/>
        <w:t>ПРЕДСЕДАВАЈУЋА: Реч има народни посланик Зоран Касаловић.</w:t>
      </w:r>
    </w:p>
    <w:p>
      <w:pPr>
        <w:pStyle w:val="Normal"/>
        <w:jc w:val="both"/>
        <w:rPr>
          <w:lang w:val="ru-RU"/>
        </w:rPr>
      </w:pPr>
      <w:r>
        <w:rPr>
          <w:lang w:val="ru-RU"/>
        </w:rPr>
        <w:tab/>
        <w:t>ЗОРАН КАСАЛОВИЋ: Захваљујем поштована председавајућа.</w:t>
      </w:r>
    </w:p>
    <w:p>
      <w:pPr>
        <w:pStyle w:val="Normal"/>
        <w:jc w:val="both"/>
        <w:rPr>
          <w:lang w:val="ru-RU"/>
        </w:rPr>
      </w:pPr>
      <w:r>
        <w:rPr>
          <w:lang w:val="ru-RU"/>
        </w:rPr>
        <w:tab/>
        <w:t>Поштовани представници ДРИ и Агенције за борбу против корупције, даме и господо народни посланици, пред нама су два врло значајна извештаја о раду ДРИ и Агенције за борбу против корупције и СПС ће подржати оба извештаја пре свега из разлога уколико погледамо и упоредимо извештаје ове две институције у односу на претходне године евидентно је да се може констатовати један перманентан развој и напредак ове две институције у одређеним областима. У појединим сегментима негде је тај напредак више изражен, а негде мање. Чули смо и одређене предлоге од обе институције како би се рад унапредио и оно што је било лоше у претходном периоду, оно што се очекује и од Народне скупштине РС и других институција које у сваком случају треба да подрже рад ове две институције. Ценећи пре свега развој ове две институције СПС ће оба извештаја подржати.</w:t>
      </w:r>
    </w:p>
    <w:p>
      <w:pPr>
        <w:pStyle w:val="Normal"/>
        <w:jc w:val="both"/>
        <w:rPr>
          <w:lang w:val="ru-RU"/>
        </w:rPr>
      </w:pPr>
      <w:r>
        <w:rPr>
          <w:lang w:val="ru-RU"/>
        </w:rPr>
        <w:tab/>
        <w:t>У свом излагању ћу свој акценат и своје време више посветити извештају ДРИ. Мада ћу у појединим сегментима и у одређеним тачкама свакако дотаћи и Агенцију за борбу против корупције и упоредити могућност сарадње ове две институције и резултате.</w:t>
      </w:r>
    </w:p>
    <w:p>
      <w:pPr>
        <w:pStyle w:val="Normal"/>
        <w:jc w:val="both"/>
        <w:rPr>
          <w:lang w:val="ru-RU"/>
        </w:rPr>
      </w:pPr>
      <w:r>
        <w:rPr>
          <w:lang w:val="ru-RU"/>
        </w:rPr>
        <w:tab/>
        <w:t>Пре свега, када је у питању ДРИ евидентно је да је то институција која обезбеђује пре свега Народној скупштини Републике Србије да на адекватан начин врши јавни надзор односно да нас увери да се јавна средства троше наменски, ефикасно и ефективно. У том смислу, то је врло значајно јер Народна скупштина Републике Србије пре свега као највиши законодавни орган и тело има интереса да до краја испрати како се спроводе закони и све што Народна скупштина уређује, а ако ту додамо и грађане и јавност ДРИ је у том смислу професионална организација која има највећу одговорност да увери грађане Републике Србије да се јавна средства троше пре свега наменски, надамо се од ове године и сврсисходно или не и да знамо где је сваки динар пореских обвезника односно грађана и на који начин утрошен.</w:t>
      </w:r>
    </w:p>
    <w:p>
      <w:pPr>
        <w:pStyle w:val="Normal"/>
        <w:jc w:val="both"/>
        <w:rPr>
          <w:lang w:val="ru-RU"/>
        </w:rPr>
      </w:pPr>
      <w:r>
        <w:rPr>
          <w:lang w:val="ru-RU"/>
        </w:rPr>
        <w:tab/>
        <w:t>Стање јавних финансија је свакако један перманентан процес који заслужује пажњу и може се унапредити једино једним озбиљним приступом из године у годину и ако погледамо први извештај ДРИ који се односио на буџет РС где је једна трећина новчаних токова била обухваћена и где нисмо имали изражено мишљење, дошли смо у позицију да смо данас имали 143 извештаја о ревизији, ако се не варам, и изнет је податак да је то увећање од 300%. Исти податак смо имали када је у питању Агенција за борбу против корупције, када је у питању имовина функционера где је обухваћено четири пута више у односу на претходну годину. Ту се види развој и напредак у раду обе институције, што сам у самом уводу рекао.</w:t>
      </w:r>
    </w:p>
    <w:p>
      <w:pPr>
        <w:pStyle w:val="Normal"/>
        <w:jc w:val="both"/>
        <w:rPr>
          <w:lang w:val="ru-RU"/>
        </w:rPr>
      </w:pPr>
      <w:r>
        <w:rPr>
          <w:lang w:val="ru-RU"/>
        </w:rPr>
        <w:tab/>
        <w:t xml:space="preserve">Због чега је то битно? Битно је због извесности свих оних који су предмет контроле ДРИ и Агенције за борбу против корупције. </w:t>
      </w:r>
    </w:p>
    <w:p>
      <w:pPr>
        <w:pStyle w:val="Normal"/>
        <w:jc w:val="both"/>
        <w:rPr>
          <w:lang w:val="ru-RU"/>
        </w:rPr>
      </w:pPr>
      <w:r>
        <w:rPr>
          <w:lang w:val="ru-RU"/>
        </w:rPr>
        <w:tab/>
        <w:t>Извесност контроле или ревизије је јако битна и упоредио бих је и са сивом економијом у Србији. Сви субјекти који би требали да подлежу било каквој врсти контроле, уколико имају поуздану извесност да ће једног дана, у једном тренутку, бити ревидирани, контролисани и прегледани, свакако ће бити склонији да послују у складу са законом и да не иду у зону сиве економије или да раде било какву врсту радње мимо закона.</w:t>
      </w:r>
    </w:p>
    <w:p>
      <w:pPr>
        <w:pStyle w:val="Normal"/>
        <w:jc w:val="both"/>
        <w:rPr>
          <w:lang w:val="ru-RU"/>
        </w:rPr>
      </w:pPr>
      <w:r>
        <w:rPr>
          <w:lang w:val="ru-RU"/>
        </w:rPr>
        <w:tab/>
        <w:t>С друге стране, желим да кажем да је јако битан и обухват и обе ове институције су показале да се и унапређују и да се ДРИ, од ревизије самог буџета, дошло и до Народне банке Србије и до јавних предузећа и до локалних самоуправа и до фондова и то је евидентан напредак, рекао бих у врло кратком року. Ценим да и грађани то, свакако, у сваком смислу препознају и велики број представки, о којима говоре обе институције, то потврђују. Добро је што је директорка Агенције изнела да ће много више пажње ове године бити посвећено представкама грађана. У том смислу очекујем, наравно и ДРИ у том смислу има један такав приступ.</w:t>
      </w:r>
    </w:p>
    <w:p>
      <w:pPr>
        <w:pStyle w:val="Normal"/>
        <w:jc w:val="both"/>
        <w:rPr>
          <w:lang w:val="ru-RU"/>
        </w:rPr>
      </w:pPr>
      <w:r>
        <w:rPr>
          <w:lang w:val="ru-RU"/>
        </w:rPr>
        <w:tab/>
        <w:t>Зашто је ова извесност и обухват исто битна? Имамо податак да у појединим субјектима који су предмет ревизије или контроле, готово 20 година ни једна институција није била да изврши нити ревизију, нити контролу, нити било шта друго. Можете замислити каква је ситуација поготову у неким мањим срединама, где је практично постала нека шема пословања, где се преносило из године у годину и примењивала се нека инерција, односно "добра пракса".</w:t>
      </w:r>
    </w:p>
    <w:p>
      <w:pPr>
        <w:pStyle w:val="Normal"/>
        <w:jc w:val="both"/>
        <w:rPr>
          <w:lang w:val="ru-RU"/>
        </w:rPr>
      </w:pPr>
      <w:r>
        <w:rPr>
          <w:lang w:val="ru-RU"/>
        </w:rPr>
        <w:tab/>
        <w:t>Чини ми се да се та једна илузија већ од ове године разбија. Имали смо такав случај са апотекама, где су се понашале буквално договорно у смислу и односу на Закон о јавним набавкама, или у неким другим законима, примењивајући сви исту меру, иако су, чини ми се, у добром делу били свесни да крше закон.</w:t>
      </w:r>
    </w:p>
    <w:p>
      <w:pPr>
        <w:pStyle w:val="Normal"/>
        <w:jc w:val="both"/>
        <w:rPr>
          <w:lang w:val="ru-RU"/>
        </w:rPr>
      </w:pPr>
      <w:r>
        <w:rPr>
          <w:lang w:val="ru-RU"/>
        </w:rPr>
        <w:tab/>
        <w:t>Због тога је јако битна извесност ревизије и контроле и да сви у овом тренутку у Србији знају да једног тренутка, једног момента, једног дана могу добити или ревизију или контролу и то је свакако у том смислу подстицај да раде у складу са законом.</w:t>
      </w:r>
    </w:p>
    <w:p>
      <w:pPr>
        <w:pStyle w:val="Normal"/>
        <w:jc w:val="both"/>
        <w:rPr>
          <w:lang w:val="ru-RU"/>
        </w:rPr>
      </w:pPr>
      <w:r>
        <w:rPr>
          <w:lang w:val="ru-RU"/>
        </w:rPr>
        <w:tab/>
        <w:t>Разматрајући извештај ДРИ на Одбору за финансије, републички буџет и контролу трошења јавних средстава, ми смо готово једногласно донели одлуку и сложили се да разматрајући препоруке које је ове године ДРИ упутила, а чини ми се за 2011. годину да је негде око 525, о томе смо расправљали и у претходном извештају, ја сам гласао за ту препоруку да ДРИ у једно догледно време нам достави извештај у ком обиму су те препоруке од стране ревидираних субјеката испоштоване. Мислим да је потребно рећи да је то јако битно јер испуњење препорука, које су утврђене као одређене неправилности или могућност побољшања јавних финансија код субјеката, допринеће да се систем полако, из године у годину, подиже на један потребни ниво, а сваки поједини субјекат ревизије, уколико подиже квалитет својих јавних финансија, подизаће се ниво општих финансија на нивоу Републике Србије.</w:t>
      </w:r>
    </w:p>
    <w:p>
      <w:pPr>
        <w:pStyle w:val="Normal"/>
        <w:jc w:val="both"/>
        <w:rPr>
          <w:lang w:val="ru-RU"/>
        </w:rPr>
      </w:pPr>
      <w:r>
        <w:rPr>
          <w:lang w:val="ru-RU"/>
        </w:rPr>
        <w:tab/>
        <w:t>Знам да ДРИ има проблема можда са временом, можда са капацитетима, долази нови план и програм за следећу годину и можда у неком сегменту и нема довољно простора да испрати све препоруке.</w:t>
      </w:r>
    </w:p>
    <w:p>
      <w:pPr>
        <w:pStyle w:val="Normal"/>
        <w:jc w:val="both"/>
        <w:rPr>
          <w:lang w:val="ru-RU"/>
        </w:rPr>
      </w:pPr>
      <w:r>
        <w:rPr>
          <w:lang w:val="ru-RU"/>
        </w:rPr>
        <w:tab/>
        <w:t>У том смислу бих заиста инсистирао да се пронађе у том моделу и да размислите да се одређени сегменти препорука заиста до краја испрате и ту ћу бити конкретан, мислим, пре света, када је у питању увођење система интерних контрола и интерних ревизија. Ви сте, председниче, у том делу сами рекли да је то врло битан сегмент. Више пута сам о томе говорио када је била тема рад ДРИ. Ми имамо ситуацију да је у овом извештају то један од највећих проблема, а то је, пре свега, један од начина да се превентивно делује на сваку врсту злоупотребе у самом старту.</w:t>
      </w:r>
    </w:p>
    <w:p>
      <w:pPr>
        <w:pStyle w:val="Normal"/>
        <w:jc w:val="both"/>
        <w:rPr/>
      </w:pPr>
      <w:r>
        <w:rPr/>
        <w:tab/>
      </w:r>
      <w:r>
        <w:rPr>
          <w:lang w:val="ru-RU"/>
        </w:rPr>
        <w:t xml:space="preserve">Очигледно је да ни сама законска одредба неким субјектима није довољна, што би у сваком случају било потребно да, на тај начин, испуне ту обавезу. Међутим, и они који су само ту законску обавезу испунили, видимо из вашег извештаја, имамо формално функционисање интерне контроле, интерне ревизије, не суштинско. Мислим да ДРИ у сарадњи са неким другим институцијама може значајно допринети да увери субјекте да је у њиховом интересу да имају суштински функционалну интерну контролу и интерну ревизију, јер ће на тај начин предупредити многе неправилности за које нису ни свесни, али ће подићи и ниво својих финансија из којих могу да црпе потребне информације за своје пословање. Наравно, то би и вама у том смислу олакшало ревизију када се појавите код њих. </w:t>
      </w:r>
    </w:p>
    <w:p>
      <w:pPr>
        <w:pStyle w:val="Normal"/>
        <w:jc w:val="both"/>
        <w:rPr>
          <w:lang w:val="ru-RU"/>
        </w:rPr>
      </w:pPr>
      <w:r>
        <w:rPr>
          <w:lang w:val="ru-RU"/>
        </w:rPr>
        <w:tab/>
        <w:t xml:space="preserve">Ценим ваше покушаје, округле столове које сте организовали. Међутим, очекујем да ове године још додатни напор изразимо сви заједно, поготово ви, да овај извештај који ћемо разматрати, надам се, 2014. године у том домену, покаже значајне резултате. Због тога сугеришем да све препоруке према ревидираним субјектима који су ишли по питању интерне контроле, интерне ревизије, испратити буквално до краја и до последње препоруке. То исто мислим и за јавне набавке и на попис имовине, где нам се неке неправилности појављују из године у годину и значајно су изражене. Идеја је да се препоруке испрате. Ако није могуће испратити обим свих препорука, онда да се посебан акценат стави на препоруке, а поготово када су у питању ове три ствари: интерна контрола и ревизија, јавне набавке и попис имовине. </w:t>
      </w:r>
    </w:p>
    <w:p>
      <w:pPr>
        <w:pStyle w:val="Normal"/>
        <w:jc w:val="both"/>
        <w:rPr>
          <w:lang w:val="ru-RU"/>
        </w:rPr>
      </w:pPr>
      <w:r>
        <w:rPr>
          <w:lang w:val="ru-RU"/>
        </w:rPr>
        <w:tab/>
        <w:t xml:space="preserve">Желим да кажем да је у извештају, такође, апострофирана једна уочена неправилност, несагласност одређених закона, који су довели до тога да поједини субјекти ревизије несвесно начине одређене погрешне поступке, примене и не раде у складу са законом. Мислим да је тај начин извештавања и тај начин рада који сте овде акцентирали јако добар и да је то добра повратна информација коју сте ви добили од субјеката ревизије, мислим и на локалне самоуправе, који због застарелости овог закона о платама у државним органима, јавним службама од 2001. године, како сте рекли, углавном не примењују. Има доста проблема у том смислу. То је јако битна информација за Народну скупштину Републике Србије и за вас, који сугеришете, и када је у питању Закон о буџетском систему. Мислим да у том смислу може да се унапреди сарадња између ДРИ, Одбора за финансије, опште ресорног, а и Народне скупштине Републике Србије. </w:t>
      </w:r>
    </w:p>
    <w:p>
      <w:pPr>
        <w:pStyle w:val="Normal"/>
        <w:jc w:val="both"/>
        <w:rPr>
          <w:lang w:val="ru-RU"/>
        </w:rPr>
      </w:pPr>
      <w:r>
        <w:rPr>
          <w:lang w:val="ru-RU"/>
        </w:rPr>
        <w:tab/>
        <w:t xml:space="preserve">Када је у питању утврђивање јавног дуга, искористио сам седницу и расправу на Одбору за финансије, где су били присутни представници Фискалног савета, они су сугерисали да та методологија утврђивања јавног дуга мора да се усклади. Она можда у овом тренутку није толико актуелна и битна, јер се ми не налазимо на неком нивоу од 45% БДП, како то закон предвиђа, и сад те финесе можда нису од значаја, али очекујем да ће мерама Владе тај јавни дуг у односу на БДП значајно почети да пада и он ће свакако постати актуелан. Мислим да не треба да чекамо и трошимо непотребно време да ускладимо ту методологију утврђивања јавног дуга. Ту бих вас заиста подржао да будете истрајни и да инсистирате на том решењу, јер ће то олакшати позицију и вама и свима нама. </w:t>
      </w:r>
    </w:p>
    <w:p>
      <w:pPr>
        <w:pStyle w:val="Normal"/>
        <w:jc w:val="both"/>
        <w:rPr>
          <w:lang w:val="ru-RU"/>
        </w:rPr>
      </w:pPr>
      <w:r>
        <w:rPr>
          <w:lang w:val="ru-RU"/>
        </w:rPr>
        <w:tab/>
        <w:t xml:space="preserve">Наравно, подржавам и ваше препоруке и сугестије ревидираним субјектима, где у току контроле решавате одређене проблеме и мислим да је то јако битно и да сте сигурно утврдили доста могућих неправилности које нису намерно учињене, а могу се исправити, могу унапредити систем рада. </w:t>
      </w:r>
    </w:p>
    <w:p>
      <w:pPr>
        <w:pStyle w:val="Normal"/>
        <w:jc w:val="both"/>
        <w:rPr>
          <w:lang w:val="ru-RU"/>
        </w:rPr>
      </w:pPr>
      <w:r>
        <w:rPr>
          <w:lang w:val="ru-RU"/>
        </w:rPr>
        <w:tab/>
        <w:t xml:space="preserve">Када је у питању ток ове расправе, чули смо да се помињу поједина јавна предузећа и одређене неправилности. Желим да кажем да је Јавно предузеће "Србијагас" само једно од ревидираних јавних предузећа о коме се говори у извештају. Спроведена је једна редовна ревизија, једна редовна контрола, поступак одазивних састанака, поступање по препорукама је у току. Желим да кажем да нема потребе за неком политизацијом, за неким паушалним оценама, изношењем неким формалних разлога да би се тобож приказале неке злоупотребе или неправилности.  </w:t>
      </w:r>
    </w:p>
    <w:p>
      <w:pPr>
        <w:pStyle w:val="Normal"/>
        <w:jc w:val="both"/>
        <w:rPr>
          <w:lang w:val="ru-RU"/>
        </w:rPr>
      </w:pPr>
      <w:r>
        <w:rPr>
          <w:lang w:val="ru-RU"/>
        </w:rPr>
        <w:tab/>
        <w:t xml:space="preserve">Јавно предузеће "Србијагас" се пре свега, спроводећи политику Владе Републике Србије и препоруку Владе Републике Србије, на одређене начине укључило у спровођење политике спашавања хиљаде радних места у Србији. Када је у питању "Агрожив" мора се рећи да је ту у питању 1.300 радних места. Производња паштета, пилећег меса, прерађевина, производња хране је стратешки значајна за ову државу и шанса ове државе. </w:t>
      </w:r>
    </w:p>
    <w:p>
      <w:pPr>
        <w:pStyle w:val="Normal"/>
        <w:jc w:val="both"/>
        <w:rPr>
          <w:lang w:val="ru-RU"/>
        </w:rPr>
      </w:pPr>
      <w:r>
        <w:rPr>
          <w:lang w:val="ru-RU"/>
        </w:rPr>
        <w:tab/>
        <w:t xml:space="preserve">Да јавно предузеће "Србијагас" спроводећи политику Владе и на препоруку Владе Републике Србије није учинило то пре две године са предузећем "Агрожив", данас ми не би причали о том броју радних места, о значају за једну такву средину као што је општина Житиште, а не би такође ни причали о могућности која је врло актуелна сада и тренутно на томе ради Влада Републике Србије и представници јавног предузећа "Србијагас" и "Агрожива", о увођењу једног стратешког партнера, односно најуспешнијег произвођача у Европи у домену производње пилећег меса и прерађевина. </w:t>
      </w:r>
    </w:p>
    <w:p>
      <w:pPr>
        <w:pStyle w:val="Normal"/>
        <w:jc w:val="both"/>
        <w:rPr>
          <w:lang w:val="ru-RU"/>
        </w:rPr>
      </w:pPr>
      <w:r>
        <w:rPr>
          <w:lang w:val="ru-RU"/>
        </w:rPr>
        <w:tab/>
        <w:t xml:space="preserve">Да ли је то лоше? Наравно да није. Такав пример имамо и када је у питању Параћин, где су спашена радна места и здрави привредни субјекти и сада уводимо стратешког партнера и за те средине, у којима ти пословни субјекти и та предузећа послују, што је свакако значајно. Мислим да у том смислу требамо бити потпуно искрени и да требамо разговарати о томе какав је значај за те средине, за та радна места, за те људе који раде у тим предузећима овај потез јавног предузећа "Србијагас" имао. </w:t>
      </w:r>
    </w:p>
    <w:p>
      <w:pPr>
        <w:pStyle w:val="Normal"/>
        <w:jc w:val="both"/>
        <w:rPr>
          <w:lang w:val="ru-RU"/>
        </w:rPr>
      </w:pPr>
      <w:r>
        <w:rPr>
          <w:lang w:val="ru-RU"/>
        </w:rPr>
        <w:tab/>
        <w:t xml:space="preserve">Што се тиче ревизије сврсисходности и увођења плана да Сектор за ревизију сврсисходности почне да ради, ми смо о томе на самом почетку рада ДРИ разговарали. Свесни су сви да је то врло значајна ревизија, али да она захтева и одређен обим припреме, да је врло компликована и да је потребно време да би она у пуном смислу те речи заживела. Оно што ДРИ предузима, свакако је предузела оснивање сектора, припреме кадрова и људи, али ту ће и друге институције, наравно, морати да се укључе и та ће ревизија сврсисходности зависити и од политике Владе и од јасних препорука у том домену шта је оно што Влада Републике Србије, односно држава у наредном периоду треба да постигне и на који начин, да би сама ДРИ сагледавајући утрошак средстава могла да утврди шта се за тај новац добило, какав ауто се купио, а који би можда предлог или начин куповине неког другог аута значио да су та средства боље утрошена и да ће грађани, односно држава Србија имати нешто већу корист. </w:t>
      </w:r>
    </w:p>
    <w:p>
      <w:pPr>
        <w:pStyle w:val="Normal"/>
        <w:jc w:val="both"/>
        <w:rPr>
          <w:lang w:val="ru-RU"/>
        </w:rPr>
      </w:pPr>
      <w:r>
        <w:rPr>
          <w:lang w:val="ru-RU"/>
        </w:rPr>
        <w:tab/>
        <w:t xml:space="preserve">Очекујем, као што смо имали по свим овим сегментима одређени напредак, да и ова ревизија сврсисходности у наредном периоду покаже перманентан напредак и развој у том домену. </w:t>
      </w:r>
    </w:p>
    <w:p>
      <w:pPr>
        <w:pStyle w:val="Normal"/>
        <w:jc w:val="both"/>
        <w:rPr>
          <w:lang w:val="ru-RU"/>
        </w:rPr>
      </w:pPr>
      <w:r>
        <w:rPr>
          <w:lang w:val="ru-RU"/>
        </w:rPr>
        <w:tab/>
        <w:t>На крају, споменуо сам и зону сиве економије, а у Србији је она у овом тренутку нажалост велика у односу на високо развијене земље, па чак и у односу на земље које су упоредиве са нама. Обе институције, Агенција за борбу корупције и ДРИ су изнеле потребу сарадње и добро је што је директорка Агенције за борбу против корупције изнела и одређене податке да се ушло у сарадњу са базом података катастра, да се планира и са неким другим институцијама да постоји та директна конекција, јер тај посао, када је у питању и надлежност Агенције за борбу против корупције и ДРИ, у том смислу не може имати пун ефекат без одређене сарадње, наравно уважавајући и надлежност и област којима се баве обе институције и не задирући у њихову независност и стручност.</w:t>
      </w:r>
    </w:p>
    <w:p>
      <w:pPr>
        <w:pStyle w:val="Normal"/>
        <w:jc w:val="both"/>
        <w:rPr>
          <w:lang w:val="ru-RU"/>
        </w:rPr>
      </w:pPr>
      <w:r>
        <w:rPr>
          <w:lang w:val="ru-RU"/>
        </w:rPr>
        <w:tab/>
        <w:t xml:space="preserve">Заиста апелујем, не само на ове две институције, него и на друге органе, а одређени терет се поставља и пред пореску управу, да заиста у том домену сви буду свесни да нема ефикасне борбе против сиве економије, против корупције, против утаје пореза, свега онога што заиста угрожава ову државу, без сарадње свих институција. У том смислу желим јасно да кажем да ће ове две институције и друге у том домену имати апсолутну подршку СПС-а када год то буде потребно, а лично вам и у овом тренутку као представник посланичке групе изражавам подршку и у будућем раду и за овај извештај који сте поднели. Захваљујем. </w:t>
      </w:r>
    </w:p>
    <w:p>
      <w:pPr>
        <w:pStyle w:val="Normal"/>
        <w:jc w:val="both"/>
        <w:rPr>
          <w:lang w:val="ru-RU"/>
        </w:rPr>
      </w:pPr>
      <w:r>
        <w:rPr>
          <w:lang w:val="ru-RU"/>
        </w:rPr>
        <w:tab/>
        <w:t>ПРЕДСЕДАВАЈУЋА: Захваљујем.</w:t>
      </w:r>
    </w:p>
    <w:p>
      <w:pPr>
        <w:pStyle w:val="Normal"/>
        <w:jc w:val="both"/>
        <w:rPr>
          <w:lang w:val="ru-RU"/>
        </w:rPr>
      </w:pPr>
      <w:r>
        <w:rPr>
          <w:lang w:val="ru-RU"/>
        </w:rPr>
        <w:tab/>
        <w:t>Реч има народни посланик Јанко Веселиновић. Изволите.</w:t>
      </w:r>
    </w:p>
    <w:p>
      <w:pPr>
        <w:pStyle w:val="Normal"/>
        <w:jc w:val="both"/>
        <w:rPr>
          <w:lang w:val="ru-RU"/>
        </w:rPr>
      </w:pPr>
      <w:r>
        <w:rPr>
          <w:lang w:val="ru-RU"/>
        </w:rPr>
        <w:tab/>
        <w:t xml:space="preserve">ЈАНКО ВЕСЕЛИНОВИЋ: Поштована председавајућа, поштована господо из Агенције за борбу против корупције и ДРИ, даме и господо народни посланици, други дан како расправљамо о извештају независних регулаторних тела. Јуче смо имали расправу до касно синоћ и показало се како политичке странке гледају према положају и улози независних регулаторних тела, односно независних агенција. </w:t>
      </w:r>
    </w:p>
    <w:p>
      <w:pPr>
        <w:pStyle w:val="Normal"/>
        <w:jc w:val="both"/>
        <w:rPr>
          <w:lang w:val="ru-RU"/>
        </w:rPr>
      </w:pPr>
      <w:r>
        <w:rPr>
          <w:lang w:val="ru-RU"/>
        </w:rPr>
        <w:tab/>
        <w:t xml:space="preserve">Свакако бих на почетку желео да кажем да ће ДС подржати извештаје и ДРИ и Агенције за борбу против корупције за 2012. годину. Овде се ради о два извештаја. Извештај ДРИ је настао у 2012. години, али се практично односи на 2011. годину јер је то посматрани период, односно контролисани период, док је код Агенције за борбу против корупције нешто другачија ситуација. </w:t>
      </w:r>
    </w:p>
    <w:p>
      <w:pPr>
        <w:pStyle w:val="Normal"/>
        <w:jc w:val="both"/>
        <w:rPr>
          <w:lang w:val="ru-RU"/>
        </w:rPr>
      </w:pPr>
      <w:r>
        <w:rPr>
          <w:lang w:val="ru-RU"/>
        </w:rPr>
        <w:tab/>
        <w:t xml:space="preserve">Како ДС гледа на државне независне институције које је држава формирала да би контролисала друге државне органе? То је показала кроз чињеницу да су управо у мандату претходне Владе формиране све ове агенције и независна тела и да су отпочеле са радом. Нисмо се ту водили страначким интересима. Да смо се водили страначким интересима, понашали бисмо се као садашња власт и на најодговорнија места поставили страначке људе, као што је, рецимо, учинила постојећа власт са НБС, да не ређам, али после ћу се осврнути на то како постојећа власт гледа на независне институције. Не, на ова места Народна скупштина именовала је људе за које смо у том моменту сматрали да ће одговорно и професионално вршити своју функцију и који од првог дана нису били благонаклони ни према ДС, нити су то требали бити, јер су прве своје извештаје морали да направе управо према институцијама које смо ми водили. </w:t>
      </w:r>
    </w:p>
    <w:p>
      <w:pPr>
        <w:pStyle w:val="Normal"/>
        <w:jc w:val="both"/>
        <w:rPr>
          <w:lang w:val="ru-RU"/>
        </w:rPr>
      </w:pPr>
      <w:r>
        <w:rPr>
          <w:lang w:val="ru-RU"/>
        </w:rPr>
        <w:tab/>
        <w:t>Неки међу нама су се изненадили, није им било пријатно када су у извештајима гледали да неке наше страначке колеге нису свој посао радили до краја у складу са прописима. То није био проблем за ДС, јер смо и ми са овим институцијама одрастали. Институције које су почеле да раде, не бих рекао са ледине, али на неки начин је и то тачно. Држава је створила претпоставке, обезбедила новац за кадрове, обезбедила просторије и све друге услове. Међутим, ово је нови посао био и за људе који су радили у овим независним институцијама.</w:t>
      </w:r>
    </w:p>
    <w:p>
      <w:pPr>
        <w:pStyle w:val="Normal"/>
        <w:jc w:val="both"/>
        <w:rPr>
          <w:lang w:val="ru-RU"/>
        </w:rPr>
      </w:pPr>
      <w:r>
        <w:rPr>
          <w:lang w:val="ru-RU"/>
        </w:rPr>
        <w:tab/>
        <w:t xml:space="preserve">Требало је, пре свега, суочити се са потребом да се изгради, да очврсне једна независна институција, да сазре свест у људима који у њима раде и онима који посматрају њихов рад, да је добро за државу уколико има неке институције које контролишу људе постављене у државним органима, телима, јавним предузећима, који троше, односно располажу са јавним новцем. То није било лако. Због тога ове институције заслужују честитке, заслужују похвалу, али пре свега подршку да у наредном периоду задрже своју независност. То неће бити нимало лако, јер чини ми се да постојећа власт не гледа благонаклоно према независним институцијама. </w:t>
      </w:r>
    </w:p>
    <w:p>
      <w:pPr>
        <w:pStyle w:val="Normal"/>
        <w:jc w:val="both"/>
        <w:rPr>
          <w:lang w:val="ru-RU"/>
        </w:rPr>
      </w:pPr>
      <w:r>
        <w:rPr>
          <w:lang w:val="ru-RU"/>
        </w:rPr>
        <w:tab/>
        <w:t xml:space="preserve">Поменуо сам НБС, на чије чело је доведен, практично, политички комесар, односно заменик једне политичке странке. Поменућу РТС, која од јавног сервиса треба да постане гласило Владе Србије, односно политичких странака које је воде. То се ради на врло јасан начин, тако што се прво заврну славине, а онда се на тај начин преузима утицај. То показује и однос према правосуђу, према тужилаштвима, па и јучерашњи став према заштитници равноправности која је у овој Скупштини доживела, могло би се рећи, неочекивану тираду и ми посланици смо се осећали веома непријатно, Заштитник грађана се осећао веома непријатно. Неки људи су овде покушали да своје личне интересе ставе на прво место и да покушају да понизе и на тај начин уплаше оне који раде у независним институцијама. Није искључено да ће се неки од вас који овде седе наћи или су се већ нашли у таквој ситуацији. </w:t>
      </w:r>
    </w:p>
    <w:p>
      <w:pPr>
        <w:pStyle w:val="Normal"/>
        <w:jc w:val="both"/>
        <w:rPr>
          <w:lang w:val="ru-RU"/>
        </w:rPr>
      </w:pPr>
      <w:r>
        <w:rPr>
          <w:lang w:val="ru-RU"/>
        </w:rPr>
        <w:tab/>
        <w:t xml:space="preserve">Волео бих да чујем, рецимо, од државног ревизора како одолевају чињеницама када дођу на врата неког јавног предузећа, а она су закључана, не буквално закључана, него им је онемогућено да приђу документацији коју треба да контролишу или им се на сваки начин онемогућава контрола. Како одолевају чињеници да се таблоиди користе њиховим извештајима да би их претворили у политичке обрачуне, те њихове извештаје, основ за политичке обрачуне са политичким неистомишљеницима, да би узели из тих извештаја неке делове који им одговарају и на тај начин дезавуисали резултате целих тимова који су се бавили веома озбиљно појединим питањима? </w:t>
      </w:r>
    </w:p>
    <w:p>
      <w:pPr>
        <w:pStyle w:val="Normal"/>
        <w:jc w:val="both"/>
        <w:rPr>
          <w:lang w:val="ru-RU"/>
        </w:rPr>
      </w:pPr>
      <w:r>
        <w:rPr>
          <w:lang w:val="ru-RU"/>
        </w:rPr>
        <w:tab/>
        <w:t>Када ви од једног извештаја који има 500, 600 страница добијете у таблоидима причу као што је била прича о Мокрој гори или сличним темама, онда се суштина независности државних институција које се баве овим послом, које је Народна скупштина законима установила и која би требало да буде и њихов заштитник, доводи озбиљно у питање.</w:t>
      </w:r>
    </w:p>
    <w:p>
      <w:pPr>
        <w:pStyle w:val="Normal"/>
        <w:jc w:val="both"/>
        <w:rPr>
          <w:lang w:val="ru-RU"/>
        </w:rPr>
      </w:pPr>
      <w:r>
        <w:rPr>
          <w:lang w:val="ru-RU"/>
        </w:rPr>
        <w:tab/>
        <w:t>Веома је тешко градити независне институције у систему, односно држави, који није склон поштовању Устава, закона, правног поретка. Уколико не будете имали начин да се одупрете тим притисцима, лелујаћете на политичким ветровима актуелних политичких естаблишмента који имају сопствене партијске интересе и који желе да задовоље личне и партијске интересе.</w:t>
      </w:r>
    </w:p>
    <w:p>
      <w:pPr>
        <w:pStyle w:val="Normal"/>
        <w:jc w:val="both"/>
        <w:rPr>
          <w:lang w:val="ru-RU"/>
        </w:rPr>
      </w:pPr>
      <w:r>
        <w:rPr>
          <w:lang w:val="ru-RU"/>
        </w:rPr>
        <w:tab/>
        <w:t xml:space="preserve">Волео бих, рецимо, да код Агенције за борбу против корупције у наредном периоду видим много више да се посветила контроли финансирања политичких субјеката. Знам да је то до сада било прилично тешко и да сте имали толико посла и кроз грађење институције и вршење других функција, као што је решавање о неспојивости јавних функција и сукоба интереса, контрола над имовином јавних функционера и свега оног што вам је обавеза. Али, било би врло важно да видимо како политички субјекти, политичке странке, од највеће до најмање политичке странке, финансирају своје изборне активности и како количина билборда, телевизијских реклама, медијских наступа, чини ми се, не одговара ономе што стоји у документацији политичких странака. </w:t>
      </w:r>
    </w:p>
    <w:p>
      <w:pPr>
        <w:pStyle w:val="Normal"/>
        <w:jc w:val="both"/>
        <w:rPr>
          <w:lang w:val="ru-RU"/>
        </w:rPr>
      </w:pPr>
      <w:r>
        <w:rPr>
          <w:lang w:val="ru-RU"/>
        </w:rPr>
        <w:tab/>
        <w:t xml:space="preserve">Колико знам, једино је ДС поднела комплетан извештај о својим приходима и расходима. Демократска странка је због тога имала и финансијских проблема. Било је дуго време у блокади, зато што је трошила средства која су била јавна. Друге странке су, по свему судећи, мимо оног што, наравно, овде не прејудицирам контролу, имале више средстава у односу на оно што је приказано као приход. </w:t>
      </w:r>
    </w:p>
    <w:p>
      <w:pPr>
        <w:pStyle w:val="Normal"/>
        <w:jc w:val="both"/>
        <w:rPr>
          <w:lang w:val="ru-RU"/>
        </w:rPr>
      </w:pPr>
      <w:r>
        <w:rPr>
          <w:lang w:val="ru-RU"/>
        </w:rPr>
        <w:tab/>
        <w:t>Било би веома важно да се јавно каже о свим опструкцијама које независне институције имају код државних институција и код политичких странака и да се о томе јавно проговори на време, како не би било касно и како политичке странке не би сломиле независне институције. То би било погубно за ову државу.</w:t>
      </w:r>
    </w:p>
    <w:p>
      <w:pPr>
        <w:pStyle w:val="Normal"/>
        <w:jc w:val="both"/>
        <w:rPr>
          <w:lang w:val="ru-RU"/>
        </w:rPr>
      </w:pPr>
      <w:r>
        <w:rPr>
          <w:lang w:val="ru-RU"/>
        </w:rPr>
        <w:tab/>
        <w:t>Говорило се данас доста о Закону о јавним набавкама, о чињеници да ће он донети уштеде у буџету Републике Србије. То је била једна од флоскула коју смо слушали приликом доношења тог закона. Морам да се осврнем на ту неистину и на последице које су наступиле доношењем овог закона.  Дакле, није тачно да је у буџету Републике Србије уштеђено између 800 милиона и милијарду евра на јавним набавкама. Није уштеђен ниједан динар. Пре свега, јавне набавке се не спроводе. Већина неопходних јавних набавки није обављена. Због тога стоје послови набавке и лекова и послова који се тичу образовања, културе, послова који се тичу јавних радова.</w:t>
      </w:r>
    </w:p>
    <w:p>
      <w:pPr>
        <w:pStyle w:val="Normal"/>
        <w:jc w:val="both"/>
        <w:rPr>
          <w:lang w:val="ru-RU"/>
        </w:rPr>
      </w:pPr>
      <w:r>
        <w:rPr>
          <w:lang w:val="ru-RU"/>
        </w:rPr>
        <w:tab/>
        <w:t xml:space="preserve">Дакле, поступак јавних набавки је сада у фази да они нису или започети или да не могу да се заврше. Па, чујемо ових дана позиве неких јавних функционера да поједини понуђачи одустану од жалби на поступак јер за бога неће се завршити поступак јавне набавке и њих неће бити. </w:t>
      </w:r>
    </w:p>
    <w:p>
      <w:pPr>
        <w:pStyle w:val="Normal"/>
        <w:jc w:val="both"/>
        <w:rPr>
          <w:lang w:val="ru-RU"/>
        </w:rPr>
      </w:pPr>
      <w:r>
        <w:rPr>
          <w:lang w:val="ru-RU"/>
        </w:rPr>
        <w:tab/>
        <w:t xml:space="preserve">Донели сте лош закон. Он је имао једину сврху популизам и она није довео до веће транспарентности, он је довео до катастрофе која се огледа у чињеници да јавне набавке се практично не спроводе. </w:t>
      </w:r>
    </w:p>
    <w:p>
      <w:pPr>
        <w:pStyle w:val="Normal"/>
        <w:jc w:val="both"/>
        <w:rPr>
          <w:lang w:val="ru-RU"/>
        </w:rPr>
      </w:pPr>
      <w:r>
        <w:rPr>
          <w:lang w:val="ru-RU"/>
        </w:rPr>
        <w:tab/>
        <w:t>Врло је битно да ова садашња власт али ни било која будућа власт не учини ништа да омета у раду независне институције. У том смислу улога овог парламента је веома битна. Кроз надзорну функцију она мора обезбедити независност овим институцијама. Наравно да ће ДС инсистирати на томе. Бојим се да ћемо имати пуно искушења јер чини ми се да Влада не дели став који би био јасан када је у питању независност институција које су формиране на основу Устава и на основу закона.</w:t>
      </w:r>
    </w:p>
    <w:p>
      <w:pPr>
        <w:pStyle w:val="Normal"/>
        <w:jc w:val="both"/>
        <w:rPr>
          <w:lang w:val="ru-RU"/>
        </w:rPr>
      </w:pPr>
      <w:r>
        <w:rPr>
          <w:lang w:val="ru-RU"/>
        </w:rPr>
        <w:tab/>
        <w:t xml:space="preserve">Без обзира на све најаве за борбу против корупције она није заустављена. Сви облици криминала су у порасту. То је јуче неко од представника владајућих странака рекао. Зашто? Зато што на места на којима би требали да буду професионалци доводимо нестручне људе и тек сутра, тек наредних дана, наредних месеци ћемо видети последице партизације јавних предузећа, тек у неким наредним извештајима ћемо моћи да видимо на који начин се одразила партизација и довођење нестручних кадрова на та места. </w:t>
      </w:r>
    </w:p>
    <w:p>
      <w:pPr>
        <w:pStyle w:val="Normal"/>
        <w:jc w:val="both"/>
        <w:rPr>
          <w:lang w:val="ru-RU"/>
        </w:rPr>
      </w:pPr>
      <w:r>
        <w:rPr>
          <w:lang w:val="ru-RU"/>
        </w:rPr>
        <w:tab/>
        <w:t>Слажем се и то стоји у предлогу Агенције за борбу против корупције да би се требао проширити круг лица која подлежу Закону о борби против корупције. Свакако да поједини помоћници директора, поједини начелници управа имају можда значајнију улогу и већу могућност корупције него нека лица која су обухваћена садашњим законом. Наравно, нисам против тога да се нека лица искључују са листе оних који подлежу Закону о борби против корупције али у сваком случају сматрам да треба још једном извршити анализу Закона о борби против корупције, Агенцији за борбу против корупције како би сва она лица која својим јавним положајем и евентуално послом могу да стекну корист на бази неке јавне функције коју користе.</w:t>
      </w:r>
    </w:p>
    <w:p>
      <w:pPr>
        <w:pStyle w:val="Normal"/>
        <w:jc w:val="both"/>
        <w:rPr>
          <w:lang w:val="ru-RU"/>
        </w:rPr>
      </w:pPr>
      <w:r>
        <w:rPr>
          <w:lang w:val="ru-RU"/>
        </w:rPr>
        <w:tab/>
        <w:t>У сваком случају ДС ће подржати ове извештаје и у наредном периоду трудићемо се да будемо у функцији одбране независности институција. Биће нам партнери сви они који су за доследно поштовање Устава и закона, не на селективну правду, биће нам партнери сви они који не подлежу дневној политици и који из таблоида не читају на који начин треба да поступају већ то раде на бази Устава и закона.</w:t>
      </w:r>
    </w:p>
    <w:p>
      <w:pPr>
        <w:pStyle w:val="Normal"/>
        <w:jc w:val="both"/>
        <w:rPr>
          <w:lang w:val="ru-RU"/>
        </w:rPr>
      </w:pPr>
      <w:r>
        <w:rPr>
          <w:lang w:val="ru-RU"/>
        </w:rPr>
        <w:tab/>
        <w:t>У наредном периоду пред ову државу биће сигурно постављени нови изазови када је у питању примена европских стандарда али не због Европе него због самих нас. Поштовање закона није питање добре воље једне политичке опције и од једног или двојице људи, заузимали ову или ону функцију, не сме да зависи поступање државних органа, тужилаштава, судова независних државних институција. То мора да буде основ, Устав и закон, не воља појединаца. У том смислу ћемо се борити против политичке доминације над институцијама и било какве узурпације власти и том смислу још једном подржавамо независност ових институција и гласаћемо за извештаје ове две независне институције. Хвала.</w:t>
      </w:r>
    </w:p>
    <w:p>
      <w:pPr>
        <w:pStyle w:val="Normal"/>
        <w:jc w:val="both"/>
        <w:rPr>
          <w:lang w:val="ru-RU"/>
        </w:rPr>
      </w:pPr>
      <w:r>
        <w:rPr>
          <w:lang w:val="ru-RU"/>
        </w:rPr>
        <w:tab/>
        <w:t>ПРЕДСЕДАВАЈУЋА: Захваљујем.</w:t>
      </w:r>
    </w:p>
    <w:p>
      <w:pPr>
        <w:pStyle w:val="Normal"/>
        <w:jc w:val="both"/>
        <w:rPr>
          <w:lang w:val="ru-RU"/>
        </w:rPr>
      </w:pPr>
      <w:r>
        <w:rPr>
          <w:lang w:val="ru-RU"/>
        </w:rPr>
        <w:tab/>
        <w:t>Реч има народни посланик Верољуб Арсић. Право на реплику два минута.</w:t>
      </w:r>
    </w:p>
    <w:p>
      <w:pPr>
        <w:pStyle w:val="Normal"/>
        <w:jc w:val="both"/>
        <w:rPr>
          <w:lang w:val="ru-RU"/>
        </w:rPr>
      </w:pPr>
      <w:r>
        <w:rPr>
          <w:lang w:val="ru-RU"/>
        </w:rPr>
        <w:tab/>
        <w:t>ВЕРОЉУБ АРСИЋ: Даме и господо народни посланици, мене стварно неке ствари чуде, како неке моје колеге могу да бране неке поступке. Ево овако, када је у питању НБС "Агробанка" је по извештају НБС у новембру месецу 2011. године била позитивна. Иначе, већ тада је била у губитку за 360 милиона евра. Да би се то прикрило НБС је кренула у накнадну ревизију, а тадашњи премијер Мирко Цветковић и министар финансија у исто време донели су одлуку да се изврши докапитализација "Агробанке" емитовањем државних хартија од вредности, што је незаконито. Гувернер уместо да у том тренутку покрене поступак против вицегувернера који је био одговоран за контролу пословања банака, не само да није покренуо контролу већ вицегувернеру није фалила ни длака са главе. Толико о томе какве су ваше независне институције биле.</w:t>
      </w:r>
    </w:p>
    <w:p>
      <w:pPr>
        <w:pStyle w:val="Normal"/>
        <w:jc w:val="both"/>
        <w:rPr>
          <w:lang w:val="ru-RU"/>
        </w:rPr>
      </w:pPr>
      <w:r>
        <w:rPr>
          <w:lang w:val="ru-RU"/>
        </w:rPr>
        <w:tab/>
        <w:t>Када спомињете количину билборда и новац који су политичке странке утрошиле у кампањи, само кредит који је на незаконит начин супротно одлукама које су постојале и важиле за све, додељен ДС је већи него целокупан износ што је СНС потрошила у изборној кампањи. Тако да немојте да причате о билбордима, молим вас више.</w:t>
      </w:r>
    </w:p>
    <w:p>
      <w:pPr>
        <w:pStyle w:val="Normal"/>
        <w:jc w:val="both"/>
        <w:rPr>
          <w:lang w:val="ru-RU"/>
        </w:rPr>
      </w:pPr>
      <w:r>
        <w:rPr>
          <w:lang w:val="ru-RU"/>
        </w:rPr>
        <w:tab/>
        <w:t>Када је у питању Закон о јавним набавкама, немојте да говорите неистину да се не примењује. Покушали су неки из ДС да се не примењује али ћемо захваљујући Закону о доступности информација од јавног значаја да утврдимо колико је Апотекарска установа потрошила новца за исти лек који је купио РФЗЗ. Немојте да се изненадите да је Београдска апотека платила то и два пута више.</w:t>
      </w:r>
    </w:p>
    <w:p>
      <w:pPr>
        <w:pStyle w:val="Normal"/>
        <w:jc w:val="both"/>
        <w:rPr>
          <w:lang w:val="ru-RU"/>
        </w:rPr>
      </w:pPr>
      <w:r>
        <w:rPr>
          <w:lang w:val="ru-RU"/>
        </w:rPr>
        <w:tab/>
        <w:t>ПРЕДСЕДАВАЈУЋА: Захваљујем.</w:t>
      </w:r>
    </w:p>
    <w:p>
      <w:pPr>
        <w:pStyle w:val="Normal"/>
        <w:jc w:val="both"/>
        <w:rPr>
          <w:lang w:val="ru-RU"/>
        </w:rPr>
      </w:pPr>
      <w:r>
        <w:rPr>
          <w:lang w:val="ru-RU"/>
        </w:rPr>
        <w:tab/>
        <w:t>Реч има народни посланик Јанко Веселиновић, право на реплику два минута.</w:t>
      </w:r>
    </w:p>
    <w:p>
      <w:pPr>
        <w:pStyle w:val="Normal"/>
        <w:jc w:val="both"/>
        <w:rPr>
          <w:lang w:val="ru-RU"/>
        </w:rPr>
      </w:pPr>
      <w:r>
        <w:rPr>
          <w:lang w:val="ru-RU"/>
        </w:rPr>
        <w:tab/>
        <w:t>ЈАНКО ВЕСЕЛИНОВИЋ: Хвала председавајућа.</w:t>
      </w:r>
    </w:p>
    <w:p>
      <w:pPr>
        <w:pStyle w:val="Normal"/>
        <w:jc w:val="both"/>
        <w:rPr>
          <w:lang w:val="ru-RU"/>
        </w:rPr>
      </w:pPr>
      <w:r>
        <w:rPr>
          <w:lang w:val="ru-RU"/>
        </w:rPr>
        <w:tab/>
        <w:t>Ми смо наше билборде плаћали са рачуна од кредита које смо узели по прилично неповољним условима и узимање тих кредита није било незаконито и ми те наше кредите враћамо. Ми нисмо наше билборде плаћали кешом. Нисам сигуран за вашу странку како је плаћала билборде, по свему судећи да сте имали довољно средстава и да сте имали довољно финансијера, неке сте богами изневерили и преварили.</w:t>
      </w:r>
    </w:p>
    <w:p>
      <w:pPr>
        <w:pStyle w:val="Normal"/>
        <w:jc w:val="both"/>
        <w:rPr>
          <w:lang w:val="ru-RU"/>
        </w:rPr>
      </w:pPr>
      <w:r>
        <w:rPr>
          <w:lang w:val="ru-RU"/>
        </w:rPr>
        <w:tab/>
        <w:t>Што се тиче "Агробанке", увек када немате аргумената, посегнете за темом "Агробанке", и рекао сам да ДС нема своју улогу у "Агробанци", односно има вероватно колико и неки кадрови ваши и вама блиским странкама.</w:t>
      </w:r>
    </w:p>
    <w:p>
      <w:pPr>
        <w:pStyle w:val="Normal"/>
        <w:jc w:val="both"/>
        <w:rPr>
          <w:lang w:val="ru-RU"/>
        </w:rPr>
      </w:pPr>
      <w:r>
        <w:rPr>
          <w:lang w:val="ru-RU"/>
        </w:rPr>
        <w:tab/>
        <w:t xml:space="preserve">Када су у питању ваши и наши гувернери, ви сте тако рекли, то није наша терминологија. Ми сматрамо да не треба да постоје ни ваши ни наши гувернери, него да треба да постоји независна Народна банка и да гувернер Народне банке не треба да буде заменик председника СНС, нити било које друге странке, већ то треба да буде стручњак из те области који неће данас бити потпредседник странке, а сутра се замрзавати и бити гувернер Народне банке. То је тренд. Ја сам то рекао као пример. Није госпођа Табаковић тема, већ ваш однос према независним институцијама, који смо ми градили, а који ви разграђујете. </w:t>
      </w:r>
    </w:p>
    <w:p>
      <w:pPr>
        <w:pStyle w:val="Normal"/>
        <w:jc w:val="both"/>
        <w:rPr>
          <w:lang w:val="ru-RU"/>
        </w:rPr>
      </w:pPr>
      <w:r>
        <w:rPr>
          <w:lang w:val="ru-RU"/>
        </w:rPr>
        <w:tab/>
        <w:t>ПРЕДСЕДАВАЈУЋА: Народни посланик Верољуб Арсић, право на реплику, два минута.</w:t>
      </w:r>
    </w:p>
    <w:p>
      <w:pPr>
        <w:pStyle w:val="Normal"/>
        <w:jc w:val="both"/>
        <w:rPr>
          <w:lang w:val="ru-RU"/>
        </w:rPr>
      </w:pPr>
      <w:r>
        <w:rPr>
          <w:lang w:val="ru-RU"/>
        </w:rPr>
        <w:tab/>
        <w:t xml:space="preserve">ВЕРОЉУБ АРСИЋ: Накнадна памет је јако занимљива и ја се сећам када је Кори Удовички била гувернер Народне банке, била је и министар у Влади Зорана Ђинђића. Немојте да ми кажете да то није био страначки кадар. </w:t>
      </w:r>
    </w:p>
    <w:p>
      <w:pPr>
        <w:pStyle w:val="Normal"/>
        <w:jc w:val="both"/>
        <w:rPr>
          <w:lang w:val="ru-RU"/>
        </w:rPr>
      </w:pPr>
      <w:r>
        <w:rPr>
          <w:lang w:val="ru-RU"/>
        </w:rPr>
        <w:tab/>
        <w:t>Што се тиче билборда, нисмо могли да их плаћамо кешом, јер је велика већина у власништву вашег председника странке, једино ако је он примао у кешу, али то је онда крив он колико и ми. Немојте тако, молим вас.</w:t>
      </w:r>
    </w:p>
    <w:p>
      <w:pPr>
        <w:pStyle w:val="Normal"/>
        <w:jc w:val="both"/>
        <w:rPr>
          <w:lang w:val="ru-RU"/>
        </w:rPr>
      </w:pPr>
      <w:r>
        <w:rPr>
          <w:lang w:val="ru-RU"/>
        </w:rPr>
        <w:tab/>
        <w:t xml:space="preserve">Када су у питању независна регулаторна тела, кажете да на њих ударамо, а ја ћу вас подсетити, Заштитник грађана изабран је у претходном сазиву и потврђен мандат и у овом, није промењен. Даље, државни ревизор, такође, изабран у претходном сазиву, изабран и у овом, није замењен. </w:t>
      </w:r>
    </w:p>
    <w:p>
      <w:pPr>
        <w:pStyle w:val="Normal"/>
        <w:jc w:val="both"/>
        <w:rPr>
          <w:lang w:val="ru-RU"/>
        </w:rPr>
      </w:pPr>
      <w:r>
        <w:rPr>
          <w:lang w:val="ru-RU"/>
        </w:rPr>
        <w:tab/>
        <w:t xml:space="preserve">Што се тиче Агенције за борбу против корупције, директор је замењен, али га је заменио управни одбор који сте ви поставили. По чему ми то утичемо на независна регулаторна тела? Немојте више да нам спомињете правосуђе и тужилаштво, јер то је ваша брука која ће дуго, дуго година да вас прати, колико сте угрозили независност једне гране власти, а да не причам да сте чак и мртвог кандидата прогласили за судију, чак сте и то радили. Ето колика је ваша реформа правосуђа била успешна, а о томе вам је говорила и Венецијанска комисија и Европска комисија и наставили сте по свом, по старом. </w:t>
      </w:r>
    </w:p>
    <w:p>
      <w:pPr>
        <w:pStyle w:val="Normal"/>
        <w:jc w:val="both"/>
        <w:rPr>
          <w:lang w:val="ru-RU"/>
        </w:rPr>
      </w:pPr>
      <w:r>
        <w:rPr>
          <w:lang w:val="ru-RU"/>
        </w:rPr>
        <w:tab/>
        <w:t xml:space="preserve">То да немате везе са "Агробанком", колико хоћете да кажете да везе са "Агробанком" имамо исто и ви и ми, "Агробанка" је била државна банка. Њен управни одбор је поставила Влада Републике Србије и нећемо да причамо о кумовским везама консултаната и чланова управног одбора, заједно са тадашњим премијером Мирком Цветковићем. </w:t>
      </w:r>
    </w:p>
    <w:p>
      <w:pPr>
        <w:pStyle w:val="Normal"/>
        <w:jc w:val="both"/>
        <w:rPr>
          <w:lang w:val="ru-RU"/>
        </w:rPr>
      </w:pPr>
      <w:r>
        <w:rPr>
          <w:lang w:val="ru-RU"/>
        </w:rPr>
        <w:tab/>
        <w:t xml:space="preserve">Хоћете о томе да причамо? Немамо ми ништа против. </w:t>
      </w:r>
    </w:p>
    <w:p>
      <w:pPr>
        <w:pStyle w:val="Normal"/>
        <w:jc w:val="both"/>
        <w:rPr>
          <w:lang w:val="ru-RU"/>
        </w:rPr>
      </w:pPr>
      <w:r>
        <w:rPr>
          <w:lang w:val="ru-RU"/>
        </w:rPr>
        <w:tab/>
        <w:t>ПРЕДСЕДАВАЈУЋА: Народни посланик Борислав Стефановић, два минута реплике.</w:t>
      </w:r>
    </w:p>
    <w:p>
      <w:pPr>
        <w:pStyle w:val="Normal"/>
        <w:jc w:val="both"/>
        <w:rPr>
          <w:lang w:val="ru-RU"/>
        </w:rPr>
      </w:pPr>
      <w:r>
        <w:rPr>
          <w:lang w:val="ru-RU"/>
        </w:rPr>
        <w:tab/>
        <w:t xml:space="preserve">БОРИСЛАВ СТЕФАНОВИЋ: Уважени господине Арсићу, брука правосуђа је нешто са чиме смо суочени данас. Када одбијате да смените господина Цвијана, када доводите 600 и нешто судија са чланском картом СНС и враћате их у правни живот, када доводите судију који је осуђен на седам година затвора, а што и не бисте када су такви председници општина, шта фали, какве то везе има, само нека су жути отишли, тако ви размишљате и то је трагедија ове земље. </w:t>
      </w:r>
    </w:p>
    <w:p>
      <w:pPr>
        <w:pStyle w:val="Normal"/>
        <w:jc w:val="both"/>
        <w:rPr>
          <w:lang w:val="ru-RU"/>
        </w:rPr>
      </w:pPr>
      <w:r>
        <w:rPr>
          <w:lang w:val="ru-RU"/>
        </w:rPr>
        <w:tab/>
        <w:t xml:space="preserve">"Агробанка", тачно је што сте рекли, Влада Републике Србије, државни капитал, контрола итд. Погледајте списак дужника, господине Арсићу, могу на папиру да вам донесем, да видите списак дужника "Агробанке". </w:t>
      </w:r>
    </w:p>
    <w:p>
      <w:pPr>
        <w:pStyle w:val="Normal"/>
        <w:jc w:val="both"/>
        <w:rPr>
          <w:lang w:val="ru-RU"/>
        </w:rPr>
      </w:pPr>
      <w:r>
        <w:rPr>
          <w:lang w:val="ru-RU"/>
        </w:rPr>
        <w:tab/>
        <w:t xml:space="preserve">Чињеница број један, за време наше владе је покренута истрага у "Агробанци". Ако не верујете мени, питајте господина Вучића. </w:t>
      </w:r>
    </w:p>
    <w:p>
      <w:pPr>
        <w:pStyle w:val="Normal"/>
        <w:jc w:val="both"/>
        <w:rPr>
          <w:lang w:val="ru-RU"/>
        </w:rPr>
      </w:pPr>
      <w:r>
        <w:rPr>
          <w:lang w:val="ru-RU"/>
        </w:rPr>
        <w:tab/>
        <w:t xml:space="preserve">Друга ствар, када видите списак дужника, угришћете се за језик, господине Арсићу и нећете наћи ту никога из ДС-а, али ћете наћи ваше финансијере, господина Ступара и остале. </w:t>
      </w:r>
    </w:p>
    <w:p>
      <w:pPr>
        <w:pStyle w:val="Normal"/>
        <w:jc w:val="both"/>
        <w:rPr>
          <w:lang w:val="ru-RU"/>
        </w:rPr>
      </w:pPr>
      <w:r>
        <w:rPr>
          <w:lang w:val="ru-RU"/>
        </w:rPr>
        <w:tab/>
        <w:t>Зашто то не кажете грађанима? Што стално везујете ту банку за ДС? Та банка је скроз везана за вашу странку, ако ћемо право, и за СПС. Погледајте списак дужника, доставићу вам, будите поштени, па реците да ли је тачно или није.</w:t>
      </w:r>
    </w:p>
    <w:p>
      <w:pPr>
        <w:pStyle w:val="Normal"/>
        <w:jc w:val="both"/>
        <w:rPr>
          <w:lang w:val="ru-RU"/>
        </w:rPr>
      </w:pPr>
      <w:r>
        <w:rPr>
          <w:lang w:val="ru-RU"/>
        </w:rPr>
        <w:tab/>
        <w:t xml:space="preserve">Нема смисла да бацате такве оптужбе тако олако. Мислим да грађани више у то не верују, зато што је стање у правосуђу, нажалост, ужасно лоше и даље. Очекивали смо добре и квалитетне промене које сте најављивали, али их нема, мрежа судова, ништа, нови закони о правосуђу, рече министар у марту, а њих нема до дана данашњег. </w:t>
      </w:r>
    </w:p>
    <w:p>
      <w:pPr>
        <w:pStyle w:val="Normal"/>
        <w:jc w:val="both"/>
        <w:rPr>
          <w:lang w:val="ru-RU"/>
        </w:rPr>
      </w:pPr>
      <w:r>
        <w:rPr>
          <w:lang w:val="ru-RU"/>
        </w:rPr>
        <w:tab/>
        <w:t>О чему причате? Дакле, 600 и нешто судија са чланском картом СНС, амнестија плус, дакле, једнако је пораст кривичних дела за 50% у Србији.</w:t>
      </w:r>
    </w:p>
    <w:p>
      <w:pPr>
        <w:pStyle w:val="Normal"/>
        <w:jc w:val="both"/>
        <w:rPr>
          <w:lang w:val="ru-RU"/>
        </w:rPr>
      </w:pPr>
      <w:r>
        <w:rPr>
          <w:lang w:val="ru-RU"/>
        </w:rPr>
        <w:tab/>
        <w:t>ПРЕДСЕДАВАЈУЋА: Реч има народни посланик Верољуб Арсић, право на реплику.</w:t>
      </w:r>
    </w:p>
    <w:p>
      <w:pPr>
        <w:pStyle w:val="Normal"/>
        <w:jc w:val="both"/>
        <w:rPr>
          <w:lang w:val="ru-RU"/>
        </w:rPr>
      </w:pPr>
      <w:r>
        <w:rPr>
          <w:lang w:val="ru-RU"/>
        </w:rPr>
        <w:tab/>
        <w:t xml:space="preserve">ВЕРОЉУБ АРСИЋ: Господо народни посланици, када причате о кривичним делима, није у порасту криминал, него је у порасту број откривених кривичних дела. То је очигледно проблем који имате. Што се тиче 600 чланова СНС који су дошли из редова судија, прво, то није тачно и то одмах да рашчистимо. </w:t>
      </w:r>
    </w:p>
    <w:p>
      <w:pPr>
        <w:pStyle w:val="Normal"/>
        <w:jc w:val="both"/>
        <w:rPr/>
      </w:pPr>
      <w:r>
        <w:rPr>
          <w:lang w:val="ru-RU"/>
        </w:rPr>
        <w:tab/>
        <w:t xml:space="preserve">Тачно је да су неке судије које су се осетиле као обесправљени, понижени, да држава не стоји иза њих, да закон се не поштује и који су остали без посла, да су приступили СНС. Исто тако су и вратили чланске карте када их је Уставни суд вратио назад на судијски посао. Не можете зато да кривите те људе. Осетили су се обесправљеним. </w:t>
      </w:r>
      <w:r>
        <w:rPr/>
        <w:t>Држава је радила мимо владавине права.</w:t>
      </w:r>
    </w:p>
    <w:p>
      <w:pPr>
        <w:pStyle w:val="Normal"/>
        <w:jc w:val="both"/>
        <w:rPr/>
      </w:pPr>
      <w:r>
        <w:rPr/>
        <w:tab/>
      </w:r>
      <w:r>
        <w:rPr>
          <w:lang w:val="ru-RU"/>
        </w:rPr>
        <w:t xml:space="preserve">Што се тиче дужника "Агробанке", знам само једног господина Ступара, али тај ништа не дугује "Агробанци". Да ли ви стварно мислите да смо се финансирали од тих људи који нису вратили кредит "Агробанци", да бисмо смели да кренемо у поступак истражних радњи када је у питању "Агробанка"? </w:t>
      </w:r>
    </w:p>
    <w:p>
      <w:pPr>
        <w:pStyle w:val="Normal"/>
        <w:jc w:val="both"/>
        <w:rPr>
          <w:lang w:val="ru-RU"/>
        </w:rPr>
      </w:pPr>
      <w:r>
        <w:rPr>
          <w:lang w:val="ru-RU"/>
        </w:rPr>
        <w:tab/>
        <w:t xml:space="preserve">Још нешто, ако нису обезбеђене адекватне гаранције за државни капитал који је изашао из те исте "Агробанке", одговорност не сноси не само онај који је узео тај кредит, већ много већу онај који му је то одобрио мимо закона и пословне политике банке. </w:t>
      </w:r>
    </w:p>
    <w:p>
      <w:pPr>
        <w:pStyle w:val="Normal"/>
        <w:jc w:val="both"/>
        <w:rPr>
          <w:lang w:val="ru-RU"/>
        </w:rPr>
      </w:pPr>
      <w:r>
        <w:rPr>
          <w:lang w:val="ru-RU"/>
        </w:rPr>
        <w:tab/>
        <w:t>Колико добро сте водили банке, такође видимо на примеру "Развојне банке Војводине", која, ето, има и губитак од 160 милиона евра, па је опет Влада Републике Србије морала да изврши докапитализацију "Развојне банке" да би се направио Фонд за развој АП Војводине.</w:t>
      </w:r>
    </w:p>
    <w:p>
      <w:pPr>
        <w:pStyle w:val="Normal"/>
        <w:jc w:val="both"/>
        <w:rPr>
          <w:lang w:val="ru-RU"/>
        </w:rPr>
      </w:pPr>
      <w:r>
        <w:rPr>
          <w:lang w:val="ru-RU"/>
        </w:rPr>
        <w:tab/>
        <w:t xml:space="preserve">Значи, где год сте радили, грађани су морали да плаћају штету. </w:t>
      </w:r>
    </w:p>
    <w:p>
      <w:pPr>
        <w:pStyle w:val="Normal"/>
        <w:jc w:val="both"/>
        <w:rPr>
          <w:lang w:val="ru-RU"/>
        </w:rPr>
      </w:pPr>
      <w:r>
        <w:rPr>
          <w:lang w:val="ru-RU"/>
        </w:rPr>
        <w:tab/>
        <w:t xml:space="preserve">ПРЕДСЕДАВАЈУЋА: Реч има народни посланик Борислав Стефановић, два минута. Ја вас молим да се држите времена које је прописано Пословником. </w:t>
      </w:r>
    </w:p>
    <w:p>
      <w:pPr>
        <w:pStyle w:val="Normal"/>
        <w:jc w:val="both"/>
        <w:rPr>
          <w:lang w:val="ru-RU"/>
        </w:rPr>
      </w:pPr>
      <w:r>
        <w:rPr>
          <w:lang w:val="ru-RU"/>
        </w:rPr>
        <w:tab/>
        <w:t>БОРИСЛАВ СТЕФАНОВИЋ: Ја јесам споменуо господина Цвијана, али у контексту, добро, нема контекста, споменуо сам господина Цвијана...</w:t>
      </w:r>
    </w:p>
    <w:p>
      <w:pPr>
        <w:pStyle w:val="Normal"/>
        <w:jc w:val="both"/>
        <w:rPr>
          <w:lang w:val="ru-RU"/>
        </w:rPr>
      </w:pPr>
      <w:r>
        <w:rPr>
          <w:lang w:val="ru-RU"/>
        </w:rPr>
        <w:tab/>
        <w:t xml:space="preserve">ПРЕДСЕДАВАЈУЋА: Ја вас молим народни посланици да или допустите да председавајући води седницу или да консултујете Пословник ако имате сумње око тога како се води седница. Право на реплику је дискреционо право председавајућег и у овом кругу реплика учествују или шефови, односно председници посланичких група или заменици председника посланичких група и нико други. </w:t>
      </w:r>
    </w:p>
    <w:p>
      <w:pPr>
        <w:pStyle w:val="Normal"/>
        <w:jc w:val="both"/>
        <w:rPr/>
      </w:pPr>
      <w:r>
        <w:rPr>
          <w:lang w:val="ru-RU"/>
        </w:rPr>
        <w:tab/>
        <w:t xml:space="preserve">Народни посланиче, имате право на два минута, тако да ће трајати ваше излагање до два минута и 50 секунди. </w:t>
      </w:r>
      <w:r>
        <w:rPr/>
        <w:t>Изволите.</w:t>
      </w:r>
    </w:p>
    <w:p>
      <w:pPr>
        <w:pStyle w:val="Normal"/>
        <w:jc w:val="both"/>
        <w:rPr/>
      </w:pPr>
      <w:r>
        <w:rPr/>
        <w:tab/>
        <w:t>БОРИСЛАВ СТЕФАНОВИЋ: Прво да пробамо да разрешимо ово са "Агробанком", господин Душан Ступар, "Универзал холдинг АД Београд" – дуг 632 милиона 397 хиљада 528 динара; Драгољуб Вучићевић, дуг – милион 648 хиљада итд; Пеђа Малишановић, Милан Антонић, Љубомир Ћубић, Бранимир Узелац, а фирме су импресивне, имате "Аспром", "Велефарм", "Дунавка", "Градиште", "Воћар Драгачево", "Хабитфарм", "Аграр трејд", "Азохем", "Вулић и Вулић" и "Лутра".</w:t>
      </w:r>
    </w:p>
    <w:p>
      <w:pPr>
        <w:pStyle w:val="Normal"/>
        <w:ind w:firstLine="720"/>
        <w:jc w:val="both"/>
        <w:rPr>
          <w:lang w:val="ru-RU"/>
        </w:rPr>
      </w:pPr>
      <w:r>
        <w:rPr>
          <w:lang w:val="ru-RU"/>
        </w:rPr>
        <w:t>Само ми реците где сте овде прочитали те оптужбе које сте изнели</w:t>
        <w:softHyphen/>
        <w:softHyphen/>
        <w:t xml:space="preserve">? Ја вам одговорих за овог вашег финансијера, под број један, господина Ступара, а ви рекосте - нема ништа. Како нема ништа сад? </w:t>
      </w:r>
    </w:p>
    <w:p>
      <w:pPr>
        <w:pStyle w:val="Normal"/>
        <w:jc w:val="both"/>
        <w:rPr>
          <w:lang w:val="ru-RU"/>
        </w:rPr>
      </w:pPr>
      <w:r>
        <w:rPr>
          <w:lang w:val="ru-RU"/>
        </w:rPr>
        <w:tab/>
        <w:t>Друга ствар, ја сам рекао за правосуђе да сви знамо, уосталом, тиме сте се хвалили у предизборној кампањи, ја не знам да ли је то тачно, ја бих волео да није, јер мислим да је то сумрак правосуђа, ако је 600 судија у реформи одстрањених их правосуђа ушло у СНС…</w:t>
      </w:r>
    </w:p>
    <w:p>
      <w:pPr>
        <w:pStyle w:val="Normal"/>
        <w:jc w:val="both"/>
        <w:rPr>
          <w:lang w:val="ru-RU"/>
        </w:rPr>
      </w:pPr>
      <w:r>
        <w:rPr>
          <w:lang w:val="ru-RU"/>
        </w:rPr>
        <w:tab/>
        <w:t>(Верољуб Арсић, с места: Осам стотина.)</w:t>
      </w:r>
    </w:p>
    <w:p>
      <w:pPr>
        <w:pStyle w:val="Normal"/>
        <w:jc w:val="both"/>
        <w:rPr>
          <w:lang w:val="ru-RU"/>
        </w:rPr>
      </w:pPr>
      <w:r>
        <w:rPr>
          <w:lang w:val="ru-RU"/>
        </w:rPr>
        <w:tab/>
        <w:t xml:space="preserve"> Добро, небитно, 800. Да ли су вратили чланске карте у СНС или нису, само то питам? Ако јесу, онда у реду, испуњавају законске услове да се баве својим послом. Али, је исто тако чињеница да ми као опозиција с пуним правом сматрамо да са таквом структуром људи који су партијски опредељени, декларисани, нема реформе правосуђа и то је цела прича. Све остало је мазање очију јавности, и оптужбе за некога ко је пре био на власти. Хвала.</w:t>
      </w:r>
    </w:p>
    <w:p>
      <w:pPr>
        <w:pStyle w:val="Normal"/>
        <w:jc w:val="both"/>
        <w:rPr>
          <w:lang w:val="ru-RU"/>
        </w:rPr>
      </w:pPr>
      <w:r>
        <w:rPr>
          <w:lang w:val="ru-RU"/>
        </w:rPr>
        <w:tab/>
        <w:t>ПРЕДСЕДАВАЈУЋА: Да ли се још неко јавља за реплику? (Не.)</w:t>
      </w:r>
    </w:p>
    <w:p>
      <w:pPr>
        <w:pStyle w:val="Normal"/>
        <w:jc w:val="both"/>
        <w:rPr>
          <w:lang w:val="ru-RU"/>
        </w:rPr>
      </w:pPr>
      <w:r>
        <w:rPr>
          <w:lang w:val="ru-RU"/>
        </w:rPr>
        <w:tab/>
        <w:t>Народни посланик Владимир Цвијан, жели да говори о повреди Пословника.</w:t>
      </w:r>
    </w:p>
    <w:p>
      <w:pPr>
        <w:pStyle w:val="Normal"/>
        <w:jc w:val="both"/>
        <w:rPr>
          <w:lang w:val="ru-RU"/>
        </w:rPr>
      </w:pPr>
      <w:r>
        <w:rPr>
          <w:lang w:val="ru-RU"/>
        </w:rPr>
        <w:tab/>
        <w:t>(Владимир Цвијан, с места: По реплици сам се јавио.)</w:t>
      </w:r>
    </w:p>
    <w:p>
      <w:pPr>
        <w:pStyle w:val="Normal"/>
        <w:jc w:val="both"/>
        <w:rPr>
          <w:lang w:val="ru-RU"/>
        </w:rPr>
      </w:pPr>
      <w:r>
        <w:rPr>
          <w:lang w:val="ru-RU"/>
        </w:rPr>
        <w:tab/>
        <w:t>ПРЕДСЕДАВАЈУЋА: Народни посланиче, немате право на реплику.</w:t>
      </w:r>
    </w:p>
    <w:p>
      <w:pPr>
        <w:pStyle w:val="Normal"/>
        <w:jc w:val="both"/>
        <w:rPr>
          <w:lang w:val="ru-RU"/>
        </w:rPr>
      </w:pPr>
      <w:r>
        <w:rPr>
          <w:lang w:val="ru-RU"/>
        </w:rPr>
        <w:tab/>
        <w:t>ВЛАДИМИР ЦВИЈАН: Члан 104. став 1. Пословника, који изричито каже да имам право на одговор, ако ме други посланик помене, а нарочито ако помиње….</w:t>
      </w:r>
    </w:p>
    <w:p>
      <w:pPr>
        <w:pStyle w:val="Normal"/>
        <w:jc w:val="both"/>
        <w:rPr>
          <w:lang w:val="ru-RU"/>
        </w:rPr>
      </w:pPr>
      <w:r>
        <w:rPr>
          <w:lang w:val="ru-RU"/>
        </w:rPr>
        <w:tab/>
        <w:t>ПРЕДСЕДАВАЈУЋА: Народни посланиче, члан 104. не може бити предмет повреде Пословника, због тога што је ставом о давању права на реплици јасно написано да о томе одлучује председавајући. Моја одлука је да немате право на реплику. Захваљујем.</w:t>
      </w:r>
    </w:p>
    <w:p>
      <w:pPr>
        <w:pStyle w:val="Normal"/>
        <w:jc w:val="both"/>
        <w:rPr>
          <w:lang w:val="ru-RU"/>
        </w:rPr>
      </w:pPr>
      <w:r>
        <w:rPr>
          <w:lang w:val="ru-RU"/>
        </w:rPr>
        <w:tab/>
        <w:t>Народни посланик Верољуб Арсић, право на реплику, два минута.</w:t>
      </w:r>
    </w:p>
    <w:p>
      <w:pPr>
        <w:pStyle w:val="Normal"/>
        <w:jc w:val="both"/>
        <w:rPr>
          <w:lang w:val="ru-RU"/>
        </w:rPr>
      </w:pPr>
      <w:r>
        <w:rPr>
          <w:lang w:val="ru-RU"/>
        </w:rPr>
        <w:tab/>
        <w:t>ВЕРОЉУБ АРСИЋ: Даме и господо народни посланици, прво оптужујете мог колегу Владимира Цвијана, а из свих оних службених белешки које сам добио из суда и од судије који хоће да га терети, ни једну реч ни један поступак није изговорио Владимир Цвијан. Тако да, немојте да се хватате више за ту причу.</w:t>
      </w:r>
    </w:p>
    <w:p>
      <w:pPr>
        <w:pStyle w:val="Normal"/>
        <w:jc w:val="both"/>
        <w:rPr>
          <w:lang w:val="ru-RU"/>
        </w:rPr>
      </w:pPr>
      <w:r>
        <w:rPr>
          <w:lang w:val="ru-RU"/>
        </w:rPr>
        <w:tab/>
        <w:t>Исто тако, све то што сте прочитали, када су у питању дужници "Агробанке", ја те људе не познајем. Исто тако, колико је мени познато, сви они који нису вратили кредит, мораће или да га врате или да одговарају кривично. Али поставља се једно друго питање - како и на који начин је вођена "Агробанка", и како и на који начин су одобравани кредити у толиким износима без одговарајуће заштите за ту банку?</w:t>
      </w:r>
    </w:p>
    <w:p>
      <w:pPr>
        <w:pStyle w:val="Normal"/>
        <w:jc w:val="both"/>
        <w:rPr>
          <w:lang w:val="ru-RU"/>
        </w:rPr>
      </w:pPr>
      <w:r>
        <w:rPr>
          <w:lang w:val="ru-RU"/>
        </w:rPr>
        <w:tab/>
        <w:t xml:space="preserve">Онај ко располаже државном имовином мора да је поштује и цени више него своју приватну. Покушајте то да урадите у приватној банци, нема шансе, не постоји та могућност. Али, зато се налазе, по мени јако чудни примери, да су дужници који су узимали кредите из СНС, хајде људи, молим вас, то нема везе са животом. Што би ДС то радила? Што би то радио Мирко Цветковић? Што би то радио ваш управни одбор, Никезић и екипа, ЦесМекон? Знате и сами како ће да се заврши та прича око "Агробанке". Само је проблем што има много таквих "Агробанака", и што сте разорили институције које треба да се боре у борби против корупције и организованог криминала, то је сада највећи проблем да те институције вратимо на прави начин у праву функцију.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рко Чикириз.</w:t>
      </w:r>
    </w:p>
    <w:p>
      <w:pPr>
        <w:pStyle w:val="Normal"/>
        <w:jc w:val="both"/>
        <w:rPr/>
      </w:pPr>
      <w:r>
        <w:rPr/>
        <w:tab/>
      </w:r>
      <w:r>
        <w:rPr>
          <w:lang w:val="ru-RU"/>
        </w:rPr>
        <w:t>МИРКО ЧИКИРИЗ:  И претходно препуцавање две странке говори да је релативно мали број у Скупштини, кад се расправља о овако важним темама, да је финансијски део рада Владе, и јавне власти, ипак данас у Србији у другом плану, а по мишљењу наше посланичке групе, треба да буде предмет расправе број један. Тако је то у уређеним државама и тако је то свуда у свету.</w:t>
      </w:r>
    </w:p>
    <w:p>
      <w:pPr>
        <w:pStyle w:val="Normal"/>
        <w:jc w:val="both"/>
        <w:rPr>
          <w:lang w:val="ru-RU"/>
        </w:rPr>
      </w:pPr>
      <w:r>
        <w:rPr>
          <w:lang w:val="ru-RU"/>
        </w:rPr>
        <w:tab/>
        <w:t>Наша посланичка група ће гласати за оба извештаја, уз напомену да ми подржавамо Владу на њеном европском путу и њеној борби против корупције и криминала. Истовремено, нисмо подржавали финансијски део рада Владе и Извештај Државног ревизора, управо нам даје пуну аргументацију и оправдање због чега то нисмо радили, јер у јавним финансијама и даље влада организовани хаос.</w:t>
      </w:r>
    </w:p>
    <w:p>
      <w:pPr>
        <w:pStyle w:val="Normal"/>
        <w:jc w:val="both"/>
        <w:rPr>
          <w:lang w:val="ru-RU"/>
        </w:rPr>
      </w:pPr>
      <w:r>
        <w:rPr>
          <w:lang w:val="ru-RU"/>
        </w:rPr>
        <w:tab/>
        <w:t>Државна ревизорска институција и Агенција за борбу против корупције су тек у повоју. То су институције које тек треба да добију на свом значају, пре свега због тога што им и законске одредбе нису дале довољна овлашћења каква имају те институције у уређеним земљама. Друго, што и њихове препоруке и интервенције нису добиле у наставку, рецимо код подношења кривичних и прекршајних пријава, одговарајуће епилоге.</w:t>
      </w:r>
    </w:p>
    <w:p>
      <w:pPr>
        <w:pStyle w:val="Normal"/>
        <w:jc w:val="both"/>
        <w:rPr>
          <w:lang w:val="ru-RU"/>
        </w:rPr>
      </w:pPr>
      <w:r>
        <w:rPr>
          <w:lang w:val="ru-RU"/>
        </w:rPr>
        <w:tab/>
        <w:t>Господине Сретеновићу,  ова расправа у којој сви кажу пуно хвалоспева о вашем раду, ја бих се тим хвалоспевима придружио, ви радите у јако отежаним условима, са мало људи, много тога треба да се исконтролише. Оно ме подсећа на ону оду, када је Никола Пашић једном у Народној скупштини имао надахнут говор, па су му аплаудирали његови посланици и рекли – ти си наш Гледстон, чувени енглески парламентарац. Он је одговорио – да ја сам ваш Гледстон, таман колико сте ви Енглези.</w:t>
      </w:r>
    </w:p>
    <w:p>
      <w:pPr>
        <w:pStyle w:val="Normal"/>
        <w:jc w:val="both"/>
        <w:rPr>
          <w:lang w:val="ru-RU"/>
        </w:rPr>
      </w:pPr>
      <w:r>
        <w:rPr>
          <w:lang w:val="ru-RU"/>
        </w:rPr>
        <w:tab/>
        <w:t xml:space="preserve">Ова наша ДРИ има значај у Србији таман толики колики смо ми Енглези. У Енглеској, министар финансија свакодневно подноси извештај државном ревизору о утрошку сваког евра, сваке и најмање новчане јединице, фунте. </w:t>
      </w:r>
    </w:p>
    <w:p>
      <w:pPr>
        <w:pStyle w:val="Normal"/>
        <w:jc w:val="both"/>
        <w:rPr>
          <w:lang w:val="ru-RU"/>
        </w:rPr>
      </w:pPr>
      <w:r>
        <w:rPr>
          <w:lang w:val="ru-RU"/>
        </w:rPr>
        <w:tab/>
        <w:t>Како је код нас? Државни ревизор има муку да дође до документације, има опструкције, наравно нигде у свету се државни ревизор не дочекује аплаузима и црвеним тепихом, јер он долази да улови неправилности у контроли јавних средстава, и сасвим је нормално да је неомиљена личност у старту, али потребно. Због чега потребно? Управо због тога што ако хоћемо заиста, да законито, правилно, штедљиво трошимо средстава свих грађана наше земље, онда нам је потребан неко ко ће стално да надзире тај рад.</w:t>
      </w:r>
    </w:p>
    <w:p>
      <w:pPr>
        <w:pStyle w:val="Normal"/>
        <w:jc w:val="both"/>
        <w:rPr>
          <w:lang w:val="ru-RU"/>
        </w:rPr>
      </w:pPr>
      <w:r>
        <w:rPr>
          <w:lang w:val="ru-RU"/>
        </w:rPr>
        <w:tab/>
        <w:t xml:space="preserve">Ако се у Енглеској деси да нека фунта оде тамо где није предвиђено, ревизор одмах интервенише и парламент мора такав утрошак новца да покрије одговарајућим одлукама. </w:t>
      </w:r>
    </w:p>
    <w:p>
      <w:pPr>
        <w:pStyle w:val="Normal"/>
        <w:jc w:val="both"/>
        <w:rPr>
          <w:lang w:val="ru-RU"/>
        </w:rPr>
      </w:pPr>
      <w:r>
        <w:rPr>
          <w:lang w:val="ru-RU"/>
        </w:rPr>
        <w:tab/>
        <w:t xml:space="preserve">Кажем, код нас је ово тек у зачетку, повоју и заиста је са оваквим условима доста тога урађено, али чини нам се у јавним финансијама није успостављен ред, и немогуће је то очекивати да успостави екстерна контрола, спољна контрола. </w:t>
      </w:r>
    </w:p>
    <w:p>
      <w:pPr>
        <w:pStyle w:val="Normal"/>
        <w:jc w:val="both"/>
        <w:rPr>
          <w:lang w:val="ru-RU"/>
        </w:rPr>
      </w:pPr>
      <w:r>
        <w:rPr>
          <w:lang w:val="ru-RU"/>
        </w:rPr>
        <w:tab/>
        <w:t xml:space="preserve">Због тога подржавам ону иницијативу коју су рекли представници ДРИ, да је потребно, а тако је данас у свим организованим добрим привредним предузећима, сваки добар привредник прво тражи једног јаког, стручног, објективног, непристрасно-интерног ревизора који ће свакодневно да га упозорава на неправилно или неконтролисано или неумерено трошење средстава. </w:t>
      </w:r>
    </w:p>
    <w:p>
      <w:pPr>
        <w:pStyle w:val="Normal"/>
        <w:jc w:val="both"/>
        <w:rPr>
          <w:lang w:val="ru-RU"/>
        </w:rPr>
      </w:pPr>
      <w:r>
        <w:rPr>
          <w:lang w:val="ru-RU"/>
        </w:rPr>
        <w:tab/>
        <w:t xml:space="preserve">Али, ДРИ није нешто што је само институција која је заживела у земљама ЕУ или развијеним земљама света. Она је доста стара, то чини ми се данас нико није поменуо. Три и по хиљаде година пре наше ере у Месопотамији је постојала једна врста државног ревизора. Државни ревизори, односно јавно слушање рачуна је постојало и у Старом Риму. Неки облик државне ревизије постојао је и у древним цивилизацијама Персији, Кини, код Јевреја је то постојало. </w:t>
      </w:r>
    </w:p>
    <w:p>
      <w:pPr>
        <w:pStyle w:val="Normal"/>
        <w:ind w:firstLine="720"/>
        <w:jc w:val="both"/>
        <w:rPr>
          <w:lang w:val="ru-RU"/>
        </w:rPr>
      </w:pPr>
      <w:r>
        <w:rPr>
          <w:lang w:val="ru-RU"/>
        </w:rPr>
        <w:t xml:space="preserve">Због тога су управо те цивилизације и имале јако велики развој и достизале свој врхунац у економском и монетарном смислу. </w:t>
      </w:r>
    </w:p>
    <w:p>
      <w:pPr>
        <w:pStyle w:val="Normal"/>
        <w:jc w:val="both"/>
        <w:rPr>
          <w:lang w:val="ru-RU"/>
        </w:rPr>
      </w:pPr>
      <w:r>
        <w:rPr>
          <w:lang w:val="ru-RU"/>
        </w:rPr>
        <w:tab/>
        <w:t xml:space="preserve">Италијански трговци су негде у 13. веку успоставили то двојно рачуноводство, а Енглези су код инвестирања уједињене државе у 19. веку инсистирале да имају неког јаког интерног ревизора, који ће контролисати и анализирати утрошак њихових инвестиција и никада такав ревизор не може да буде скуп, јер је много већа добит од свега онога на шта ће ревизор адекватно упозорити. </w:t>
      </w:r>
    </w:p>
    <w:p>
      <w:pPr>
        <w:pStyle w:val="Normal"/>
        <w:jc w:val="both"/>
        <w:rPr>
          <w:lang w:val="ru-RU"/>
        </w:rPr>
      </w:pPr>
      <w:r>
        <w:rPr>
          <w:lang w:val="ru-RU"/>
        </w:rPr>
        <w:tab/>
        <w:t>Овде је основно питање да ли смо ми државног ревизора и Агенцију за борбу против корупције успоставили због тога што је то налог Брисела, због тога што је то потребно на европском путу или због тога што смо осетили да је то суштинска потреба државе? Нажалост, нама се чини да смо ми то урадили да бисмо испунили тај формалан услов из Брисела и да бисмо и Бриселу и себи у великој мери замазали очи.</w:t>
      </w:r>
    </w:p>
    <w:p>
      <w:pPr>
        <w:pStyle w:val="Normal"/>
        <w:jc w:val="both"/>
        <w:rPr>
          <w:lang w:val="ru-RU"/>
        </w:rPr>
      </w:pPr>
      <w:r>
        <w:rPr>
          <w:lang w:val="ru-RU"/>
        </w:rPr>
        <w:tab/>
        <w:t>Да је држава најлошији послодавац одувек била после Другог светског рата у нашој земљи показују и извештаји државног ревизора у којима се, по оној народској, заиста држава доживљава као крава музара. Највећи губиташи су ЕПС, ЈАТ, "Железнице", "Телеком" итд. Највеће неправилности су ту утврђене, "Србијагас" и шта ја знам. У питању су милијарде евра које су та јавна предузећа створили као познати губиташи, али истовремено то њих не спречава да буду велики спонзори великих манифестација, концерата, спортских такмичења итд, што је све апсолутно непримерено. Због тога је право питање да ли ми хоћемо да имамо државу чистих рачуна или хоћемо само да замажемо мало очи и Бриселу и нама?</w:t>
      </w:r>
    </w:p>
    <w:p>
      <w:pPr>
        <w:pStyle w:val="Normal"/>
        <w:jc w:val="both"/>
        <w:rPr>
          <w:lang w:val="ru-RU"/>
        </w:rPr>
      </w:pPr>
      <w:r>
        <w:rPr>
          <w:lang w:val="ru-RU"/>
        </w:rPr>
        <w:tab/>
        <w:t xml:space="preserve">За опште и заједничке потребе Србија троши најмање половину свог националног колача. У свету се апсолутно, што се свега овога тиче, у супротном и позитивном смислу поштују правила игре. </w:t>
      </w:r>
    </w:p>
    <w:p>
      <w:pPr>
        <w:pStyle w:val="Normal"/>
        <w:jc w:val="both"/>
        <w:rPr>
          <w:lang w:val="ru-RU"/>
        </w:rPr>
      </w:pPr>
      <w:r>
        <w:rPr>
          <w:lang w:val="ru-RU"/>
        </w:rPr>
        <w:tab/>
        <w:t xml:space="preserve">Када сам поменуо Енглеску заборавио сам да кажем да тамо може свако да буде на јавној функцији и да оде, али државни ревизор се бира доживотно. Државни ревизор ту остаје као континуитет добре контроле трошења јавних средстава, новца свих пореских обвезника и он је, по правилу, последња брана, последња одбрана пореских обвезника од злоупотреба, противзаконитог трошења новца из буџета итд. </w:t>
      </w:r>
    </w:p>
    <w:p>
      <w:pPr>
        <w:pStyle w:val="Normal"/>
        <w:jc w:val="both"/>
        <w:rPr>
          <w:lang w:val="ru-RU"/>
        </w:rPr>
      </w:pPr>
      <w:r>
        <w:rPr>
          <w:lang w:val="ru-RU"/>
        </w:rPr>
        <w:tab/>
        <w:t xml:space="preserve">Друго, ревизор не контролише само да ли је правилно утрошен одређени новац, већ да ли је и ставка на коју је новац утрошен реална. Можете ви дати новац за одређене намене, а платити, наравно, непримерен износ, па је и ту државни ревизор задужен да интервенише. </w:t>
      </w:r>
    </w:p>
    <w:p>
      <w:pPr>
        <w:pStyle w:val="Normal"/>
        <w:jc w:val="both"/>
        <w:rPr>
          <w:lang w:val="ru-RU"/>
        </w:rPr>
      </w:pPr>
      <w:r>
        <w:rPr>
          <w:lang w:val="ru-RU"/>
        </w:rPr>
        <w:tab/>
        <w:t xml:space="preserve">Од скора смо почели да контролишемо финансирање политичких странака. Српски покрет обнове и Демохришћанска странка Србије су вероватно једине на политичкој сцени Србије које нису имале своје тајкунске финансијере, самим тим ни медије, ни новац за кампању итд. То је у великој мери утицало, уз све остале факторе, и на рејтинг наших политичких странака, али у свету ко сакрије финансијски извештај из кампање или прикаже лажни извештај завршава у затвору, а по правилу сноси огромне политичке последице и не може рејтинг такве странке после такве афере да порасте. </w:t>
      </w:r>
    </w:p>
    <w:p>
      <w:pPr>
        <w:pStyle w:val="Normal"/>
        <w:jc w:val="both"/>
        <w:rPr>
          <w:lang w:val="ru-RU"/>
        </w:rPr>
      </w:pPr>
      <w:r>
        <w:rPr>
          <w:lang w:val="ru-RU"/>
        </w:rPr>
        <w:tab/>
        <w:t xml:space="preserve">Поред онога што јавност мисли да државни ревизор контролише само утрошак средстава из буџета, ревизор контролише индиректне кориснике буџете, фондове обавезног социјалног и пензионог осигурања, где су опет велике неправилности, Народну банку и чини нам се да је тај део око банака, и то смо ми доста пута смо рекли у Народној скупштини, можда најуређенији део система после 5. октобра и ту су изгледа и најмање неправилности. Затим, јавна предузећа, политичке странке, кориснике донација и међународне помоћи. </w:t>
      </w:r>
    </w:p>
    <w:p>
      <w:pPr>
        <w:pStyle w:val="Normal"/>
        <w:jc w:val="both"/>
        <w:rPr/>
      </w:pPr>
      <w:r>
        <w:rPr/>
        <w:tab/>
      </w:r>
      <w:r>
        <w:rPr>
          <w:lang w:val="ru-RU"/>
        </w:rPr>
        <w:t>Када је вођена расправа о потреби да се уведе државни ревизор уз, наравно, апсолутно поштовање и подршку у раду господину Сретеновићу и његовом тиму, многи су били мишљења да то треба да буде странац, а ми смо у шали причали да то треба да буде Немац или Енглез. Због чега? Зато што ће бити објективан, биће стручан, неће имати ни кумовске, ни школске, ни рођачке, ни партијске, ни не знам које везе и интересе, био би добро плаћен и објективно би радио свој посао, али с обзиром да је заиста државни ревизор са својом екипом урадио доста тога, ево, ви се, по нашој оцени, понашате као добар Енглез у најбољем смислу те речи.</w:t>
      </w:r>
    </w:p>
    <w:p>
      <w:pPr>
        <w:pStyle w:val="Normal"/>
        <w:jc w:val="both"/>
        <w:rPr>
          <w:lang w:val="ru-RU"/>
        </w:rPr>
      </w:pPr>
      <w:r>
        <w:rPr>
          <w:lang w:val="ru-RU"/>
        </w:rPr>
        <w:tab/>
        <w:t xml:space="preserve">Оно што у Србији и даље, а у свету је некако политичка тема број један, где је отишао новац из буџета, због чега се тако неумерено троши. Ми смо овде небројено пута указивали на неумерену потрошњу на сваком кораку. </w:t>
      </w:r>
    </w:p>
    <w:p>
      <w:pPr>
        <w:pStyle w:val="Normal"/>
        <w:jc w:val="both"/>
        <w:rPr>
          <w:lang w:val="ru-RU"/>
        </w:rPr>
      </w:pPr>
      <w:r>
        <w:rPr>
          <w:lang w:val="ru-RU"/>
        </w:rPr>
        <w:tab/>
        <w:t xml:space="preserve">Немате данас, у ери светске економске кризе, а развијене и уређене земље су се тако понашале пре кризе, а у кризи додатно стегле каиш, пример као код нас, нема месне заједнице, нема општине, нема града да нема своје славе, преславе, банкете, коктеле, ручкове пословне итд, као да је код нас тотална идила. </w:t>
      </w:r>
    </w:p>
    <w:p>
      <w:pPr>
        <w:pStyle w:val="Normal"/>
        <w:jc w:val="both"/>
        <w:rPr>
          <w:lang w:val="ru-RU"/>
        </w:rPr>
      </w:pPr>
      <w:r>
        <w:rPr>
          <w:lang w:val="ru-RU"/>
        </w:rPr>
        <w:tab/>
        <w:t xml:space="preserve">Аутомобили. Па, Шведска је имала пре десетак година чини ми се 60 и нешто службених аутомобила, што је сада, ако би рецимо имали два или три министарства на располагању 63 службена аутомобила, они би се осећали апсолутно понижени. То мора да буде "Ауди", морају да буду затамњена стакла, мора да буде возач, секретарица и све, јер смо ми, малтене, Јапан и Немачка. Ми имамо па нам се може. </w:t>
      </w:r>
    </w:p>
    <w:p>
      <w:pPr>
        <w:pStyle w:val="Normal"/>
        <w:jc w:val="both"/>
        <w:rPr>
          <w:lang w:val="ru-RU"/>
        </w:rPr>
      </w:pPr>
      <w:r>
        <w:rPr>
          <w:lang w:val="ru-RU"/>
        </w:rPr>
        <w:tab/>
        <w:t>Ми смо указивали не само на оне крупне ствари, једно опште расипништво на сваком кораку, а са друге стране имамо један незадовољавајући економски положај већине становника Србије, него кажем и од тих тривијалности, ми смо то указивали и овој влади и неколико пута када су биле расправе и о буџету и о ребалансу буџета итд, али једноставно тај менталитет да треба да се избориш за политичку позицију и функцију да би раскалашно живео о трошку државе је и даље опште присутан.</w:t>
      </w:r>
    </w:p>
    <w:p>
      <w:pPr>
        <w:pStyle w:val="Normal"/>
        <w:jc w:val="both"/>
        <w:rPr>
          <w:lang w:val="ru-RU"/>
        </w:rPr>
      </w:pPr>
      <w:r>
        <w:rPr>
          <w:lang w:val="ru-RU"/>
        </w:rPr>
        <w:tab/>
        <w:t xml:space="preserve">Ево, како која година пролази и значај Агенције за борбу против корупције и значај ДРИ су већи, али у сваком случају и даље недовољно велики да би то у потпуности оправдало сврху и смисао постојања на начин на који је то урађено у најразвијенијим земљама света. </w:t>
      </w:r>
    </w:p>
    <w:p>
      <w:pPr>
        <w:pStyle w:val="Normal"/>
        <w:jc w:val="both"/>
        <w:rPr>
          <w:lang w:val="ru-RU"/>
        </w:rPr>
      </w:pPr>
      <w:r>
        <w:rPr>
          <w:lang w:val="ru-RU"/>
        </w:rPr>
        <w:tab/>
        <w:t xml:space="preserve">Оно што је државни ревизор предвидео у плану рада од 2011. до 2015. године за нашу посланичку групу апсолутно је прихватљиво. Ми подржавамо и низ препорука које је дао државни ревизор. Наравно, подржавамо и подношење прекршајних и кривичних пријава, али бих се сложио са оценом колега које су пре мене причале, да је заиста непримерено да неко потроши незаконито милијарде динара и да добије прекршајну пријаву без казне прекршајне. </w:t>
      </w:r>
    </w:p>
    <w:p>
      <w:pPr>
        <w:pStyle w:val="Normal"/>
        <w:jc w:val="both"/>
        <w:rPr>
          <w:lang w:val="ru-RU"/>
        </w:rPr>
      </w:pPr>
      <w:r>
        <w:rPr>
          <w:lang w:val="ru-RU"/>
        </w:rPr>
        <w:tab/>
        <w:t>Не знам, покушавао сам да дођем до тих података, да ли је неко из неког министарства, великог државног предузећа добио правоснажну прекршајну пријаву, нисам нашао тај податак. Ако ви имате, мени и јавности би то било јако интересантно да се то сазна.</w:t>
      </w:r>
    </w:p>
    <w:p>
      <w:pPr>
        <w:pStyle w:val="Normal"/>
        <w:jc w:val="both"/>
        <w:rPr>
          <w:lang w:val="ru-RU"/>
        </w:rPr>
      </w:pPr>
      <w:r>
        <w:rPr>
          <w:lang w:val="ru-RU"/>
        </w:rPr>
        <w:tab/>
        <w:t xml:space="preserve">Оно на шта сте ви указали да су грађани добри савезници. Јесу, још су незадовољни. Непримерено је и неумесно да у условима када имамо толики број незапослених када су тако мале пензије и просечне зараде итд, гледамо политичку елиту која живи малтене као да смо у Емиратима или у Кувајту. </w:t>
      </w:r>
    </w:p>
    <w:p>
      <w:pPr>
        <w:pStyle w:val="Normal"/>
        <w:jc w:val="both"/>
        <w:rPr>
          <w:lang w:val="ru-RU"/>
        </w:rPr>
      </w:pPr>
      <w:r>
        <w:rPr>
          <w:lang w:val="ru-RU"/>
        </w:rPr>
        <w:tab/>
        <w:t xml:space="preserve">Самом извештају Државне ревизорске институције нема се шта приговорити, али чини нам се да је у доброј намери дискусија наше посланичке групе у том смислу да ће и владајућа већина и свака будућа владајућа већина више обраћати пажњу на ове извештаје и на добронамерна упозорења нас из опозиције, да бисмо ми једноставно следећи извештај видели као неко побољшање стања у односу на стање које смо имали данас. </w:t>
      </w:r>
    </w:p>
    <w:p>
      <w:pPr>
        <w:pStyle w:val="Normal"/>
        <w:jc w:val="both"/>
        <w:rPr>
          <w:lang w:val="ru-RU"/>
        </w:rPr>
      </w:pPr>
      <w:r>
        <w:rPr>
          <w:lang w:val="ru-RU"/>
        </w:rPr>
        <w:tab/>
        <w:t xml:space="preserve">У сваком случају пошто је ово, чини ми се шести извештај видимо напредак из године у годину, али он у сваком случају није задовољавајући и он није изазвао неке позитивне потресе у контроли трошења јавних финансија. Нити су ти који су неумерено трошили јавне финансије доживели неку претерану казну. Због тога ћемо ми овако као онај војник, они као хоће да се оцепе, а ми им као не дамо, ево ми као хоћемо да имамо државног ревизора, а они нам као не дају итд. Јасно је да је то ментално наслеђе живљења на туђ рачун, живљења на рачун државе, да је то опште присутно на свим нивоима и да је то јако тешко изменити. </w:t>
      </w:r>
    </w:p>
    <w:p>
      <w:pPr>
        <w:pStyle w:val="Normal"/>
        <w:jc w:val="both"/>
        <w:rPr>
          <w:lang w:val="ru-RU"/>
        </w:rPr>
      </w:pPr>
      <w:r>
        <w:rPr>
          <w:lang w:val="ru-RU"/>
        </w:rPr>
        <w:tab/>
        <w:t>Што се тиче Агенције за борбу против корупције, доношен је један закон, па су биле измене и допуне итд, и сигурно да је велики значај рада те агенције. Ако погледамо само како раније ниси малтене смео да питаш функционера ни шта поседује, ни одакле му, а о сукобу интереса или о обављању више функција да не причамо итд.</w:t>
      </w:r>
    </w:p>
    <w:p>
      <w:pPr>
        <w:pStyle w:val="Normal"/>
        <w:jc w:val="both"/>
        <w:rPr>
          <w:lang w:val="ru-RU"/>
        </w:rPr>
      </w:pPr>
      <w:r>
        <w:rPr>
          <w:lang w:val="ru-RU"/>
        </w:rPr>
        <w:tab/>
        <w:t xml:space="preserve">Међутим, сама агенција се због уских законских оквира у којима ради и због одсуства довољно механизама да сама многе ствари преузме у руке и због различитог тумачења Закона о Агенцији за борбу против корупције, нашла на једној тихој ватри. Разумемо све проблеме са којима се агенција суочава у свом раду. Са друге стране, код ДРИ треба много тога исконтролисати. </w:t>
      </w:r>
    </w:p>
    <w:p>
      <w:pPr>
        <w:pStyle w:val="Normal"/>
        <w:jc w:val="both"/>
        <w:rPr>
          <w:lang w:val="ru-RU"/>
        </w:rPr>
      </w:pPr>
      <w:r>
        <w:rPr>
          <w:lang w:val="ru-RU"/>
        </w:rPr>
        <w:tab/>
        <w:t xml:space="preserve">Због тога ћемо као посланичка група гласати и за један и за други извештај уз наше апсолутно прихватање оних препорука које је директорка Агенције за борбу против корупције рекла да ће предложити Народној скупштини Републике Србије на усвајању. Ипак је Закон о Агенције за борбу против корупције који није ни довољан обиман и довољно јасан који оставља простор и за различита тумачења и то није кривица оних који примењују закон, него је пре свега лопта у дворишту Народне скупштине. </w:t>
      </w:r>
    </w:p>
    <w:p>
      <w:pPr>
        <w:pStyle w:val="Normal"/>
        <w:jc w:val="both"/>
        <w:rPr>
          <w:lang w:val="ru-RU"/>
        </w:rPr>
      </w:pPr>
      <w:r>
        <w:rPr>
          <w:lang w:val="ru-RU"/>
        </w:rPr>
        <w:tab/>
        <w:t>Чини нам се да као што смо после 5. октобра стално упозоравали све владе да јесте добро што смо на европском путу, али дајте да изнутра будемо европски. Мислим да би та порука требала да буде упућена и овој Влади. Добро је да ова Влада има настојање да Србију уведе у земљу уређених држава, али пре свега није посао Брисела да уређује све оно о чему причам. То је посао свих нас да бисмо заиста били изнутра европска држава. Ако постанемо изнутра европска држава лако ћемо постати чланица ЕУ. Хвала.</w:t>
      </w:r>
    </w:p>
    <w:p>
      <w:pPr>
        <w:pStyle w:val="Normal"/>
        <w:jc w:val="both"/>
        <w:rPr>
          <w:lang w:val="ru-RU"/>
        </w:rPr>
      </w:pPr>
      <w:r>
        <w:rPr>
          <w:lang w:val="ru-RU"/>
        </w:rPr>
        <w:tab/>
        <w:t>ПРЕДСЕДАВАЈУЋИ (Константин Арсеновић): Да ли још неко од овлашћених представника жели реч? (Не)</w:t>
      </w:r>
    </w:p>
    <w:p>
      <w:pPr>
        <w:pStyle w:val="Normal"/>
        <w:jc w:val="both"/>
        <w:rPr>
          <w:lang w:val="ru-RU"/>
        </w:rPr>
      </w:pPr>
      <w:r>
        <w:rPr>
          <w:lang w:val="ru-RU"/>
        </w:rPr>
        <w:tab/>
        <w:t xml:space="preserve">Реч има господин Радослав Сретеновић. </w:t>
      </w:r>
    </w:p>
    <w:p>
      <w:pPr>
        <w:pStyle w:val="Normal"/>
        <w:jc w:val="both"/>
        <w:rPr>
          <w:lang w:val="ru-RU"/>
        </w:rPr>
      </w:pPr>
      <w:r>
        <w:rPr>
          <w:lang w:val="ru-RU"/>
        </w:rPr>
        <w:tab/>
        <w:t>РАДОСЛАВ СРЕТЕНОВИЋ: Захваљујем се председавајући.</w:t>
      </w:r>
    </w:p>
    <w:p>
      <w:pPr>
        <w:pStyle w:val="Normal"/>
        <w:jc w:val="both"/>
        <w:rPr>
          <w:lang w:val="ru-RU"/>
        </w:rPr>
      </w:pPr>
      <w:r>
        <w:rPr>
          <w:lang w:val="ru-RU"/>
        </w:rPr>
        <w:tab/>
        <w:t>Пре свега желим да се захвалим представницима посланичких група и посланицима на конструктивној дискусији, на сугестијама и примедбама које су нам упућене, али такође желим и да одговорим на нека питања која су постављена.</w:t>
      </w:r>
    </w:p>
    <w:p>
      <w:pPr>
        <w:pStyle w:val="Normal"/>
        <w:jc w:val="both"/>
        <w:rPr>
          <w:lang w:val="ru-RU"/>
        </w:rPr>
      </w:pPr>
      <w:r>
        <w:rPr>
          <w:lang w:val="ru-RU"/>
        </w:rPr>
        <w:tab/>
        <w:t xml:space="preserve">Када је у питању примена Закона о јавним набавкама, ДРИ је кроз своје извештаје које транспарентно објављује на сајту ДРИ, обелоданила неправилности у примени Закона о јавним набавкама. Тако смо у Извештају за буџетску 2010. годину чији је извештај објављен 2011. године, утврдили неправилности у јавним набавкама преко 84 милијарди динара, односно преко 800 милиона евра. То је такође у 2012. години ДРИ утврдила неправилности у вредности преко 47 милијарди динара. </w:t>
      </w:r>
    </w:p>
    <w:p>
      <w:pPr>
        <w:pStyle w:val="Normal"/>
        <w:jc w:val="both"/>
        <w:rPr>
          <w:lang w:val="ru-RU"/>
        </w:rPr>
      </w:pPr>
      <w:r>
        <w:rPr>
          <w:lang w:val="ru-RU"/>
        </w:rPr>
        <w:tab/>
        <w:t>Када су у питању јавне набавке, ревизијом смо утврдили да су закључни уговори без спроведених поступака јавних набавки. Утврдили смо да није постојао план јавних набавки. Најдрастичнији пример је не спровођење поступака јавних набавки код апотека и апотекарских установа у оквиру домова здравља.</w:t>
      </w:r>
    </w:p>
    <w:p>
      <w:pPr>
        <w:pStyle w:val="Normal"/>
        <w:jc w:val="both"/>
        <w:rPr>
          <w:lang w:val="ru-RU"/>
        </w:rPr>
      </w:pPr>
      <w:r>
        <w:rPr>
          <w:lang w:val="ru-RU"/>
        </w:rPr>
        <w:tab/>
        <w:t xml:space="preserve">У складу са надлежностима ДРИ је у поступку извођење ревизије овлашћена да поднесе одговарајуће захтеве за покретање прекршајног поступка, за покретање захтева за привредне преступе и уколико установи да има сумње о извршењу кривичних дела, да поднесе кривичне пријаве. </w:t>
      </w:r>
    </w:p>
    <w:p>
      <w:pPr>
        <w:pStyle w:val="Normal"/>
        <w:jc w:val="both"/>
        <w:rPr>
          <w:lang w:val="ru-RU"/>
        </w:rPr>
      </w:pPr>
      <w:r>
        <w:rPr>
          <w:lang w:val="ru-RU"/>
        </w:rPr>
        <w:tab/>
        <w:t xml:space="preserve">Током 2012. године за све извештаје које је ДРИ објавила на свом сајту и предала Народној скупштини, а односи се на буџетску 2011. годину укупно је поднето 253 пријаве. Од тога је 216 захтева за покретање прекршајног поступка, 28 пријава је за привредни преступ и девет кривичних пријава. </w:t>
      </w:r>
    </w:p>
    <w:p>
      <w:pPr>
        <w:pStyle w:val="Normal"/>
        <w:jc w:val="both"/>
        <w:rPr>
          <w:lang w:val="ru-RU"/>
        </w:rPr>
      </w:pPr>
      <w:r>
        <w:rPr>
          <w:lang w:val="ru-RU"/>
        </w:rPr>
        <w:tab/>
        <w:t xml:space="preserve">Могу да кажем да на основу информација до којих смо дошли и на основу података са којима располажемо, све пријаве ДРИ било кривичне, било за привредни преступ, односно захтев за покретање прекршајног поступка су процесуиране. </w:t>
      </w:r>
    </w:p>
    <w:p>
      <w:pPr>
        <w:pStyle w:val="Normal"/>
        <w:jc w:val="both"/>
        <w:rPr>
          <w:lang w:val="ru-RU"/>
        </w:rPr>
      </w:pPr>
      <w:r>
        <w:rPr>
          <w:lang w:val="ru-RU"/>
        </w:rPr>
        <w:tab/>
        <w:t xml:space="preserve">До данашњег дана добили смо и располажемо информацијама да је од укупног броја поднетих пријава за период од када институција ради, то је 389 захтева поднетих за покретање прекршајног поступка, до сада су решена 33 предмета, од којих је 31 осуђујућа пресуда и две ослобађајуће пресуде. За ослобађајуће пресуде је ДРИ поднела одговарајуће жалбе пред надлежним судовима. Једна је у вези са првостепеним судом и прихваћен је захтев ДРИ да се поново разматра. </w:t>
      </w:r>
    </w:p>
    <w:p>
      <w:pPr>
        <w:pStyle w:val="Normal"/>
        <w:jc w:val="both"/>
        <w:rPr>
          <w:lang w:val="ru-RU"/>
        </w:rPr>
      </w:pPr>
      <w:r>
        <w:rPr>
          <w:lang w:val="ru-RU"/>
        </w:rPr>
        <w:tab/>
        <w:t xml:space="preserve">Када је у питању ревизија јавних предузећа, било је речи о "ЈАТ ервејзу", "Путевима Србије". Могу да кажем да ови извештаји данас нису предмет овог извештаја, али без обзира на то рећи ћу да када је у питању "ЈАТ ервејзу", утврђене су незаконитости у вези са платним прометом. Ради се о уплати пазара и ДРИ је поднела одговарајуће информације надлежним државним органима ради даље провере, јер нисмо у могућности да спроводимо потпуну истрагу. Знате цео епилог, да је ухапшен благајник овог предузећа. </w:t>
      </w:r>
    </w:p>
    <w:p>
      <w:pPr>
        <w:pStyle w:val="Normal"/>
        <w:jc w:val="both"/>
        <w:rPr>
          <w:lang w:val="ru-RU"/>
        </w:rPr>
      </w:pPr>
      <w:r>
        <w:rPr>
          <w:lang w:val="ru-RU"/>
        </w:rPr>
        <w:tab/>
        <w:t xml:space="preserve">Поред тога уверили смо се да је дугорочни кредит покривен државном гаранцијом био наменски трошен за набавку флоте. Против ових одговорних лица су поднете пријаве. </w:t>
      </w:r>
    </w:p>
    <w:p>
      <w:pPr>
        <w:pStyle w:val="Normal"/>
        <w:jc w:val="both"/>
        <w:rPr>
          <w:lang w:val="ru-RU"/>
        </w:rPr>
      </w:pPr>
      <w:r>
        <w:rPr>
          <w:lang w:val="ru-RU"/>
        </w:rPr>
        <w:tab/>
        <w:t>Када је у питању ЈП "Путеви Србије" вршили смо ревизију финансијских извештаја за 2010. годину, такође смо установили одређене незаконитости у обрачунавању и плаћању ПДВ. О томе смо обавестили надлежну пореску управу Републике Србије и уступили предмет на даљу надлежност.</w:t>
      </w:r>
    </w:p>
    <w:p>
      <w:pPr>
        <w:pStyle w:val="Normal"/>
        <w:jc w:val="both"/>
        <w:rPr>
          <w:lang w:val="ru-RU"/>
        </w:rPr>
      </w:pPr>
      <w:r>
        <w:rPr>
          <w:lang w:val="ru-RU"/>
        </w:rPr>
        <w:tab/>
        <w:t>Што се тиче "Србијагаса", такође су утврђене неправилности и обелодањене у извештају који се налази на сајту ДРИ, због непоштовања одређених одредаба из Закона о јавним набавкама и Закона о девизном пословању, поднете су две прекршајне пријаве против одговорних лица, против директора овог јавног предузећа, а такође против четири одговорна лица покренуте су и поднете су пријаве за привредне преступе из Закона о рачуноводству, као и Уредбе о исплати зарада.</w:t>
      </w:r>
    </w:p>
    <w:p>
      <w:pPr>
        <w:pStyle w:val="Normal"/>
        <w:jc w:val="both"/>
        <w:rPr>
          <w:lang w:val="ru-RU"/>
        </w:rPr>
      </w:pPr>
      <w:r>
        <w:rPr>
          <w:lang w:val="ru-RU"/>
        </w:rPr>
        <w:tab/>
        <w:t xml:space="preserve">Било је и постављено питање од стране посланика, господина Лапчевића, шта је исход ових пријава? Могу да изнесем мишљење да, иако су процесуиране, поступак пред надлежним судовима траје веома дуго. Као што сте видели до сада смо од 462 поднете пријаве добили само 33 решене и правоснажне пресуде. Не желим да критикујем сада судство, али верујте да добијам ових дана ослобађајуће пресуде, односно одустајање од даљег прекршајног поступка из разлога што је дошло до опште застарелости у вођењу поступака. Пре свега се мисли на јавна предузећа. </w:t>
      </w:r>
    </w:p>
    <w:p>
      <w:pPr>
        <w:pStyle w:val="Normal"/>
        <w:jc w:val="both"/>
        <w:rPr>
          <w:lang w:val="ru-RU"/>
        </w:rPr>
      </w:pPr>
      <w:r>
        <w:rPr>
          <w:lang w:val="ru-RU"/>
        </w:rPr>
        <w:tab/>
        <w:t>У том смислу ДРИ је кроз измене Закона о јавним набавкама и доношење новог закона предложила да прекршајни поступак траје дуже и то најмање три године. Затим, покренули смо и да за одређене јавне набавке чији износ прелази 10 милиона буде третиран у даљем поступку као кривично дело, што је такође у Кривичном закону Србије и дефинисано у члану 234.</w:t>
      </w:r>
    </w:p>
    <w:p>
      <w:pPr>
        <w:pStyle w:val="Normal"/>
        <w:jc w:val="both"/>
        <w:rPr>
          <w:lang w:val="ru-RU"/>
        </w:rPr>
      </w:pPr>
      <w:r>
        <w:rPr>
          <w:lang w:val="ru-RU"/>
        </w:rPr>
        <w:tab/>
        <w:t>Када је у питању ревизија политичких странака, морам да нагласим да по Закону о ДРИ у надлежности институције је преко 9.325 корисника буџетских средстава, да је један од субјеката и политичке странке. Међутим, ДРИ и Савет ДРИ када процени да има разлога за ревизију политичких странака, када процени да има одређене капацитете извешће такве ревизије. Да напоменем, да је у Закону о финансирању политичких активности, политичка странка обавезна да достави Агенцији за борбу против корупције финансијски извештај уз извештај овлашћеног ревизора о тим извештајима. У предлогу који је Влада усвојила, у Стратегији о борби против корупције стоји да ДРИ врши и ревизију политичких странака. Институција кроз развој и твининг пројекат када сагледава измене Закона о ДРИ имаће то у виду јер је законом дефинисано да пет подручја морају бити сваке године ревидирана. То је завршни рачун буџета РС, Народна банка Србије, Организација обавезног социјалног осигурања, одређени број јавних предузећа и одређени број локалних самоуправа.</w:t>
      </w:r>
    </w:p>
    <w:p>
      <w:pPr>
        <w:pStyle w:val="Normal"/>
        <w:jc w:val="both"/>
        <w:rPr>
          <w:lang w:val="ru-RU"/>
        </w:rPr>
      </w:pPr>
      <w:r>
        <w:rPr>
          <w:lang w:val="ru-RU"/>
        </w:rPr>
        <w:tab/>
        <w:t>Било је питање када ће ДРИ започети ревизију Пензијско-инвалидског фонда односно ПИО. Могу да кажем да је ревизија започета почетком фебруара, да још траје, да у овом тренутку не могу да саопштавам никакве резултате о тој ревизији обзиром да ме закон обавезује да док траје поступак ревизије не могу се давати подаци о ревидираном субјекту.</w:t>
      </w:r>
    </w:p>
    <w:p>
      <w:pPr>
        <w:pStyle w:val="Normal"/>
        <w:jc w:val="both"/>
        <w:rPr>
          <w:lang w:val="ru-RU"/>
        </w:rPr>
      </w:pPr>
      <w:r>
        <w:rPr>
          <w:lang w:val="ru-RU"/>
        </w:rPr>
        <w:tab/>
        <w:t>Желим да нагласим да ДРИ чини све напоре на повећаној одговорности свих учесника у јавном сектору. Пре свега оних руководиоца који имају улогу наредбодавца за финансијска средства. У том смислу, желимо да ојачамо пре свега интерну контролу и интерну ревизију, систем финансијског управљања. Из тих разлога смо одржали недавно конференцију да укажемо министрима, градоначелницима, директорима јавних предузећа и свима онима који одлучују о средствима буџета, предузећа на значај постојања интерне ревизије и интерне контроле. Формирали смо радну групу са Централном јединицом за хармонизацију за јачање саме улоге као првог бедема у борби против корупције.</w:t>
      </w:r>
    </w:p>
    <w:p>
      <w:pPr>
        <w:pStyle w:val="Normal"/>
        <w:jc w:val="both"/>
        <w:rPr/>
      </w:pPr>
      <w:r>
        <w:rPr/>
        <w:tab/>
      </w:r>
      <w:r>
        <w:rPr>
          <w:lang w:val="ru-RU"/>
        </w:rPr>
        <w:t xml:space="preserve">Наравно да транспарентност извештају које ДРИ доставља Скупштини и објављује на сајту ДРИ чини једну активност на смањењу саме корупције. </w:t>
      </w:r>
    </w:p>
    <w:p>
      <w:pPr>
        <w:pStyle w:val="Normal"/>
        <w:jc w:val="both"/>
        <w:rPr>
          <w:lang w:val="ru-RU"/>
        </w:rPr>
      </w:pPr>
      <w:r>
        <w:rPr>
          <w:lang w:val="ru-RU"/>
        </w:rPr>
        <w:tab/>
        <w:t>Било је питања – како ДРИ може одолети када дође практично на закључана врата. Морам да кажем да смо у протеклих пет година имали изузетно добру сарадњу са субјектима ревизије, осим неких изузетака који су се десили, али ДРИ има и своје механизме односно одмах може да поднесе пријаве за онемогућавање и недостављање података. То смо чинили позивањем и разговором са директором тог предузећа. Било је одређених малих опструкција од стране неколико корисника буџетских средстава, али смо то превазишли на обострано задовољство и урадили такве извештаје.</w:t>
      </w:r>
    </w:p>
    <w:p>
      <w:pPr>
        <w:pStyle w:val="Normal"/>
        <w:jc w:val="both"/>
        <w:rPr>
          <w:lang w:val="ru-RU"/>
        </w:rPr>
      </w:pPr>
      <w:r>
        <w:rPr>
          <w:lang w:val="ru-RU"/>
        </w:rPr>
        <w:tab/>
        <w:t>Посебно је питање када нам се достављају поверљива документа, када се ради о поверљивим набавкама, када се ради о државној тајни или строго поверљивим документима. Имали смо проблеме, али ДРИ су дата овлашћења да и та документа прегледа, увери се у исправност свих трансакција које су везане за таква документа и да наравно да чува тајну на начин како је то обелодањено.</w:t>
      </w:r>
    </w:p>
    <w:p>
      <w:pPr>
        <w:pStyle w:val="Normal"/>
        <w:jc w:val="both"/>
        <w:rPr>
          <w:lang w:val="ru-RU"/>
        </w:rPr>
      </w:pPr>
      <w:r>
        <w:rPr>
          <w:lang w:val="ru-RU"/>
        </w:rPr>
        <w:tab/>
        <w:t xml:space="preserve">Када је у питању чињеница да одолевамо таблоидним информацијама, наравно да су наши извештаји потпуно транспарентни. Може да их чита сваки грађанин. Можда медији прибегавају једном делу ексклузиве из наших извештаја, само сегменат, али свакако и медији су моћно средство и транспарентно извештавање од стране медија чини активности на смањењу корупције. У том смислу, ДРИ је имала одређене округле столове са новинарима, са представницима медија како би на најбољи начин обавештавали јавност о нашим извештајима. Имали смо одређене радне и округле столове са представницима правосудних органа како да наше пријаве постану успешне, како се не би процес одуговлачио у решавању и процесуирању наших пријава. </w:t>
      </w:r>
    </w:p>
    <w:p>
      <w:pPr>
        <w:pStyle w:val="Normal"/>
        <w:jc w:val="both"/>
        <w:rPr>
          <w:lang w:val="ru-RU"/>
        </w:rPr>
      </w:pPr>
      <w:r>
        <w:rPr>
          <w:lang w:val="ru-RU"/>
        </w:rPr>
        <w:tab/>
        <w:t xml:space="preserve">Када је реч о извршавању препорука, ДРИ након достављања коначног извештаја даје рок од 45 до 90 дана ревидираним субјектима да отклоне све неправилности које смо током ревизије открили. У одређеном року ревидирани субјекти достављају одазивне извештаје из којих нас обавештавају да су поступили по одређеним препорукама и тих 777 препорука ћемо видети јер је још у току анализа одређених извештаја. Могу да напоменем да ДРИ је у складу са законом издала закључак о ревизији једног одазивног извештаја. </w:t>
      </w:r>
    </w:p>
    <w:p>
      <w:pPr>
        <w:pStyle w:val="Normal"/>
        <w:jc w:val="both"/>
        <w:rPr>
          <w:lang w:val="ru-RU"/>
        </w:rPr>
      </w:pPr>
      <w:r>
        <w:rPr>
          <w:lang w:val="ru-RU"/>
        </w:rPr>
        <w:tab/>
        <w:t xml:space="preserve">Ради се о Дому здравља у оквиру апотеке у Ћуприји, извршићемо проверу веродостојности одазивног извештаја. Дакле, ДРИ има све могућности да, уколико корисник буџетских средстава коме су дате препоруке или не отклони одређене неправилности, предузме одговарајуће мере подношењем захтева надлежним органима, или надлежним скупштина, локалним властима на републичком нивоу за смену оних лица која не извршавају препоруке ДРИ. </w:t>
      </w:r>
    </w:p>
    <w:p>
      <w:pPr>
        <w:pStyle w:val="Normal"/>
        <w:jc w:val="both"/>
        <w:rPr>
          <w:lang w:val="ru-RU"/>
        </w:rPr>
      </w:pPr>
      <w:r>
        <w:rPr>
          <w:lang w:val="ru-RU"/>
        </w:rPr>
        <w:tab/>
        <w:t xml:space="preserve">То је управо и била тема на последњој седници Одбора када смо добили закључак да до краја септембра доставимо одазивне извештаје и препоруке из одазивних извештаја. То ћемо и урадити и упознати са тим и Скупштину Републике Србије. То је управо и оно што сам хтео да нагласим. </w:t>
      </w:r>
    </w:p>
    <w:p>
      <w:pPr>
        <w:pStyle w:val="Normal"/>
        <w:jc w:val="both"/>
        <w:rPr>
          <w:lang w:val="ru-RU"/>
        </w:rPr>
      </w:pPr>
      <w:r>
        <w:rPr>
          <w:lang w:val="ru-RU"/>
        </w:rPr>
        <w:tab/>
        <w:t xml:space="preserve">Наравно, ДРИ није ту само да пише пријаве и да подноси пријаве, већ имамо и одређену улогу, саветодавну улогу, да помогнемо корисницима буџетских средстава у припреми одређених пословних одлука, с тим да не угрозимо своју независност. </w:t>
      </w:r>
    </w:p>
    <w:p>
      <w:pPr>
        <w:pStyle w:val="Normal"/>
        <w:jc w:val="both"/>
        <w:rPr>
          <w:lang w:val="ru-RU"/>
        </w:rPr>
      </w:pPr>
      <w:r>
        <w:rPr>
          <w:lang w:val="ru-RU"/>
        </w:rPr>
        <w:tab/>
        <w:t>Такође, када смо оценили да у одређеним ситуацијама донета акта, донети закони имају негативно дејство, нису усаглашени са другим прописима, покренули смо иницијативу или дали препоруке корисницима буџетских средстава код којих је извршена ревизија да покрену иницијативу ради измене одређених законских прописа. Хвала.</w:t>
      </w:r>
    </w:p>
    <w:p>
      <w:pPr>
        <w:pStyle w:val="Normal"/>
        <w:jc w:val="both"/>
        <w:rPr>
          <w:lang w:val="ru-RU"/>
        </w:rPr>
      </w:pPr>
      <w:r>
        <w:rPr>
          <w:lang w:val="ru-RU"/>
        </w:rPr>
        <w:tab/>
        <w:t>ПРЕДСЕДАВАЈУЋИ: Реч има госпођа Татјана Бабић, директор Агенције за борбу против корупције. Изволите.</w:t>
      </w:r>
    </w:p>
    <w:p>
      <w:pPr>
        <w:pStyle w:val="Normal"/>
        <w:jc w:val="both"/>
        <w:rPr>
          <w:lang w:val="ru-RU"/>
        </w:rPr>
      </w:pPr>
      <w:r>
        <w:rPr>
          <w:lang w:val="ru-RU"/>
        </w:rPr>
        <w:tab/>
        <w:t xml:space="preserve">ТАТЈАНА БАБИЋ: С обзиром на то да је неколико народних посланика поменуло активности Агенције на контроли финансирања политичких субјеката, желим да подсетим да је Агенција 31. маја ове године представила први Извештај о контроли финансирања претходне изборне кампање. Оно што је важно, да нагласим, а то је да се са тим извештајем не завршава контрола финансирања претходне изборне кампање, већ ће Агенција кроз контролу редовних годишњих финансијских извештаја политичких субјеката извршити поновну контролу трошкова које су политички субјекти имали на изборима прошле године. То је што се тога тиче. Иначе, јачање контроле финансирања политичких активности је један од приоритета Агенције у овој години, јачање капацитета и саме службе и механизама за контролу. </w:t>
      </w:r>
    </w:p>
    <w:p>
      <w:pPr>
        <w:pStyle w:val="Normal"/>
        <w:jc w:val="both"/>
        <w:rPr>
          <w:lang w:val="ru-RU"/>
        </w:rPr>
      </w:pPr>
      <w:r>
        <w:rPr>
          <w:lang w:val="ru-RU"/>
        </w:rPr>
        <w:tab/>
        <w:t>Када је реч о препорукама Агенције које се ослањају заправо на нашу иницијативу за измене и допуне закона, или обрнуто, та иницијатива се ослања на препоруке, мени је драго да су све посланичке групе подржале препоруке које Агенција даје и испред Агенције могу да кажем да се надам да ће Народна скупштина, као надзорни орган, имати један проактиван став у односу на Владу, управо када су у питању те наше иницијативе за измене закона.</w:t>
      </w:r>
    </w:p>
    <w:p>
      <w:pPr>
        <w:pStyle w:val="Normal"/>
        <w:jc w:val="both"/>
        <w:rPr>
          <w:lang w:val="ru-RU"/>
        </w:rPr>
      </w:pPr>
      <w:r>
        <w:rPr>
          <w:lang w:val="ru-RU"/>
        </w:rPr>
        <w:tab/>
        <w:t xml:space="preserve">Најзад, када је реч о пријављивању имовине од стране функционера, било је постављено питање – због чега Агенција тражи од функционера да пријављују податке, који су иначе јавно доступни? Закон о Агенцији каже да је функционер дужан да пријави своју имовину и приходе и не прави изузетак у односу на податке који су иначе јавно доступни. Тако да је то просто законска обавеза и Агенција само примењује закон. Није Агенција овлашћена да прави изузетке који законом нису предвиђени. </w:t>
      </w:r>
    </w:p>
    <w:p>
      <w:pPr>
        <w:pStyle w:val="Normal"/>
        <w:jc w:val="both"/>
        <w:rPr>
          <w:lang w:val="ru-RU"/>
        </w:rPr>
      </w:pPr>
      <w:r>
        <w:rPr>
          <w:lang w:val="ru-RU"/>
        </w:rPr>
        <w:tab/>
        <w:t>С друге стране, искуство показује да у појединим случајевима функционери чак и податке који су јавно доступни не пријављују или лажно приказују. Дакле, врло је важно да та законска обавеза за сваког функционера остане, како би Агенција могла ефикасно да контролише имовину, јер непријављивање података, па чак и ако су јавно доступни, може бити индикатор за постављање неког од кривичних дела. Ето, толико сам хтела да вам одговорим. Хвала вам на пажњи.</w:t>
      </w:r>
    </w:p>
    <w:p>
      <w:pPr>
        <w:pStyle w:val="Normal"/>
        <w:jc w:val="both"/>
        <w:rPr/>
      </w:pPr>
      <w:r>
        <w:rPr/>
        <w:tab/>
      </w:r>
      <w:r>
        <w:rPr>
          <w:lang w:val="ru-RU"/>
        </w:rPr>
        <w:t xml:space="preserve">ПРЕДСЕДАВАЈУЋИ: Реч има народни посланик Предраг Марковић. </w:t>
      </w:r>
    </w:p>
    <w:p>
      <w:pPr>
        <w:pStyle w:val="Normal"/>
        <w:jc w:val="both"/>
        <w:rPr>
          <w:lang w:val="ru-RU"/>
        </w:rPr>
      </w:pPr>
      <w:r>
        <w:rPr>
          <w:lang w:val="ru-RU"/>
        </w:rPr>
        <w:tab/>
        <w:t>ПРЕДРАГ МАРКОВИЋ: Хвала вам, господине потпредседниче.</w:t>
      </w:r>
    </w:p>
    <w:p>
      <w:pPr>
        <w:pStyle w:val="Normal"/>
        <w:jc w:val="both"/>
        <w:rPr>
          <w:lang w:val="ru-RU"/>
        </w:rPr>
      </w:pPr>
      <w:r>
        <w:rPr>
          <w:lang w:val="ru-RU"/>
        </w:rPr>
        <w:tab/>
        <w:t xml:space="preserve">Поштоване даме и господо, госпођо Бабић, господине Сретеновићу и чланови ваших тимова, даме и господо народни посланици, ово су све нова искуства, нека на основу вишегодишње праксе, нека на основу нове праксе и мораћемо мало да се подсетимо не настанка ваших институција, надам се да то знате. Можда само по неки од ваших запослених то не знају, али потрудићете се у наредном периоду, претпостављам, да и они то сазнају. </w:t>
      </w:r>
    </w:p>
    <w:p>
      <w:pPr>
        <w:pStyle w:val="Normal"/>
        <w:jc w:val="both"/>
        <w:rPr>
          <w:lang w:val="ru-RU"/>
        </w:rPr>
      </w:pPr>
      <w:r>
        <w:rPr>
          <w:lang w:val="ru-RU"/>
        </w:rPr>
        <w:tab/>
        <w:t>У међувремену, пошто и један и други извештај, а кривично смотрено, први пут се овако представљају јавности преко овакве седнице Народне скупштине, врло је важно да укажемо на партнерство, а не само законску обавезу која постоји између Народне скупштине и агенција, регулаторних тела, оних органа који су формирани у међувремену да би штитили или јавни интерес, или права грађана, или специфична права и специфичне повреде, а да при томе на располагању имају, и то је страшно важно да грађани знају, врло ограничене капацитете и материјалне и кадровске, али оно што је такође важно, искуствене у корелацији са другим чиниоцима јавног живота.</w:t>
      </w:r>
    </w:p>
    <w:p>
      <w:pPr>
        <w:pStyle w:val="Normal"/>
        <w:jc w:val="both"/>
        <w:rPr>
          <w:lang w:val="ru-RU"/>
        </w:rPr>
      </w:pPr>
      <w:r>
        <w:rPr>
          <w:lang w:val="ru-RU"/>
        </w:rPr>
        <w:tab/>
        <w:t xml:space="preserve">Зашто ово говорим? Зато што она врста самокритике којом почиње, па и данас је тако представљен, пре свега, Извештај Агенције, врло коректно констатујући део проблема који су постојали у раду и сугестије како би они могли да се превазиђу у будућности, се односе и на ову народну скупштину. </w:t>
      </w:r>
    </w:p>
    <w:p>
      <w:pPr>
        <w:pStyle w:val="Normal"/>
        <w:jc w:val="both"/>
        <w:rPr>
          <w:lang w:val="ru-RU"/>
        </w:rPr>
      </w:pPr>
      <w:r>
        <w:rPr>
          <w:lang w:val="ru-RU"/>
        </w:rPr>
        <w:tab/>
        <w:t xml:space="preserve">Морам да прво отворено кажем, подржавајући, јер је ово други дан заредом, а трећи је радни дан, у коме се суочавамо са једном специфичном врстом проблема. </w:t>
      </w:r>
    </w:p>
    <w:p>
      <w:pPr>
        <w:pStyle w:val="Normal"/>
        <w:jc w:val="both"/>
        <w:rPr>
          <w:lang w:val="ru-RU"/>
        </w:rPr>
      </w:pPr>
      <w:r>
        <w:rPr>
          <w:lang w:val="ru-RU"/>
        </w:rPr>
        <w:tab/>
        <w:t>С једне стране, имамо овакав какав је, не улазећи у то како је он усвојен, како је предлаган, Пословник Народне скупштине. Он је једини по коме ми можемо да радимо. С друге стране, читав низ законских обавеза које проистичу из закона који су у међувремену донети, или из праксе која је у међувремену успостављена, али оно што је важније потребе целог друштва, ту стварно ја не умем да говорим то – позиција, опозиција, нагледао сам се како се то мења и појединачно и страначки, јесте потреба да се препознају, ојачају и јасно дефинишу и активности и надлежности различитих независних органа, агенција и контролних органа и регулаторних тела.</w:t>
      </w:r>
    </w:p>
    <w:p>
      <w:pPr>
        <w:pStyle w:val="Normal"/>
        <w:jc w:val="both"/>
        <w:rPr>
          <w:lang w:val="ru-RU"/>
        </w:rPr>
      </w:pPr>
      <w:r>
        <w:rPr>
          <w:lang w:val="ru-RU"/>
        </w:rPr>
        <w:tab/>
        <w:t xml:space="preserve">Због тога је настала и потреба да представници, дакле, известиоци оних извештаја који морају да се предају Скупштини, а сада и разматрају по закону на седници, имају право да добију реч. Ово је Пословником могуће, и зато је и предвиђено, да не би неко злоупотребио рецимо кворум или непостојање кворума, све што постоји током редовне седнице. Ово је дефинисано чланом 119. чиме се бави посебна седница, шта се на њој разматра, то је једино место које омогућава по Пословнику, те на њој могу представници органа који подносе, у складу са законом, извештаје на посебној седници Скупштине говоре. Онда, не би постојао формално-правни проблем, али ви видите да сви посланици и јуче и данас не постављају то као проблем у смислу тражећи да се поштује тачно оно што пише у току седнице, где може да говори или побројана лица, или предлагач акта. </w:t>
      </w:r>
    </w:p>
    <w:p>
      <w:pPr>
        <w:pStyle w:val="Normal"/>
        <w:jc w:val="both"/>
        <w:rPr>
          <w:lang w:val="ru-RU"/>
        </w:rPr>
      </w:pPr>
      <w:r>
        <w:rPr>
          <w:lang w:val="ru-RU"/>
        </w:rPr>
        <w:tab/>
        <w:t>Да бисте разумели, помажем свима нама да схватимо, акт који ће Скупштина усвојити, дакле једини акт који има предлагача, је закључак. То је онај закључак одбора у коме се у случајевима ваше две институције јасно предлаже да се извештај, као саставни део закључка, усвоји и још додатно читав низ обавеза које се односе на друге органе, на саму Народну скупштину препорука. Дакле, извучена је једна срж тог закључка и једини ко је предлагач тог акта је председник одбора, у конкретном случају председник Народне скупштине.</w:t>
      </w:r>
    </w:p>
    <w:p>
      <w:pPr>
        <w:pStyle w:val="Normal"/>
        <w:jc w:val="both"/>
        <w:rPr>
          <w:lang w:val="ru-RU"/>
        </w:rPr>
      </w:pPr>
      <w:r>
        <w:rPr>
          <w:lang w:val="ru-RU"/>
        </w:rPr>
        <w:tab/>
        <w:t>Врло је важно да убудуће, сада када смо прошли овај циклус, не правимо ову врсту формалних грешака, због тога што ћемо онда избећи оно што се десило прекјуче. Мада, постоји јасна потреба да што пре чујемо и Заштитника грађана и два повереника, Повереника и Повереницу. Нису примењени чланови који се односе на посебну седницу, а у том случају нема никаквог радног кворума за почетак рада итд, те не би било прозивки између посланика - ко је дао кворум, ко није, ко је издајник, ко поштује јавне интерес, ко се бави политиком итд. Али, оно што је важније, не бисте били доведени у ситуацију, ни ви данас, ни јуче када је била врло непријатна ситуација када су у питању повереници и Заштитник грађана, ви ћете се можда у наредним сатима наћи у истој ситуацији, да будете стално прозивани да се укључите у политичку расправу, мада Скупштина прихвата извештај и тражи и одбори доносе закључак да би потврдили вашу неутралност и независност. Дакле, једна потпуно апсурдна ситуација.</w:t>
      </w:r>
    </w:p>
    <w:p>
      <w:pPr>
        <w:pStyle w:val="Normal"/>
        <w:jc w:val="both"/>
        <w:rPr>
          <w:lang w:val="ru-RU"/>
        </w:rPr>
      </w:pPr>
      <w:r>
        <w:rPr>
          <w:lang w:val="ru-RU"/>
        </w:rPr>
        <w:tab/>
        <w:t xml:space="preserve">Зашто све ово говорим? Прво као молбу за разумевање, јер многи се од вас први пут налазе, неки не, свеједно који је сазив, пред Народном скупштином. Друго, да будемо свесни ми народни посланици да некада морамо да учинимо, није важно како је до ове омашке дошло, мислим добронамерно, да се закаже уобичајена редовна седница за ванредно заседање на захтев 141 посланика, мада је за усвајање ових извештаја довољан само један потпис и зато постоји она обавеза која је уписана у закону, а то је да у року од толико и толико дана на наредној седници мора да се размотри извештај. Зашто? Зато што не постоје они разлози реалног живота који постоје у свакој Скупштини, а тичу се избора, циклуса, одмора, неспремности политичких група да нешто подрже, да дају своје потписе итд. Дакле, све се то елиминише и не постоји начин да се изврши опструкција, да се јасно чују извештаји ових тела и органа. То је страшно важно. У наредном периоду ћемо ово отклонити, а у међувремену имате ову добронамерност, али ајмо сад и обрнуто. </w:t>
      </w:r>
    </w:p>
    <w:p>
      <w:pPr>
        <w:pStyle w:val="Normal"/>
        <w:jc w:val="both"/>
        <w:rPr>
          <w:lang w:val="ru-RU"/>
        </w:rPr>
      </w:pPr>
      <w:r>
        <w:rPr>
          <w:lang w:val="ru-RU"/>
        </w:rPr>
        <w:tab/>
        <w:t xml:space="preserve">Господине Сретеновићу, имам велико задовољство, а о томе смо говорили и приликом вашег избора и констатовали смо да постоји пракса која је неопходна за степен нашег друштва. То је пракса да се у поступањима која ДРИ има поштује редослед корака који подразумева и једну врсту колатералне едукације оних над којима се контрола врши. Друго, да се јасно раздваја оно што је у поступку уочено, као формални прекршаји, непоштовање одређеног прописа законског или подзаконског, од оног што изазива последицу и штету. Јер, као што знате, оно најгоре што може да се деси вашим институцијама је да се створи лажна слика да сте ви толико моћни да можете да замените читав низ државних органа, па се онда каже – што ревизор не прегледа све њих? Грађанину то стварно тако звучи, не знајући колико људи ради, шта подразумева тај поступак и у ком временском периоду. Друго, могу да кажу - што их ревизор не казни? Ревизор само покреће поступак када другом независном и врло је важно да ми сада полако налазимо начине да повратну информацију поделимо тако да свима буде јасна, јер не може ревизор да уреди судство. </w:t>
      </w:r>
    </w:p>
    <w:p>
      <w:pPr>
        <w:pStyle w:val="Normal"/>
        <w:jc w:val="both"/>
        <w:rPr>
          <w:lang w:val="ru-RU"/>
        </w:rPr>
      </w:pPr>
      <w:r>
        <w:rPr>
          <w:lang w:val="ru-RU"/>
        </w:rPr>
        <w:tab/>
        <w:t>При томе, у питању је институција која смотрено, полако из године у годину све већим обимом, али прецизно најављује, врши и извештава о поступцима и опет нећете избећи питања, данас сте их имали и имаћете, која ће гласити – зашто ви нисте или да ли сте ви знали итд. То је политика. Овде би требало да бринемо пре свега о законима, али богами и о заступању различитих политичких опција. Зато посланици имају имунитет, а при томе уопште не морају да знају чак ни Пословник. Зашто? Зато што су они народни посланици. Не морају ни грађани да разумеју. Сада смо срели једну даму у парку која каже – зашто посланици одлучују, а онако их мало седи у сали? Ја кажем – извините, када уђете у фабрику и дочекају вас испред чим закорачите сви радници, знате ли шта то значи? То значи да фабрика не ради. Чим видите да сви посланици седе, а није дан за гласање, то значи да они тренутно не раде нешто друго, а има читав низ ствари. Они који су заинтересовани за директно учешће и праћење дискусије учествују и седењем и присуством. То може да се чини и преко интернет телевизије, не зависно да ли постоји пренос или не. Дакле, то је један сложен механизам којим ми вас не оптерећујемо, али ви свакако очекујете да ми јасно и гласно потврдимо извештај који је такође само врх огромне количине послова које радите.</w:t>
      </w:r>
    </w:p>
    <w:p>
      <w:pPr>
        <w:pStyle w:val="Normal"/>
        <w:jc w:val="both"/>
        <w:rPr>
          <w:lang w:val="ru-RU"/>
        </w:rPr>
      </w:pPr>
      <w:r>
        <w:rPr>
          <w:lang w:val="ru-RU"/>
        </w:rPr>
        <w:tab/>
        <w:t>Наравно, не треба да кажем да ће УРС свакако гласати за оба извештаја, односно за оба закључка који подразумевају ове извештаје. Вама да кажем да ни ви не морате сви да седите, само да знате. Не морате све време да седите и ваши сарадници такође. Када долазе министри, њих дочекује протокол. И ви имате иста права. Ви сте позвани као гости и учесници да присуствујете овој седници, те знајте да за коришћење свих активности у Дому Народне скупштине вама стоји на располагању служба протокола. Зато вам не треба ни потпредседник, ни председник, ни посланичке групе, стручни људи се налазе чим напустите салу испред вас да им се обратите за сваку врсту услуге, да не би неко помислио да ви сада седите и радите. Не, ви поштујете сопствене извештаје и поштујете Народну скупштину која вас је изабрала, али знајте да нисте робови тих места.</w:t>
      </w:r>
    </w:p>
    <w:p>
      <w:pPr>
        <w:pStyle w:val="Normal"/>
        <w:jc w:val="both"/>
        <w:rPr>
          <w:lang w:val="ru-RU"/>
        </w:rPr>
      </w:pPr>
      <w:r>
        <w:rPr>
          <w:lang w:val="ru-RU"/>
        </w:rPr>
        <w:tab/>
        <w:t xml:space="preserve">Друго, ако неко од вас, мимо воде коју има испред себе, која је протоколарни део, жели кафу или нешто, секретар је иза вас, он зна како се позива притиском на дугме служба која ће вам то доставити. Зашто улазим у ове детаље? Зато што је по извештају Агенције за борбу против корупције Агенција у много горем положају, као и у случају ДРИ, где сам учествовао у прављењу, у формирању и у, пошто је Влада била неспремна, налажењу различитих начина како да уопште дођемо до закона и да формирамо институцију. У случају Агенције је то било још компликованије, као што знате. Прво сам морао да учествујем у писању Одбора за спречавање сукоба интереса, закона о томе, па потом припрема, формирање посебног тела итд. Са друге стране, извештај, говорим о оном делу који је потписао председник Одбора господин Стоиљковић, а ви сте га, госпођо Бабић, парафразирали на почетку, констатује такође уочен део проблема. </w:t>
      </w:r>
    </w:p>
    <w:p>
      <w:pPr>
        <w:pStyle w:val="Normal"/>
        <w:jc w:val="both"/>
        <w:rPr>
          <w:lang w:val="ru-RU"/>
        </w:rPr>
      </w:pPr>
      <w:r>
        <w:rPr>
          <w:lang w:val="ru-RU"/>
        </w:rPr>
        <w:tab/>
        <w:t xml:space="preserve">Сада вас молим, а пажљиво ћу бирати речи, врло пажљиво, јер је и мени лично, а свакако и Уједињеним регионима Србије, а надам се и сваком одговорном посланику изузетно важно да активности Агенције за борбу против корупције постану неспорне, да не падне сенка док се институција гради. Кажем гради у односу на оно што пише у самом извештају.      </w:t>
      </w:r>
    </w:p>
    <w:p>
      <w:pPr>
        <w:pStyle w:val="Normal"/>
        <w:jc w:val="both"/>
        <w:rPr>
          <w:lang w:val="ru-RU"/>
        </w:rPr>
      </w:pPr>
      <w:r>
        <w:rPr>
          <w:lang w:val="ru-RU"/>
        </w:rPr>
        <w:tab/>
        <w:t xml:space="preserve">Поред смотрености у изношењу статистичких података, говорим само оцену која се тиче проблема које је агенција уочила. Неки се тичу проблема унутар агенције, а неки се тичу спољних разлога, неки се тичу законских одредница, не само овог закона. </w:t>
      </w:r>
    </w:p>
    <w:p>
      <w:pPr>
        <w:pStyle w:val="Normal"/>
        <w:jc w:val="both"/>
        <w:rPr>
          <w:lang w:val="ru-RU"/>
        </w:rPr>
      </w:pPr>
      <w:r>
        <w:rPr>
          <w:lang w:val="ru-RU"/>
        </w:rPr>
        <w:tab/>
        <w:t xml:space="preserve">Смотрено бирајући речи, морам да вам кажем, на жалост, као озбиљан човек чувам дописе. Постоје дописи у којима запослени не знају ко је изабран, ко је постављен, ко је именован., па мешају чланове, нећу да вам говорим која је то врста одговорности. Постоје лажни подаци, вероватно не намерно, у позивима да се неко изјасни. Нико не мора да се изјасни, као што знате, постоје виши закони, поводом лажних пријава, а може да поднесе кривичну пријаву за лажно пријављивање, ако постоји неадекватно позивање на неке чланове. Постоји неразумевање читавог низа процеса иза којих стоје стотине докумената, а да нису консултовани пре него што се закључи о неком интересу. Позиција свих вас мора да буде јача у наредном периоду, са огромним искуством, али и са доказаним интегритетом. </w:t>
      </w:r>
    </w:p>
    <w:p>
      <w:pPr>
        <w:pStyle w:val="Normal"/>
        <w:jc w:val="both"/>
        <w:rPr>
          <w:lang w:val="ru-RU"/>
        </w:rPr>
      </w:pPr>
      <w:r>
        <w:rPr>
          <w:lang w:val="ru-RU"/>
        </w:rPr>
        <w:tab/>
        <w:t>Вероватно сам једини министар културе којем је фирма пропала док је био министар културе, једини функционер са јавним овлашћењима и обавезама решавања стамбених питања, који је наставио да живи у сутерену са 32 квадрата. Знате ли зашто? Да бих помогао, јер је то једини капитал који имам, успостављање оваквих институција, да могу стварно неспорно да покрећу поступке, доносе одлуке и стичу ауторитет. Али, ви то нећете моћи сами.</w:t>
      </w:r>
    </w:p>
    <w:p>
      <w:pPr>
        <w:pStyle w:val="Normal"/>
        <w:jc w:val="both"/>
        <w:rPr>
          <w:lang w:val="ru-RU"/>
        </w:rPr>
      </w:pPr>
      <w:r>
        <w:rPr>
          <w:lang w:val="ru-RU"/>
        </w:rPr>
        <w:tab/>
        <w:t>Закључак какав ће ова Скупштина сигурно изгласати - он ће омогућити да се створе додатни предуслови за ефикаснији и бољи рад агенције. Они ће то омогућити. Такође вас молим за разумевање. Део предлога тог закључка је у међувремену избрисан. Молим вас за разумевање да обратите пажњу зашто је то урађено. Намерно говорим овако. Још једном кажем, не желим да бацим сенку на улогу коју независне институције морају да имају.</w:t>
      </w:r>
    </w:p>
    <w:p>
      <w:pPr>
        <w:pStyle w:val="Normal"/>
        <w:jc w:val="both"/>
        <w:rPr>
          <w:lang w:val="ru-RU"/>
        </w:rPr>
      </w:pPr>
      <w:r>
        <w:rPr>
          <w:lang w:val="ru-RU"/>
        </w:rPr>
        <w:tab/>
        <w:t>Врло је важно да сви међусобно показујемо ту врсту партнерства, за сваку врсту нејасноћа стојим вам лично на располагању, него је ово јавна седница па не желим да се погрешно нешто протумачи јер се овде све тумачи политички. Дакле, морају да вам стоје на располагању као партнери пре свега одбори Народне скупштине, не само надлежни одбор, већ и Одбор за уставна питања и законодавство, читав низ група и стручних служби Скупштине који ће помоћи, да се не бисте нашли у ма којој врсти спорења ситуације.</w:t>
      </w:r>
    </w:p>
    <w:p>
      <w:pPr>
        <w:pStyle w:val="Normal"/>
        <w:jc w:val="both"/>
        <w:rPr>
          <w:lang w:val="ru-RU"/>
        </w:rPr>
      </w:pPr>
      <w:r>
        <w:rPr>
          <w:lang w:val="ru-RU"/>
        </w:rPr>
        <w:tab/>
        <w:t xml:space="preserve">Пошто ми је остало у овом периоду још само неколико секунди, само ћу да кажем чиме сам изненађен. Још једном, бескрајно пријатно сам изненађен тоном којим почиње извештај. Очекивао сам да видим и ту реченицу која каже да ће се нешто предузети поводом онога што се не сме, а то је да се у јавности појављују нетачни одговори на питање која је неко упутио вама као агенцији, а да он 20 дана касније добије потпуно другачији одговор. Просто је невероватно, говорим о периоду од две године, како су се појављивали ти одговори пре него што се нађу на сајту, откуд таква тумачења. </w:t>
      </w:r>
    </w:p>
    <w:p>
      <w:pPr>
        <w:pStyle w:val="Normal"/>
        <w:jc w:val="both"/>
        <w:rPr>
          <w:lang w:val="ru-RU"/>
        </w:rPr>
      </w:pPr>
      <w:r>
        <w:rPr>
          <w:lang w:val="ru-RU"/>
        </w:rPr>
        <w:tab/>
        <w:t>(Председавајући: Време.)</w:t>
      </w:r>
    </w:p>
    <w:p>
      <w:pPr>
        <w:pStyle w:val="Normal"/>
        <w:jc w:val="both"/>
        <w:rPr>
          <w:lang w:val="ru-RU"/>
        </w:rPr>
      </w:pPr>
      <w:r>
        <w:rPr>
          <w:lang w:val="ru-RU"/>
        </w:rPr>
        <w:tab/>
        <w:t>То је нешто што може да забрине Агенцију, као што може да забрине ДРИ, као што може да забрине заштитника грађана. Кад год се неко неовлашћен јавља да тумачи како ће нека независна институција какав акт донети поводом кога и на тај начин отвара сенку која пада на ваше институције, те вас молим да водите рачуна о томе.</w:t>
      </w:r>
    </w:p>
    <w:p>
      <w:pPr>
        <w:pStyle w:val="Normal"/>
        <w:jc w:val="both"/>
        <w:rPr>
          <w:lang w:val="ru-RU"/>
        </w:rPr>
      </w:pPr>
      <w:r>
        <w:rPr>
          <w:lang w:val="ru-RU"/>
        </w:rPr>
        <w:tab/>
        <w:t>(Председавајући: Хвала, господине Марковићу.)</w:t>
      </w:r>
    </w:p>
    <w:p>
      <w:pPr>
        <w:pStyle w:val="Normal"/>
        <w:jc w:val="both"/>
        <w:rPr>
          <w:lang w:val="ru-RU"/>
        </w:rPr>
      </w:pPr>
      <w:r>
        <w:rPr>
          <w:lang w:val="ru-RU"/>
        </w:rPr>
        <w:tab/>
        <w:t>Пре него што завршим, господине потпредседниче, имаћемо ми довољно времена и касније, те нема разлога у овом делу. Још једном хоћу да вам се захвалим на начину на који су извештаји предати и да вам кажем да вам сви озбиљни народни посланици стоје на располагању за сваку врсту помоћи у успостављању пуне аутономије и независности. Хвала.</w:t>
      </w:r>
    </w:p>
    <w:p>
      <w:pPr>
        <w:pStyle w:val="Normal"/>
        <w:jc w:val="both"/>
        <w:rPr>
          <w:lang w:val="ru-RU"/>
        </w:rPr>
      </w:pPr>
      <w:r>
        <w:rPr>
          <w:lang w:val="ru-RU"/>
        </w:rPr>
        <w:tab/>
        <w:t>ПРЕДСЕДАВАЈУЋИ: Поштовани народни посланици, пре него што наставимо рад, дозволите ми да у ваше и своје име поздравим госте који нам долазе из службе бразилског парламента, који тренутно прате део данашње седнице са галерије велике сале.</w:t>
      </w:r>
    </w:p>
    <w:p>
      <w:pPr>
        <w:pStyle w:val="Normal"/>
        <w:jc w:val="both"/>
        <w:rPr>
          <w:lang w:val="ru-RU"/>
        </w:rPr>
      </w:pPr>
      <w:r>
        <w:rPr>
          <w:lang w:val="ru-RU"/>
        </w:rPr>
        <w:tab/>
        <w:t>Молим вас да аплаузом поздравимо госте.</w:t>
      </w:r>
    </w:p>
    <w:p>
      <w:pPr>
        <w:pStyle w:val="Normal"/>
        <w:jc w:val="both"/>
        <w:rPr>
          <w:lang w:val="ru-RU"/>
        </w:rPr>
      </w:pPr>
      <w:r>
        <w:rPr>
          <w:lang w:val="ru-RU"/>
        </w:rPr>
        <w:tab/>
        <w:t>Питам још једном, да ли неко од овлашћених представника жели реч? (Не.)</w:t>
      </w:r>
    </w:p>
    <w:p>
      <w:pPr>
        <w:pStyle w:val="Normal"/>
        <w:jc w:val="both"/>
        <w:rPr>
          <w:lang w:val="ru-RU"/>
        </w:rPr>
      </w:pPr>
      <w:r>
        <w:rPr>
          <w:lang w:val="ru-RU"/>
        </w:rPr>
        <w:tab/>
        <w:t>Идемо на редослед пријављених народних посланика.</w:t>
      </w:r>
    </w:p>
    <w:p>
      <w:pPr>
        <w:pStyle w:val="Normal"/>
        <w:jc w:val="both"/>
        <w:rPr>
          <w:lang w:val="ru-RU"/>
        </w:rPr>
      </w:pPr>
      <w:r>
        <w:rPr>
          <w:lang w:val="ru-RU"/>
        </w:rPr>
        <w:tab/>
        <w:t>Прва на листи је народни посланик госпођа Радмила Геров. Изволите.</w:t>
      </w:r>
    </w:p>
    <w:p>
      <w:pPr>
        <w:pStyle w:val="Normal"/>
        <w:jc w:val="both"/>
        <w:rPr>
          <w:lang w:val="ru-RU"/>
        </w:rPr>
      </w:pPr>
      <w:r>
        <w:rPr>
          <w:lang w:val="ru-RU"/>
        </w:rPr>
        <w:tab/>
        <w:t>РАДМИЛА ГЕРОВ: Захваљујем, председавајући.</w:t>
      </w:r>
    </w:p>
    <w:p>
      <w:pPr>
        <w:pStyle w:val="Normal"/>
        <w:jc w:val="both"/>
        <w:rPr>
          <w:lang w:val="ru-RU"/>
        </w:rPr>
      </w:pPr>
      <w:r>
        <w:rPr>
          <w:lang w:val="ru-RU"/>
        </w:rPr>
        <w:tab/>
        <w:t>Поштовани представници ДРИ, представници Агенције за борбу против корупције, народни посланици, ЛДП ће подржати оба извештаја оба независна тела. Ми сматрамо да је ваш рад од великог значаја за све грађане ове земље јер је претходна Влада, а и ова Влада наставила праксу да не врши контролу трошења јавних финансија и јавних средстава. Ми сматрамо да због тога имамо тако велики јавни дуг, толико незапослених лица, тако велики дефицит. Једина ствар је да независна тела изврше контролу трошења јавних средстава.</w:t>
      </w:r>
    </w:p>
    <w:p>
      <w:pPr>
        <w:pStyle w:val="Normal"/>
        <w:jc w:val="both"/>
        <w:rPr>
          <w:lang w:val="ru-RU"/>
        </w:rPr>
      </w:pPr>
      <w:r>
        <w:rPr>
          <w:lang w:val="ru-RU"/>
        </w:rPr>
        <w:tab/>
        <w:t>У самом извештају, господине Сретеновићу, који сте поднели и у ономе што сте говорили, рекли сте да осам препорука до данас које сте написали није спроведено. Молила бих да ми одговорите, које су то препоруке које сте дали, а до данас нису спроведене?</w:t>
      </w:r>
    </w:p>
    <w:p>
      <w:pPr>
        <w:pStyle w:val="Normal"/>
        <w:jc w:val="both"/>
        <w:rPr>
          <w:lang w:val="ru-RU"/>
        </w:rPr>
      </w:pPr>
      <w:r>
        <w:rPr>
          <w:lang w:val="ru-RU"/>
        </w:rPr>
        <w:tab/>
        <w:t xml:space="preserve">У извештају стоји да су основни проблеми са којима сте се суочавали и у ствари где се вршило лоше трошење средстава, то је непримена Закона о јавним набавкама у складу са законом. Даље стоји да многе институције немају пописану имовину и обавезе. Поставља се питање – у каквој ми то држави живимо, уколико у министарствима, у локалним самоуправама, у јавним предузећима немамо основну ствар, а то је попис имовине? </w:t>
      </w:r>
    </w:p>
    <w:p>
      <w:pPr>
        <w:pStyle w:val="Normal"/>
        <w:jc w:val="both"/>
        <w:rPr>
          <w:lang w:val="ru-RU"/>
        </w:rPr>
      </w:pPr>
      <w:r>
        <w:rPr>
          <w:lang w:val="ru-RU"/>
        </w:rPr>
        <w:tab/>
        <w:t>Ви сте у свом одговору одговорили народном посланику ЛДП Бојану Ђурићу да је био у праву када је рекао да највећа јавна предузећа чије директоре именује Влада Републике Србије нису пословала у складу са законом, а то је ЈАТ, где сте рекли да је било проблема са уплатом пазара, "Путеви Србије" и да је тачно то што је рекао, да они нису плаћали ПДВ, све проблеме који постоје у "Србијагасу". Таква је сигурно иста ситуација и у "Железницама Србије" и "Телекому".</w:t>
      </w:r>
    </w:p>
    <w:p>
      <w:pPr>
        <w:pStyle w:val="Normal"/>
        <w:jc w:val="both"/>
        <w:rPr>
          <w:lang w:val="ru-RU"/>
        </w:rPr>
      </w:pPr>
      <w:r>
        <w:rPr>
          <w:lang w:val="ru-RU"/>
        </w:rPr>
        <w:tab/>
        <w:t>Апсолутно је недопустиво да и претходна Влада и ова Влада наставља праксу партијског именовања директора, да Влада данашња не поштује закон који је усвојио овај парламент крајем прошле године, децембра месеца, а то значи да се распишу конкурси до краја овог месеца за избор директора јавних предузећа. Из ког разлога то кажем? Из разлога што највеће субвенције ове државе добијају баш та јавна предузећа, а то су: ЈАТ, "Путеви Србије", "Србијагас", "Железнице", а при том та иста предузећа, супротно Закону о јавним набавкама и Закону о буџетском систему и осталим законима који дефинишу пословање везано за финансије, троше државни новац.</w:t>
      </w:r>
    </w:p>
    <w:p>
      <w:pPr>
        <w:pStyle w:val="Normal"/>
        <w:jc w:val="both"/>
        <w:rPr>
          <w:lang w:val="ru-RU"/>
        </w:rPr>
      </w:pPr>
      <w:r>
        <w:rPr>
          <w:lang w:val="ru-RU"/>
        </w:rPr>
        <w:tab/>
        <w:t>Господине Сретеновићу, желим да вам поставим једно питање, обзиром да уназад неколико година ДРИ није контролисала једно велико предузеће које је у реструктурирању, а ми смо као ЛДП овде три године уназад говорили да тамо постоје велики проблеми, то је Рударско топионичарски басен Бор, предузеће у реструктурирању.</w:t>
      </w:r>
    </w:p>
    <w:p>
      <w:pPr>
        <w:pStyle w:val="Normal"/>
        <w:jc w:val="both"/>
        <w:rPr>
          <w:lang w:val="ru-RU"/>
        </w:rPr>
      </w:pPr>
      <w:r>
        <w:rPr>
          <w:lang w:val="ru-RU"/>
        </w:rPr>
        <w:tab/>
        <w:t xml:space="preserve">Овај парламент, претходни парламент, даје гаранције РТБ у висини од неколико стотина милиона евра. Много пута смо говорили у парламенту и тражили од Владе Републике Србије, и претходне и ове садашње, да изврши контролу пословања РТБ Бор, обзиром да је држава дала субвенције, обзиром да је држава дала велике гаранције и обзиром на чињеницу да "РТБ Бор" годинама уназад није имао председника управног одбора, а да Влада Републике Србије није именовала новог. Ни претходну ни ову Владу апсолутно није интересовало шта се дешава са новцем који је дала као гаранцију "РТБ Бор". Због чега то говорим? Зато што то нису износи од неколико милиона динара, то су износи који се мере стотинама милиона евра. </w:t>
      </w:r>
    </w:p>
    <w:p>
      <w:pPr>
        <w:pStyle w:val="Normal"/>
        <w:jc w:val="both"/>
        <w:rPr>
          <w:lang w:val="ru-RU"/>
        </w:rPr>
      </w:pPr>
      <w:r>
        <w:rPr>
          <w:lang w:val="ru-RU"/>
        </w:rPr>
        <w:tab/>
        <w:t xml:space="preserve">На пример, чињеница је да је Влада ове године одобрила нова задужења за "РТБ Бор" у износу од 132 милиона евра за реконструкцију топионице и изградњу нове фабрике сумпорне киселине. Годину дана пре тога одобрила је 135 милиона евра код канадске банке "ЕДЦ" за исту ту топионицу и исту ту фабрику сумпорне киселине. До данас у "РТБ-у Бор", осим што је стављен  камен темељац, није кренула са изградњом топионица. При том, заменик генералног директора РТБ-а Бор, а овде народни посланик и финансијски директор за инвестиције, Милинко Живковић, посланик СНС, каже да ће од износа новог задуживања око 40 милиона евра се издвојити за нове пројекте канадске компаније "СНЦ Лавален" који гради нову топионицу. Како је уопште канадска компанија "Лавален" добила посао у Бору? Ко плаћа компанију кад се радови уопште не изводе? Значи, тамо није спроведен и отворен поступак јавне набавке, а говори се о инвестицији вредној 300 милиона евра. </w:t>
      </w:r>
    </w:p>
    <w:p>
      <w:pPr>
        <w:pStyle w:val="Normal"/>
        <w:jc w:val="both"/>
        <w:rPr>
          <w:lang w:val="ru-RU"/>
        </w:rPr>
      </w:pPr>
      <w:r>
        <w:rPr>
          <w:lang w:val="ru-RU"/>
        </w:rPr>
        <w:tab/>
        <w:t>Како је могуће, сад је то питање и Агенцији за борбу против корупције, да неко буде директор "РТБ-а Бор" за инвестиције, истовремено народни посланик, где Скупштина одобрава такве гаранције и кредите? Да ли је то сукоб интереса или није? Како је могуће да тако велика фирма РТБ Бор, за коју је држава дала гаранције, свима наплаћује авансно бакар, осим "Фармакому" и по ком то основу "Фармаком" је могао да узме бакар од "РТБ-а" у износу од 800 милиона а да не да аванс? Које то привилегије има "Фармаком" у односу на друге који откупљују бакар од "РТБ-а"?</w:t>
      </w:r>
    </w:p>
    <w:p>
      <w:pPr>
        <w:pStyle w:val="Normal"/>
        <w:jc w:val="both"/>
        <w:rPr>
          <w:lang w:val="ru-RU"/>
        </w:rPr>
      </w:pPr>
      <w:r>
        <w:rPr>
          <w:lang w:val="ru-RU"/>
        </w:rPr>
        <w:tab/>
        <w:t xml:space="preserve">Такође, потпуно је нејасно и то како је могуће да "РТБ Бор" који не плаћа порезе и доприносе за своје раднике у износу од скоро две милијарде динара буде истовремено донатор општини Бор? Значи, споразумно закључују одређене уговоре са општином Бор, па се онда изведу радови, чак и на зоолошком врту, кружним токовима, амфитеатру, зеленом булевару, све без грађевинске дозволе. Један део тих радова изведен је у кампањи 2010. године, пред локалне изборе у Бору, други део сада. </w:t>
      </w:r>
    </w:p>
    <w:p>
      <w:pPr>
        <w:pStyle w:val="Normal"/>
        <w:jc w:val="both"/>
        <w:rPr>
          <w:lang w:val="ru-RU"/>
        </w:rPr>
      </w:pPr>
      <w:r>
        <w:rPr>
          <w:lang w:val="ru-RU"/>
        </w:rPr>
        <w:tab/>
        <w:t xml:space="preserve">Како је могуће и то да општина Бор након изгласавања буџета за 2013. годину ретроактивно спроведе јавну набавку за реконструкцију пута Селиште-Бор 20 км, за радове који су изведени 2012. године? Обзиром да ту постоји спрега Дирекције за изградњу општине Бор и "РТБ-а" који се стално јавља као донатор, потребно је извршити контролу пословања и општине Бор за 2010, 2011. и 2012. годину и "РТБ-а Бор" за 2010, 2011. и 2012. годину". </w:t>
      </w:r>
    </w:p>
    <w:p>
      <w:pPr>
        <w:pStyle w:val="Normal"/>
        <w:jc w:val="both"/>
        <w:rPr>
          <w:lang w:val="ru-RU"/>
        </w:rPr>
      </w:pPr>
      <w:r>
        <w:rPr>
          <w:lang w:val="ru-RU"/>
        </w:rPr>
        <w:tab/>
        <w:t>Јер, ако ви тражите државну помоћ, не плаћате порезе и доприносе, при чему општина губи новац, стално држава, тј. Народна скупштина гарантује за те кредите, радови се не изводи, а будете донатор за радове који немају грађевинску дозволу, то није у реду. На такав исти начин су изведени радови на хотелу "Језеро", имамо дом у Брестовачкој бањи, власништво "РТБ-а", тако је изграђен и почео да се гради и старачки дом, без икакве сагласности министарства, а све средствима општине и "РТБ-а", без грађевинских дозвола.</w:t>
      </w:r>
    </w:p>
    <w:p>
      <w:pPr>
        <w:pStyle w:val="Normal"/>
        <w:jc w:val="both"/>
        <w:rPr>
          <w:lang w:val="ru-RU"/>
        </w:rPr>
      </w:pPr>
      <w:r>
        <w:rPr>
          <w:lang w:val="ru-RU"/>
        </w:rPr>
        <w:tab/>
        <w:t>Поставља се питање да ли Фонд за развој Републике, који је дао та средства, као и ова држава, ова Скупштина која је одобрила гаранције, кога то и због чега никога осим ЛДП не занима где је отишао тај новац? Сви грађани Бора то веома добро знају. Опет кажем, не ради се о износима од милион динара, то су стотине и стотине милиона евра у питању. Сада када буду отписани ови дугови "РТБ-а", везано за порезе и доприносе, ко ће надокнадити штету општини Бор?</w:t>
      </w:r>
    </w:p>
    <w:p>
      <w:pPr>
        <w:pStyle w:val="Normal"/>
        <w:jc w:val="both"/>
        <w:rPr>
          <w:lang w:val="ru-RU"/>
        </w:rPr>
      </w:pPr>
      <w:r>
        <w:rPr>
          <w:lang w:val="ru-RU"/>
        </w:rPr>
        <w:tab/>
        <w:t>Разумем ја да претходна Влада није хтела да врши контролу пословања "РТБ-а Бор" јер је генерални директор "РТБ-а Бор", а и данас је, Благоје Спаскоски, члан УРС-а. Од прошле недеље, од избора у Зајечару, он је одједном постао члан СНС. Додуше, он каже – српске народне странке, пошто не зна ни како се зове та политичка партија којој данас припада. На власти у Бору су до јуче били УРС и СПС, а данас су пребегли из УРС-а у СНС и СПС. Апсолутно постоји спрега општине Бор, "РТБ-а Бор" и незаконитог трошења јавних средстава из Републике, Фонда за развој и самог "РТБ-а". Не бих да причам о дробилицама и машинама које су незаконито куповали, а све мимо Закона о јавним набавкама, мимо било каквих тендера. Молим вас, пошто Владу Републике Србије апсолутно не интересује, а ми тврдимо да "РТБ Бор" гори случај него Колубара, да испитате пословање и Општине Бор и "РТБ Бора".</w:t>
      </w:r>
    </w:p>
    <w:p>
      <w:pPr>
        <w:pStyle w:val="Normal"/>
        <w:jc w:val="both"/>
        <w:rPr>
          <w:lang w:val="ru-RU"/>
        </w:rPr>
      </w:pPr>
      <w:r>
        <w:rPr>
          <w:lang w:val="ru-RU"/>
        </w:rPr>
        <w:tab/>
        <w:t xml:space="preserve">За нас је такође неприхватљива и чињеница везана за Агенцију за борбу против корупције да је Агенција наложила одређене мере, а да по тим мерама нико не поступа. Колико знам једно од таквих мера имали сте да помоћник министра саобраћаја не може да буде ни на једној од других функција. Чињеница је да је у сукобу интереса и министар Жарко Обрадовић који се прославио на неки начин овим тестовима за полагање матуре, али и чињеницом да предаје на Мегатренд универзитету. Да ли је то сукоб интереса бити министар, предавати на Мегатренду, истовремено из републичког буџета, из буџета Министарства за образовање преносити силан новац универзитету Мегатренд, а при том за 15 факултета који су поднели захтев за регистрацију и акредитацију, пет година не давати никакав одговор, онемогућити осталим факултетима да добију акредитацију или да се региструју где захтеви стоје у фиокама, сматрам да је то сукоб интереса. Бити министар, предавати на факултету, том истом факултету из државног буџета преносити новац, а дати забрану осталим факултетима, у ствари им онемогућити да се региструју тиме што њихове предмете држите у фиоци. </w:t>
      </w:r>
    </w:p>
    <w:p>
      <w:pPr>
        <w:pStyle w:val="Normal"/>
        <w:jc w:val="both"/>
        <w:rPr>
          <w:lang w:val="ru-RU"/>
        </w:rPr>
      </w:pPr>
      <w:r>
        <w:rPr>
          <w:lang w:val="ru-RU"/>
        </w:rPr>
        <w:tab/>
        <w:t>Ми сматрамо да треба повећати број људи који раде и у ДРИ и у Агенцији за борбу против корупције, да треба обезбедити додатни простор јер је потпуно јасно да је Србија земља у којој живимо, земља у којој ће и наредних пет или десет година бити потребна строга контрола трошења и јавних финансија, а и строга контрола примене Закона о агенцији за борбу против  корупције, посебно из разлога што сте ви у извештају навели да један број институција чак није пријавио вама колико нових функционера има. Захваљује.</w:t>
      </w:r>
    </w:p>
    <w:p>
      <w:pPr>
        <w:pStyle w:val="Normal"/>
        <w:jc w:val="both"/>
        <w:rPr>
          <w:lang w:val="ru-RU"/>
        </w:rPr>
      </w:pPr>
      <w:r>
        <w:rPr>
          <w:lang w:val="ru-RU"/>
        </w:rPr>
        <w:tab/>
        <w:t>ПРЕДСЕДАВАЈУЋИ: Имам једну констатацију. Молим народне посланике да не описују стање у својим локалним срединама јер је то посебна проблематика. Разумем ваш захтев да се изврши ревизија пословања али ви сте описивали целу ситуацију, то је по мени, практично ван теме, али добро, толерисао сам вас.</w:t>
      </w:r>
    </w:p>
    <w:p>
      <w:pPr>
        <w:pStyle w:val="Normal"/>
        <w:jc w:val="both"/>
        <w:rPr>
          <w:lang w:val="ru-RU"/>
        </w:rPr>
      </w:pPr>
      <w:r>
        <w:rPr>
          <w:lang w:val="ru-RU"/>
        </w:rPr>
        <w:tab/>
        <w:t>Реч има народни посланик Милица Радовић. Изволите.</w:t>
      </w:r>
    </w:p>
    <w:p>
      <w:pPr>
        <w:pStyle w:val="Normal"/>
        <w:jc w:val="both"/>
        <w:rPr>
          <w:lang w:val="ru-RU"/>
        </w:rPr>
      </w:pPr>
      <w:r>
        <w:rPr>
          <w:lang w:val="ru-RU"/>
        </w:rPr>
        <w:tab/>
        <w:t xml:space="preserve">МИЛИЦА РАДОВИЋ: Даме и господо народни посланици, поштовани представници Агенције за борбу против  корупције, ДРИ, заиста сам била уверена да након седнице о пореским законима ће доћи крај, биће стављена тачка на овакав начин сазивања седнице један дан унапред али очигледно је да такав начин рада постао манир владајуће већине и чини ми се да нас то помало удаљава од неког сређеног друштва у ком институције неометано функционишу слободно и квалитетно доносе своје одлуке. Ако се наравно не варам ово је други пут да ми расправљамо о извештајима независних државних органа и регулаторних тела иако су независни органи, регулаторна тела три извештаја до сада поднели. </w:t>
      </w:r>
    </w:p>
    <w:p>
      <w:pPr>
        <w:pStyle w:val="Normal"/>
        <w:jc w:val="both"/>
        <w:rPr>
          <w:lang w:val="ru-RU"/>
        </w:rPr>
      </w:pPr>
      <w:r>
        <w:rPr>
          <w:lang w:val="ru-RU"/>
        </w:rPr>
        <w:tab/>
        <w:t>Први и једини пут ми смо расправљали 2011. године. Можда није толики проблем што нисмо расправљали о тим извештајима 2012. године, колики је проблем тај што препоруке и одлуке које су одбори доставили Народној скупштини, а и сами независни државни органи, што те препоруке и те одлуке немају свог ефекта и немају своју примену у самој пракси.</w:t>
      </w:r>
    </w:p>
    <w:p>
      <w:pPr>
        <w:pStyle w:val="Normal"/>
        <w:jc w:val="both"/>
        <w:rPr>
          <w:lang w:val="ru-RU"/>
        </w:rPr>
      </w:pPr>
      <w:r>
        <w:rPr>
          <w:lang w:val="ru-RU"/>
        </w:rPr>
        <w:tab/>
        <w:t>Наравно, да у том смислу, мислим да је неопходно да Народна скупштина мора да пронађе механизме за надзор над применом мера које је сама донела. У противном, нашом инертношћу, нашим рекла бих, недостатком храбрости и недостатком можда амбиције, да вршимо надзорну функцију Народне скупштине, постајемо најодговорнији за то што је ниво и степен поверења грађана у парламент на јако ниском нивоу.</w:t>
      </w:r>
    </w:p>
    <w:p>
      <w:pPr>
        <w:pStyle w:val="Normal"/>
        <w:jc w:val="both"/>
        <w:rPr>
          <w:lang w:val="ru-RU"/>
        </w:rPr>
      </w:pPr>
      <w:r>
        <w:rPr>
          <w:lang w:val="ru-RU"/>
        </w:rPr>
        <w:tab/>
        <w:t>Када говорио о извештају Агенције за борбу против корупције, ја морам да кажем да ћемо ми подржати извештај Агенције за борбу против корупције. Члан сам Одбора за правосуђе, која нисам гласала за закључак који је Одбор за правосуђе усвојио, управо због тога што је он у свом закључку изоставио све оне препоруке које је Агенција за борбу против корупције дала, и због тога је наша ознака на овим папирима које имате испред себе против, али ћемо за сам извештај наравно гласати.</w:t>
      </w:r>
    </w:p>
    <w:p>
      <w:pPr>
        <w:pStyle w:val="Normal"/>
        <w:jc w:val="both"/>
        <w:rPr>
          <w:lang w:val="ru-RU"/>
        </w:rPr>
      </w:pPr>
      <w:r>
        <w:rPr>
          <w:lang w:val="ru-RU"/>
        </w:rPr>
        <w:tab/>
        <w:t xml:space="preserve">Оно што смо успели да видимо из ових извештаја, јасно говори да је Агенција потпуно успешно обавила свој део посла, све оно што јој је стављено у надлежност. Она је у свом извештају навела да је успешно окончала поступање у чак 90% свих предмета који се односе на област сукоба интереса и неспојивости функција. Да је чак четири пута повећала своју ефикасност у погледу обраде и објављивања извештаја о имовини, и о приходима, што наравно поздрављам. </w:t>
      </w:r>
    </w:p>
    <w:p>
      <w:pPr>
        <w:pStyle w:val="Normal"/>
        <w:jc w:val="both"/>
        <w:rPr>
          <w:lang w:val="ru-RU"/>
        </w:rPr>
      </w:pPr>
      <w:r>
        <w:rPr>
          <w:lang w:val="ru-RU"/>
        </w:rPr>
        <w:tab/>
        <w:t>Када је у питању контрола финансирања политичких странака, односно политичких субјеката, ту смо добили информацију да је од 83 странке, да је 69 странака поднело свој годишњи извештај, односно извештај о финансирању, да сте примили негде око 1035 извештаја о трошковима у изборној кампањи и да сте на основу свега тога поднели 53 захтева за покретање прекршајног поступка. Мислим да се ради о врло задовољавајућим резултатима рада.</w:t>
      </w:r>
    </w:p>
    <w:p>
      <w:pPr>
        <w:pStyle w:val="Normal"/>
        <w:jc w:val="both"/>
        <w:rPr>
          <w:lang w:val="ru-RU"/>
        </w:rPr>
      </w:pPr>
      <w:r>
        <w:rPr>
          <w:lang w:val="ru-RU"/>
        </w:rPr>
        <w:tab/>
        <w:t xml:space="preserve">Мени је јако драго што је Агенција за борбу против корупције јавно реаговала за време, односно након изборне кампање, што се од ње и очекује, али је и указала на одређене неправилности приликом финансирања изборне кампање и што је јавно рекла да се не слаже са тим да се као донатори политичким странкама појављују одређене фирме које су формиране непосредно пред изборе које су бележиле огромне губитке, негде око 50 милиона динара, које чак немају ни једног запосленог, али су се нашле као донатори одређених политичких странака, које су данас у владајућој коалицији. </w:t>
      </w:r>
    </w:p>
    <w:p>
      <w:pPr>
        <w:pStyle w:val="Normal"/>
        <w:jc w:val="both"/>
        <w:rPr>
          <w:lang w:val="ru-RU"/>
        </w:rPr>
      </w:pPr>
      <w:r>
        <w:rPr>
          <w:lang w:val="ru-RU"/>
        </w:rPr>
        <w:tab/>
        <w:t>Такође ми је драго што је Агенција за борбу против корупције јавно проговорила о томе да је потпуно неприхватљиво да се одређене политичке странке по много повољнијим условима од других кредитирају, односно добијају кредите од неких других банака, па су са две бланко менице добиле кредит од једне банке, од неколико милиона евра.</w:t>
      </w:r>
    </w:p>
    <w:p>
      <w:pPr>
        <w:pStyle w:val="Normal"/>
        <w:jc w:val="both"/>
        <w:rPr>
          <w:lang w:val="ru-RU"/>
        </w:rPr>
      </w:pPr>
      <w:r>
        <w:rPr>
          <w:lang w:val="ru-RU"/>
        </w:rPr>
        <w:tab/>
        <w:t>Мени је драго што је Агенција овим путем указала на неправилности које су се поткрале, али бих јако волела да Агенција путем промене закона, Агенција за борбу против корупције, добије већа овлашћења и да уместо јавне осуде оваквог понашања, она има у својим рукама механизам за реакцију и управо у том правцу иде разлог и аргументи због чега нисам гласала за закључак Одбора за правосуђе. Због тога што сматрам да он не уважава све оне препоруке које је Агенција од њега тражила.</w:t>
      </w:r>
    </w:p>
    <w:p>
      <w:pPr>
        <w:pStyle w:val="Normal"/>
        <w:jc w:val="both"/>
        <w:rPr>
          <w:lang w:val="ru-RU"/>
        </w:rPr>
      </w:pPr>
      <w:r>
        <w:rPr>
          <w:lang w:val="ru-RU"/>
        </w:rPr>
        <w:tab/>
        <w:t>Без обзира на очигледне напоре које Агенција за борбу против корупције улаже у сузбијање корупције у јавној управи, данас не могу да говорим о томе да се Србија налази у ситуацији, где се води системска борба против корупције. Када бисмо водили системску борбу против корупције онда би морали првентствено да отклонимо системске узроке корупције а то би значило би претходно морали да створимо амбијент у коме ће таква корупција бити за почетак отежана. Зато је неопходно да инсистирамо првенствено као народни посланици, на томе да се обезбеди већа јавност у раду државних органа, да се препоруке независних државних органа и регулаторних тела уважавају и не само да се уважавају него и да надзорну функцију над њима има скупштина да оне имају неки ефекат и примену у пракси.</w:t>
      </w:r>
    </w:p>
    <w:p>
      <w:pPr>
        <w:pStyle w:val="Normal"/>
        <w:jc w:val="both"/>
        <w:rPr>
          <w:lang w:val="ru-RU"/>
        </w:rPr>
      </w:pPr>
      <w:r>
        <w:rPr>
          <w:lang w:val="ru-RU"/>
        </w:rPr>
        <w:tab/>
        <w:t>Када говоримо о борби против корупције, најважније је независно, ефикасно и одговорно правосуђе, што данас Србија нажалост нема. То говорите и у вашим извештајима на један посредан начин. Србија је међу земљама са највећим степеном корупције, заузимамо неко 80 место од укупно 186 земаља које су биле обухваћене тим истраживањем.</w:t>
      </w:r>
    </w:p>
    <w:p>
      <w:pPr>
        <w:pStyle w:val="Normal"/>
        <w:jc w:val="both"/>
        <w:rPr>
          <w:lang w:val="ru-RU"/>
        </w:rPr>
      </w:pPr>
      <w:r>
        <w:rPr>
          <w:lang w:val="ru-RU"/>
        </w:rPr>
        <w:tab/>
        <w:t>Од 2007. године нисмо напредовали, нисмо поправили своје место по индексу перцепције корупције и то је нешто што је јако лоше. Са тако високим степеном корупције какав Србија данас има, тешко да ће било ко од инвеститора доћи у Србију да улаже, тешко да ћемо имати оних обећаних десет милијарди евра на годишњем нивоу, о којима су говориле одређене политичке странке, јер у ситуацији где правосуђе не функционише на прави начин, оваква обећања постају бесмислена и смешна.</w:t>
      </w:r>
    </w:p>
    <w:p>
      <w:pPr>
        <w:pStyle w:val="Normal"/>
        <w:jc w:val="both"/>
        <w:rPr>
          <w:lang w:val="ru-RU"/>
        </w:rPr>
      </w:pPr>
      <w:r>
        <w:rPr>
          <w:lang w:val="ru-RU"/>
        </w:rPr>
        <w:tab/>
        <w:t>У земљи која има драматичан проблем са корупцијом, у земљи у којој корупција малтене улази у сваку пору друштва, несхватљиво је и незамисливо да ми још увек немамо донет закон о заштити узбуњивача. Лица која указују или сумњају на одређене коруптивне акте, делатности неких других, морају да имају адекватну законску заштиту. Они на тај начин излажу свој лични интегритет, свој живот, живот својих породица одређеном ризику и није добро ово што се данас ради. поздрављам идеју што постоји правилник, али мислим да правилник не обезбеђује довољну заштиту за узбуњиваче.</w:t>
        <w:tab/>
      </w:r>
    </w:p>
    <w:p>
      <w:pPr>
        <w:pStyle w:val="Normal"/>
        <w:jc w:val="both"/>
        <w:rPr>
          <w:lang w:val="ru-RU"/>
        </w:rPr>
      </w:pPr>
      <w:r>
        <w:rPr>
          <w:lang w:val="ru-RU"/>
        </w:rPr>
        <w:tab/>
        <w:t xml:space="preserve">Најбољи пример је онај који ви јако добро знате, госпође Валентине Крстић, која је добила статус узбуњивача 2012. године, зато што је указивала на одређене малверзације, злоупотребе у Казнено поправном дому у Нишу, али је некако тај статус изгубила. Уместо да буде заштићена тог тренутка када је добила статус, она је остала без посла и против ње је покренут дисциплински поступак. Нажалост ово није једини случај. </w:t>
      </w:r>
    </w:p>
    <w:p>
      <w:pPr>
        <w:pStyle w:val="Normal"/>
        <w:jc w:val="both"/>
        <w:rPr>
          <w:lang w:val="ru-RU"/>
        </w:rPr>
      </w:pPr>
      <w:r>
        <w:rPr>
          <w:lang w:val="ru-RU"/>
        </w:rPr>
        <w:tab/>
        <w:t xml:space="preserve">Таквих случајева има још. Сетићемо се Горана Милошевића, човека који је разоткрио друмску мафију и који је уштедео држави ко зна колико милиона евра. Шта се десило са њим? Како је он награђен? Тако што је три године након тога остао без посла и под притиском јавности, односно медија је враћен на свој посао. </w:t>
      </w:r>
    </w:p>
    <w:p>
      <w:pPr>
        <w:pStyle w:val="Normal"/>
        <w:jc w:val="both"/>
        <w:rPr>
          <w:lang w:val="ru-RU"/>
        </w:rPr>
      </w:pPr>
      <w:r>
        <w:rPr>
          <w:lang w:val="ru-RU"/>
        </w:rPr>
        <w:tab/>
        <w:t>Такође сетићемо се докторке Бокоров, која је указала на малверзације у Институту онкологије Војводине, која је рекла да се тамо јавно тргује листама чекања. Она од тог тренутка када је указала на такве ствари је постала жртва малтретирања на свом послу.</w:t>
      </w:r>
    </w:p>
    <w:p>
      <w:pPr>
        <w:pStyle w:val="Normal"/>
        <w:jc w:val="both"/>
        <w:rPr>
          <w:lang w:val="ru-RU"/>
        </w:rPr>
      </w:pPr>
      <w:r>
        <w:rPr>
          <w:lang w:val="ru-RU"/>
        </w:rPr>
        <w:tab/>
        <w:t>Зашто ово говорим? Говорим због тога што заиста желимо да утичемо на то да овај закон што пре уђе у скупштинску процедуру. Он је један од низа корака које је неопходно испунити да би дошли до успешне борбе против корупције. Надам се да ови примери неће утицати на оне друге људе да их одврате од тога да пријављују сумњу на одређене коруптивне делатности у органима у којима раде, али је неопходно да имају много већи степен заштите. Успешну борбу против корупције не можемо да имамо док не створимо професионализовану јавну управу и док не добијемо независно, одговорно и ефикасно правосуђе.</w:t>
      </w:r>
    </w:p>
    <w:p>
      <w:pPr>
        <w:pStyle w:val="Normal"/>
        <w:jc w:val="both"/>
        <w:rPr>
          <w:lang w:val="ru-RU"/>
        </w:rPr>
      </w:pPr>
      <w:r>
        <w:rPr>
          <w:lang w:val="ru-RU"/>
        </w:rPr>
        <w:tab/>
        <w:t xml:space="preserve">Добра управа је управо брана корупције, а правосуђе све оно што види што се у друштву дешава, што је лоше може да санкционише и због су те две ствари неопходан услов за ефективно и прилично успешну борбу против корупције. </w:t>
      </w:r>
    </w:p>
    <w:p>
      <w:pPr>
        <w:pStyle w:val="Normal"/>
        <w:jc w:val="both"/>
        <w:rPr>
          <w:lang w:val="ru-RU"/>
        </w:rPr>
      </w:pPr>
      <w:r>
        <w:rPr>
          <w:lang w:val="ru-RU"/>
        </w:rPr>
        <w:tab/>
        <w:t>До сада, без обзира на јавна хваљења, ми немамо значајне напретке у процесуирању предмета у области корупције. Број донетих осуђујућих пресуда је изузетно мали. У процесима који се односе на корупцију негде око 40% осуђених лица је кажњено условном осудом, а чини ми се једна петина, то сам нашла у неком извештају, је кажњена ефективном казном затвора и то до шест месеци. Значи, изузетно ниске казне су у питању.</w:t>
      </w:r>
    </w:p>
    <w:p>
      <w:pPr>
        <w:pStyle w:val="Normal"/>
        <w:jc w:val="both"/>
        <w:rPr>
          <w:lang w:val="ru-RU"/>
        </w:rPr>
      </w:pPr>
      <w:r>
        <w:rPr>
          <w:lang w:val="ru-RU"/>
        </w:rPr>
        <w:tab/>
        <w:t xml:space="preserve">Лично мислим, пошто сам радила у правосуђу и знам, а посебно после реформе која је трагично спроведена, да правосуђе није оспособљено још увек да се бави на озбиљан начин борбом против корупције и мислим да је неопходно да у том смислу направимо одређене резове са оним што је било лоше у прошлости и мислим да је Србија данас једина, ви ме исправите ако мислите да грешим, земља која фактички нема ниједног тужиоца који је специјализован за борбу против корупције и можда одатле управо одговор на оно питање – зашто и како је могуће да 15.000 или 13.000 кривичних пријава, које је махом поднела полиција тужилаштву у највећем проценту буде одбачено? Чак 77% тих кривичних пријава је одбачено. Заиста се ради о изузетно високом проценту одбачених кривичних пријава и мислим да би правосуђе у овом смислу, а ми смо ту да му помогнемо, наравно, стварајући услове за његову независност, морало да ради другачије. </w:t>
      </w:r>
    </w:p>
    <w:p>
      <w:pPr>
        <w:pStyle w:val="Normal"/>
        <w:jc w:val="both"/>
        <w:rPr>
          <w:lang w:val="ru-RU"/>
        </w:rPr>
      </w:pPr>
      <w:r>
        <w:rPr>
          <w:lang w:val="ru-RU"/>
        </w:rPr>
        <w:tab/>
        <w:t>На самом крају закључујем тиме да је услов за успешну борбу против корупције свакако независно одговорно и ефикасно правосуђе, а да без озбиљно схваћене реформе правосуђа не можемо да говоримо ни о успешној борби против корупције. Хвала вам пуно.</w:t>
      </w:r>
    </w:p>
    <w:p>
      <w:pPr>
        <w:pStyle w:val="Normal"/>
        <w:jc w:val="both"/>
        <w:rPr>
          <w:lang w:val="ru-RU"/>
        </w:rPr>
      </w:pPr>
      <w:r>
        <w:rPr>
          <w:lang w:val="ru-RU"/>
        </w:rPr>
        <w:tab/>
        <w:t>ПРЕДСЕДАВАЈУЋИ: Следећи говорник је Јелена Травар Миљевић. Није ту.</w:t>
      </w:r>
    </w:p>
    <w:p>
      <w:pPr>
        <w:pStyle w:val="Normal"/>
        <w:jc w:val="both"/>
        <w:rPr>
          <w:lang w:val="ru-RU"/>
        </w:rPr>
      </w:pPr>
      <w:r>
        <w:rPr>
          <w:lang w:val="ru-RU"/>
        </w:rPr>
        <w:tab/>
        <w:t xml:space="preserve">Господине Петковићу, извињавам се, само да вас питам отприлике за које време можете завршити? Да ли можете до три завршити? Изволите. </w:t>
      </w:r>
    </w:p>
    <w:p>
      <w:pPr>
        <w:pStyle w:val="Normal"/>
        <w:jc w:val="both"/>
        <w:rPr>
          <w:lang w:val="ru-RU"/>
        </w:rPr>
      </w:pPr>
      <w:r>
        <w:rPr>
          <w:lang w:val="ru-RU"/>
        </w:rPr>
        <w:tab/>
        <w:t xml:space="preserve">МИРОСЛАВ ПЕТКОВИЋ: Хвала господине председавајући. </w:t>
      </w:r>
    </w:p>
    <w:p>
      <w:pPr>
        <w:pStyle w:val="Normal"/>
        <w:jc w:val="both"/>
        <w:rPr>
          <w:lang w:val="ru-RU"/>
        </w:rPr>
      </w:pPr>
      <w:r>
        <w:rPr>
          <w:lang w:val="ru-RU"/>
        </w:rPr>
        <w:tab/>
        <w:t>Институције о чијим извештајима смо расправљали јуче и о којима говоримо данас су веома битне за наше друштво. Извештаји показују да су те институције знатно ојачале у претходном периоду, да им је порастао углед и значај, као и допринос у контроли коју спроводи, пре свега Народна скупштина Републике Србије. Закон о ДРИ је пре свега плод сарадње великог броја народних посланика уз огромну помоћ домаћих и страних институција које су нам указале на све оне добре ствари које овај закон треба да садржи, када смо га писали управо у овом парламенту.</w:t>
      </w:r>
    </w:p>
    <w:p>
      <w:pPr>
        <w:pStyle w:val="Normal"/>
        <w:jc w:val="both"/>
        <w:rPr>
          <w:lang w:val="ru-RU"/>
        </w:rPr>
      </w:pPr>
      <w:r>
        <w:rPr>
          <w:lang w:val="ru-RU"/>
        </w:rPr>
        <w:tab/>
        <w:t>Државна ревизорска институција је свакако једна од најважнијих институција у земљи која није заменила ни једну другу постојећу, већ је формирана као једна нова институција, са пре свега задатком да подигне ниво парламентарне контроле извршне власти, да утиче на то да се државни новац троши ефикасно, економично и рационално.</w:t>
      </w:r>
    </w:p>
    <w:p>
      <w:pPr>
        <w:pStyle w:val="Normal"/>
        <w:jc w:val="both"/>
        <w:rPr>
          <w:lang w:val="ru-RU"/>
        </w:rPr>
      </w:pPr>
      <w:r>
        <w:rPr>
          <w:lang w:val="ru-RU"/>
        </w:rPr>
        <w:tab/>
        <w:t xml:space="preserve">Успешан рад ДРИ највише доприноси превенцији и откривању корупције и других противзаконитих радњи у државним органима, а све у циљу законитог и наменског трошења буџетских средстава. Ви добро знате да је ДСС подржала избор и председника и Савета ДРИ, да смо гласали за Пословник о раду, гласали за измене и допуне Закона, подржавали и покушавали да створимо што боље услове за неометан, ефикасан и квалитетан рад ДРИ, а није некада било лако у одређеном периоду када сте седели и у овој згради заједно са нама овде. Пре свега, зато што сматрамо да парламентарна контрола извршне власти изузетно важна и да сви грађани треба да знају како се троши њихов новац. </w:t>
      </w:r>
    </w:p>
    <w:p>
      <w:pPr>
        <w:pStyle w:val="Normal"/>
        <w:jc w:val="both"/>
        <w:rPr>
          <w:lang w:val="ru-RU"/>
        </w:rPr>
      </w:pPr>
      <w:r>
        <w:rPr>
          <w:lang w:val="ru-RU"/>
        </w:rPr>
        <w:tab/>
        <w:t xml:space="preserve">Сведоци смо бројних извештаја које је ДРИ упутила овом парламенту. Сведоци смо бројних препорука које сте упутили субјектима над чијим радом сте вршили ревизију, сведоци смо бројних пријава које сте поднели против одговорних лица у министарствима, у јавним предузећима, у локалним самоуправама. </w:t>
      </w:r>
    </w:p>
    <w:p>
      <w:pPr>
        <w:pStyle w:val="Normal"/>
        <w:jc w:val="both"/>
        <w:rPr>
          <w:lang w:val="ru-RU"/>
        </w:rPr>
      </w:pPr>
      <w:r>
        <w:rPr>
          <w:lang w:val="ru-RU"/>
        </w:rPr>
        <w:tab/>
        <w:t>Из овог извештаја видимо да су најчешће неправилности настале у областима јавних набавки, непописивања финансијске имовине и обавеза, да се приходи и примања не исказују реално већ у умањеним износима, да су расходи за плате и накнаде запослених увећавају без правног основа. О томе је говорио и господин Сретеновић и госпођа Урошевић и на Одбору за финансије и на многим скуповима који су организовани од стране ДРИ, како би се утицало на све оне субјекте који могу да им помогну у овом раду. Промењен је недавно Закон о јавним набавкама за који се говорило да представља један од великих проблема за српско друштво, јер се из државе одливало, односно у државну касу се нису уливале стотине и стотине милиона евра које су завршавале очигледно у нечијим приватним џеповима.</w:t>
      </w:r>
    </w:p>
    <w:p>
      <w:pPr>
        <w:pStyle w:val="Normal"/>
        <w:jc w:val="both"/>
        <w:rPr>
          <w:lang w:val="ru-RU"/>
        </w:rPr>
      </w:pPr>
      <w:r>
        <w:rPr>
          <w:lang w:val="ru-RU"/>
        </w:rPr>
        <w:tab/>
        <w:t xml:space="preserve">Читајући ваш извештај, господине Сретеновићу, закључио сам да највеће неправилности су управо откривене у јавним предузећима. Не знам да ли је, након усвајања овог закона о јавним набавка, заустављено намештање тендера пре него што тендери буду и објављени. Мислим да није. Не знам да ли се и даље дешава да најнижа понуда на тендеру, посебно у области извођења радова, постане неколико пута већа током његове реализације. Претпостављам да се и тако нешто дешава. Не знам да ли се уговори и даље мењају путем анекса. Ми знамо да Управа за јавне набавке има рок од 30 дана да одобри одређени анекс, али знамо да и та иста управа каже да не може да одради тај посао за 30 дана јер је мало времена, а знамо да људи који траже сагласност да добију одређени анекс уговора не могу да чекају 30 дана. Пре свега, мислим на проблеме које имају поједине локалне самоуправе у овој земљи. </w:t>
      </w:r>
    </w:p>
    <w:p>
      <w:pPr>
        <w:pStyle w:val="Normal"/>
        <w:jc w:val="both"/>
        <w:rPr>
          <w:lang w:val="ru-RU"/>
        </w:rPr>
      </w:pPr>
      <w:r>
        <w:rPr>
          <w:lang w:val="ru-RU"/>
        </w:rPr>
        <w:tab/>
        <w:t xml:space="preserve">Ви сте нам показали на узорку од 122 субјекта ревизије да сте открили да су извршене набавке добара, услуга и радова супротно законским прописима у износу од 47 милијарди динара током 2012. године. Влада Републике Србије, односно министар Млађан Динкић ће у понедељак, кроз ребаланс буџета, ће покушати овде у овом парламенту у овој сали да нас убеди да ће уштедети 39 милијарди динара новца грађана Републике Србије,  а ДРИ, ви који седите овде, наравно и ваши сарадници, утврдили сте да се на основу контроле само једног процента субјеката над чијим пословањем имате овлашћења да вршите надзор, манипулише са цифром већом од 80 милијарди динара. </w:t>
      </w:r>
    </w:p>
    <w:p>
      <w:pPr>
        <w:pStyle w:val="Normal"/>
        <w:jc w:val="both"/>
        <w:rPr>
          <w:lang w:val="ru-RU"/>
        </w:rPr>
      </w:pPr>
      <w:r>
        <w:rPr>
          <w:lang w:val="ru-RU"/>
        </w:rPr>
        <w:tab/>
        <w:t xml:space="preserve">Државна ревизорска институција то смо видели из ваше излагања има 173 запослена, 143 на пословима ревизије. Добро је што ћете примити још педесетак нових људи, али постављам питање – зашто вас нема двоструко више? У чему је проблем? Да ли је проблем финансија? Да ли је проблем средстава, пара? Да ли знате господине Сретеновићу, није то ваш посао, али верујем да ћете се можда бавити тиме и у овој и у наредним годинама, колико људи је нова Влада запослила у министарствима? Колико људи је запослено у овој народној скупштини? То је питање за председника Скупштине, то ћу му свакако упутити, али требало би тиме да се бавите. Значи, за неке има новца, за нечије плате може да се одвоји из буџета одређена сума новца, а нема пара да се појача и омогући институцији која треба управо да контролише како се троши тај новац, да им се на тај начин помогне. </w:t>
      </w:r>
    </w:p>
    <w:p>
      <w:pPr>
        <w:pStyle w:val="Normal"/>
        <w:jc w:val="both"/>
        <w:rPr/>
      </w:pPr>
      <w:r>
        <w:rPr>
          <w:lang w:val="ru-RU"/>
        </w:rPr>
        <w:tab/>
        <w:t xml:space="preserve">Са друге стране, поставља се и питање – зашто би и повећавали број запослених и зашто би се толико трудили када и ово најновије правосуђе не ради свој посао онако како треба, када су предвиђене казне од пет до 50.000 динара, када одређени поступци трају дуже од две године и као што сте малопре рекли – многи поступци су застарели зато што је наступио рок застарелости. </w:t>
      </w:r>
    </w:p>
    <w:p>
      <w:pPr>
        <w:pStyle w:val="Normal"/>
        <w:jc w:val="both"/>
        <w:rPr>
          <w:lang w:val="ru-RU"/>
        </w:rPr>
      </w:pPr>
      <w:r>
        <w:rPr>
          <w:lang w:val="ru-RU"/>
        </w:rPr>
        <w:tab/>
        <w:t xml:space="preserve">Хајде да тражимо нова овлашћења за ДРИ и ви који радите тај посао и ми као народни посланици који учествујемо у измени законских прописа. Хајде да представници ове нове власти који су добили предлог оквира за добијање услова, за одређивање рока, за добијање препоруке, за зелено светло и за датум, се понашају у складу са правилима која постоје у ЕУ. Ви знате како то функционише у Словенији. Словенија има рачунски суд. Јел тако? Утврде одређен прекршај и одмах могу да раде. Ви утврдите прекршај, поднесете пријаву, судија гурне то у фиоку. Ви након две или три године кажете – шта да радимо, застарело. </w:t>
      </w:r>
    </w:p>
    <w:p>
      <w:pPr>
        <w:pStyle w:val="Normal"/>
        <w:jc w:val="both"/>
        <w:rPr>
          <w:lang w:val="ru-RU"/>
        </w:rPr>
      </w:pPr>
      <w:r>
        <w:rPr>
          <w:lang w:val="ru-RU"/>
        </w:rPr>
        <w:tab/>
        <w:t xml:space="preserve">Поред пријаве ви сте давали бројне препоруке. Да ли су све препоруке узете у обзир? Јесу промењени Закон о буџетском систему, Кривични законик и још неки прописи, али те препоруке које ви дајете морају да буду и примењене. </w:t>
      </w:r>
    </w:p>
    <w:p>
      <w:pPr>
        <w:pStyle w:val="Normal"/>
        <w:jc w:val="both"/>
        <w:rPr>
          <w:lang w:val="ru-RU"/>
        </w:rPr>
      </w:pPr>
      <w:r>
        <w:rPr>
          <w:lang w:val="ru-RU"/>
        </w:rPr>
        <w:tab/>
        <w:t xml:space="preserve">Да ли мислите да је то једини начин да људи који су се уверили на лицу места у конкретним случајевима шта је проблем да то када предложе да то заиста буде и прихваћен. Захваљујући раду Државне ревизорске институције у буџет Републике Србије се вратило неколико, да не кажем тачно има податак 6,7 милијарди за претходну годину, вероватно у међувремену и много већи износ који ће Млађан Динкић у понедељак на један да потроши зато што ће испеглати дугове јавног предузећа "Путеви Србије" и Фонда за здравство. </w:t>
      </w:r>
    </w:p>
    <w:p>
      <w:pPr>
        <w:pStyle w:val="Normal"/>
        <w:jc w:val="both"/>
        <w:rPr>
          <w:lang w:val="ru-RU"/>
        </w:rPr>
      </w:pPr>
      <w:r>
        <w:rPr>
          <w:lang w:val="ru-RU"/>
        </w:rPr>
        <w:tab/>
        <w:t>Захваљујући вашим препорукама повећан је обим евиденције финансијске и нефинансијске имовине. Велики број институција је успоставио интерну контролу, односно ревизију. Није све идеално. Далеко од тога. Постоје велики проблеми. Сигуран сам да се у раду ДРИ континуирано иде напред и да су њени резултати временом бољи и квалитетнији. То нам је и био циљ када смо оснивали ову институцију.</w:t>
      </w:r>
    </w:p>
    <w:p>
      <w:pPr>
        <w:pStyle w:val="Normal"/>
        <w:jc w:val="both"/>
        <w:rPr/>
      </w:pPr>
      <w:r>
        <w:rPr>
          <w:lang w:val="ru-RU"/>
        </w:rPr>
        <w:tab/>
        <w:t xml:space="preserve">Поново, као и приликом вашег реизбора и ваших сарадника, тражим од вас да ви будете управо и нама ослонац у борби против корупције и у борби коју треба заједно да водимо приликом контроле извршне власти и Владе Републике Србије. Знам да ће ДРИ бити јака само онолико колико буде имала подршку у овом парламенту. </w:t>
      </w:r>
    </w:p>
    <w:p>
      <w:pPr>
        <w:pStyle w:val="Normal"/>
        <w:jc w:val="both"/>
        <w:rPr>
          <w:lang w:val="ru-RU"/>
        </w:rPr>
      </w:pPr>
      <w:r>
        <w:rPr>
          <w:lang w:val="ru-RU"/>
        </w:rPr>
        <w:tab/>
        <w:t xml:space="preserve">Јуче смо у овој сали имали прилику да чујемо један бриљантан извештај господина Саше Јанковића, који је без длаке не језику, без увијања рекао шта су највећи проблеми грађана Србије и како се нова власт опходи према њима. То очекујемо ДРИ. Ви ћете крајем године поднети извештај о раду нове Владе, њених министара, њеног директора који је исплатио тринаесту плату, њеног градоначелника који је председник Управног одбора "Србијагаса" и низ других функционера који ће уколико се не буду понашали у складу са законским прописима доћи под удар ревизије и наћи се у вашем извештају. </w:t>
      </w:r>
    </w:p>
    <w:p>
      <w:pPr>
        <w:pStyle w:val="Normal"/>
        <w:jc w:val="both"/>
        <w:rPr>
          <w:lang w:val="ru-RU"/>
        </w:rPr>
      </w:pPr>
      <w:r>
        <w:rPr>
          <w:lang w:val="ru-RU"/>
        </w:rPr>
        <w:tab/>
        <w:t>Један министар из претходне Владе нас је овде убеђивао и објашњавао како се енергија штеди тако што треба да стављамо поклопац на шерпу када кувамо ручак. Ови министри сада нам објашњавају како се задужују да би се раздужили за све оно што су задужили Србију у претходних неколико година. Позивам вас и молим вас да се одупрете свим тим притисцима, да будете храбри и одлучни, да поштено и честито радите свој посао без икаквог страха за евентуалне непријатности које можете имати, јер је овде створена институција, овде се брани њен интегритет. Ви штитите, једнако као и народни посланици, новац грађана Републике Србије и док тако будете радили увек ћете имати подршку ДСС. Хвала вам најлепше.</w:t>
      </w:r>
    </w:p>
    <w:p>
      <w:pPr>
        <w:pStyle w:val="Normal"/>
        <w:jc w:val="both"/>
        <w:rPr>
          <w:lang w:val="ru-RU"/>
        </w:rPr>
      </w:pPr>
      <w:r>
        <w:rPr>
          <w:lang w:val="ru-RU"/>
        </w:rPr>
        <w:tab/>
        <w:t xml:space="preserve">ПРЕДСЕДАВАЈУЋИ: Поштовани народни посланици, сагласно члану 27. и члану 87. став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 </w:t>
      </w:r>
    </w:p>
    <w:p>
      <w:pPr>
        <w:pStyle w:val="Normal"/>
        <w:jc w:val="both"/>
        <w:rPr>
          <w:lang w:val="ru-RU"/>
        </w:rPr>
      </w:pPr>
      <w:r>
        <w:rPr>
          <w:lang w:val="ru-RU"/>
        </w:rPr>
        <w:tab/>
        <w:t>Истовремено вас подсећам да је данас последњи четвртак у месецу односно дан када ће у времену од 16,00 до 19,00 часова чланови Владе одговарати на посланичка питања.</w:t>
      </w:r>
    </w:p>
    <w:p>
      <w:pPr>
        <w:pStyle w:val="Normal"/>
        <w:jc w:val="both"/>
        <w:rPr/>
      </w:pPr>
      <w:r>
        <w:rPr>
          <w:lang w:val="ru-RU"/>
        </w:rPr>
        <w:tab/>
        <w:t>Сада одређујем паузу, а са радом почињемо у 16,00 часова. Хвала.</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АВАЈУЋА (Весна Ковач): Поштовани народни посланици,  с обзиром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w:t>
      </w:r>
    </w:p>
    <w:p>
      <w:pPr>
        <w:pStyle w:val="Normal"/>
        <w:jc w:val="both"/>
        <w:rPr>
          <w:lang w:val="ru-RU"/>
        </w:rPr>
      </w:pPr>
      <w:r>
        <w:rPr>
          <w:lang w:val="ru-RU"/>
        </w:rPr>
        <w:tab/>
        <w:t xml:space="preserve">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Влади постављају посланичка питања: Сузана Грубјешић, потпредседница Владе, Јован Кркобабић, потпредседник Владе и министар рада, запошљавања и социјалне политике, Расим Љајић, потпредседник Владе и министар спољне и унутрашње трговине и телекомуникација, Иван Мркић, министар спољних послова, Млађан Динкић, министар финансија и привреде, Горан Кнежевић, министар пољопривреде, шумарства, водопривреде, Братислав Петковић, министар културе и информисања и Сулејман Угљанин, министар без  портфеља. </w:t>
      </w:r>
    </w:p>
    <w:p>
      <w:pPr>
        <w:pStyle w:val="Normal"/>
        <w:jc w:val="both"/>
        <w:rPr>
          <w:lang w:val="ru-RU"/>
        </w:rPr>
      </w:pPr>
      <w:r>
        <w:rPr>
          <w:lang w:val="ru-RU"/>
        </w:rPr>
        <w:tab/>
        <w:t xml:space="preserve">Пре него што пређемо на постављање посланичких питања, дозволите ми да вас још једном подсетим на одредбе Пословника Народне скупштине која се односе на начин постављања посланичких питања. </w:t>
      </w:r>
    </w:p>
    <w:p>
      <w:pPr>
        <w:pStyle w:val="Normal"/>
        <w:jc w:val="both"/>
        <w:rPr>
          <w:lang w:val="ru-RU"/>
        </w:rPr>
      </w:pPr>
      <w:r>
        <w:rPr>
          <w:lang w:val="ru-RU"/>
        </w:rPr>
        <w:tab/>
        <w:t xml:space="preserve">Народни посланик има прво да постави посланичко питање поједином министру или Влади из његове надлежности. Посланичко питање мора бити јасно формулисано. Излагање народног посланика који поставља питање не може да траје дуже од три минута. Председник Народне скупштине упозориће сваког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 </w:t>
      </w:r>
    </w:p>
    <w:p>
      <w:pPr>
        <w:pStyle w:val="Normal"/>
        <w:jc w:val="both"/>
        <w:rPr>
          <w:lang w:val="ru-RU"/>
        </w:rPr>
      </w:pPr>
      <w:r>
        <w:rPr>
          <w:lang w:val="ru-RU"/>
        </w:rPr>
        <w:tab/>
        <w:t xml:space="preserve">На усмено постављено посланичко питање Влада,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 </w:t>
      </w:r>
    </w:p>
    <w:p>
      <w:pPr>
        <w:pStyle w:val="Normal"/>
        <w:jc w:val="both"/>
        <w:rPr>
          <w:lang w:val="ru-RU"/>
        </w:rPr>
      </w:pPr>
      <w:r>
        <w:rPr>
          <w:lang w:val="ru-RU"/>
        </w:rPr>
        <w:tab/>
        <w:t xml:space="preserve">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или највише до 30 дана. </w:t>
      </w:r>
    </w:p>
    <w:p>
      <w:pPr>
        <w:pStyle w:val="Normal"/>
        <w:jc w:val="both"/>
        <w:rPr>
          <w:lang w:val="ru-RU"/>
        </w:rPr>
      </w:pPr>
      <w:r>
        <w:rPr>
          <w:lang w:val="ru-RU"/>
        </w:rPr>
        <w:tab/>
        <w:t xml:space="preserve">Надлежни министар се обраћа Народној скупштини најдуже пет минута како би одговорио на питање. Такође, према члану 207. Пословника 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 У току постављања питања и давања одговора сходно се примењује одредбе Пословника Народне скупштине Републике Србије, с тиме што нису дозвољене реплике и указивање на повреду Пословника. </w:t>
      </w:r>
    </w:p>
    <w:p>
      <w:pPr>
        <w:pStyle w:val="Normal"/>
        <w:jc w:val="both"/>
        <w:rPr>
          <w:lang w:val="ru-RU"/>
        </w:rPr>
      </w:pPr>
      <w:r>
        <w:rPr>
          <w:lang w:val="ru-RU"/>
        </w:rPr>
        <w:tab/>
        <w:t xml:space="preserve">У складу са тим молим народне посланике да поднесу пријаве за постављање питања. Истовремено вас подсећам да ће редослед постављања посланичких питања бити утврђен према досадашњој пракси рада Народне скупштине, тако што ће наизменично најпре реч добијати народни посланици који не припадају ни једној посланичкој групи, а затим народни посланици од најмање према највећој посланичкој групи. </w:t>
      </w:r>
    </w:p>
    <w:p>
      <w:pPr>
        <w:pStyle w:val="Normal"/>
        <w:jc w:val="both"/>
        <w:rPr>
          <w:lang w:val="ru-RU"/>
        </w:rPr>
      </w:pPr>
      <w:r>
        <w:rPr>
          <w:lang w:val="ru-RU"/>
        </w:rPr>
        <w:tab/>
        <w:t>Прелазимо на постављање посланичких питања.</w:t>
      </w:r>
    </w:p>
    <w:p>
      <w:pPr>
        <w:pStyle w:val="Normal"/>
        <w:jc w:val="both"/>
        <w:rPr>
          <w:lang w:val="ru-RU"/>
        </w:rPr>
      </w:pPr>
      <w:r>
        <w:rPr>
          <w:lang w:val="ru-RU"/>
        </w:rPr>
        <w:tab/>
        <w:t>Реч има народни посланик Захарије Трнавчевић.</w:t>
      </w:r>
    </w:p>
    <w:p>
      <w:pPr>
        <w:pStyle w:val="Normal"/>
        <w:jc w:val="both"/>
        <w:rPr/>
      </w:pPr>
      <w:r>
        <w:rPr/>
        <w:tab/>
      </w:r>
      <w:r>
        <w:rPr>
          <w:lang w:val="ru-RU"/>
        </w:rPr>
        <w:t xml:space="preserve">ЗАХАРИЈЕ ТРНАВЧЕВИЋ: Половина министара Владе данас није присутна, послала је неко извињење итд, иако су сви пре неколико месеци од како су постали чланови Владе знали да у члану 205. стоји да последњег четвртка у месецу посланици Народне скупштине имају прилику да министру, председнику Владе, постављају питања. Ја мислим да то није допустиво, прихватљиво и ово извињење, обавештење треба укинути уопште као могућност да неко не избегне. </w:t>
      </w:r>
    </w:p>
    <w:p>
      <w:pPr>
        <w:pStyle w:val="Normal"/>
        <w:jc w:val="both"/>
        <w:rPr>
          <w:lang w:val="ru-RU"/>
        </w:rPr>
      </w:pPr>
      <w:r>
        <w:rPr>
          <w:lang w:val="ru-RU"/>
        </w:rPr>
        <w:tab/>
        <w:t xml:space="preserve">То значи да конкретно ја нећу моћи у следећих месец дана да поставим питање које сам намеравао данас да упутим министру Динкићу, Кнежевићу и неким другим министрима. </w:t>
      </w:r>
    </w:p>
    <w:p>
      <w:pPr>
        <w:pStyle w:val="Normal"/>
        <w:jc w:val="both"/>
        <w:rPr>
          <w:lang w:val="ru-RU"/>
        </w:rPr>
      </w:pPr>
      <w:r>
        <w:rPr>
          <w:lang w:val="ru-RU"/>
        </w:rPr>
        <w:tab/>
        <w:t xml:space="preserve">Ипак захваљујем на присуству госпођи Зорани Михајловић и имам једно питање за вас. Реч је о електрификацији пољопривреде. Пољопривреда је мали потрошач електричне енергије и има велике трошкове зато што нема развијене електричне мреже. Троши скупа и еколошки неприхватљива горива за на пример пумпање воде и заливање усева. Да ли сте спремни да дате сагласност ЕПС, а разговарао сам са др Ацом Марковићем, председником управног одбора, да ли сте спремни да се на захтев корисника, у овом случају пољопривредног комбината Београд, затим воћаре из околине Новог Сланкамена у општини Инђија, да се постави електрична мрежа и тиме омогући јефтиније заливање усева и нижи трошкови? Они мисле да то питање разматрају на један уобичајен начин који подразумева неколико месеци. </w:t>
      </w:r>
    </w:p>
    <w:p>
      <w:pPr>
        <w:pStyle w:val="Normal"/>
        <w:jc w:val="both"/>
        <w:rPr>
          <w:lang w:val="ru-RU"/>
        </w:rPr>
      </w:pPr>
      <w:r>
        <w:rPr>
          <w:lang w:val="ru-RU"/>
        </w:rPr>
        <w:tab/>
        <w:t xml:space="preserve">Молим вас да као разумна госпођа, министар за енергетику, дате налог да се изађе у сусрет свим онима који траже да се развије електрична мрежа до атара у којима желе да имају и две жетве.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министарка Михајловић.</w:t>
      </w:r>
    </w:p>
    <w:p>
      <w:pPr>
        <w:pStyle w:val="Normal"/>
        <w:jc w:val="both"/>
        <w:rPr>
          <w:lang w:val="ru-RU"/>
        </w:rPr>
      </w:pPr>
      <w:r>
        <w:rPr>
          <w:lang w:val="ru-RU"/>
        </w:rPr>
        <w:tab/>
        <w:t xml:space="preserve">ЗОРАНА МИХАЈЛОВИЋ: Хвала на постављеном питању. Ту постоји неколико ствари. Слажем се са вама да је потребно пуно времена да се не само изгради мрежа, него да се добију и многе дозволе. </w:t>
      </w:r>
    </w:p>
    <w:p>
      <w:pPr>
        <w:pStyle w:val="Normal"/>
        <w:jc w:val="both"/>
        <w:rPr>
          <w:lang w:val="ru-RU"/>
        </w:rPr>
      </w:pPr>
      <w:r>
        <w:rPr>
          <w:lang w:val="ru-RU"/>
        </w:rPr>
        <w:tab/>
        <w:t>Иначе имамо доста проблема у самој дистрибутивној мрежи електричне енергије и ти велики губици који се појављују и за које често чујете, јесу због или неразвијености мреже или због њене дотрајалости итд.</w:t>
      </w:r>
    </w:p>
    <w:p>
      <w:pPr>
        <w:pStyle w:val="Normal"/>
        <w:jc w:val="both"/>
        <w:rPr>
          <w:lang w:val="ru-RU"/>
        </w:rPr>
      </w:pPr>
      <w:r>
        <w:rPr>
          <w:lang w:val="ru-RU"/>
        </w:rPr>
        <w:tab/>
        <w:t xml:space="preserve">Однос између онога ко тражи да има такву мрежу и самог јавног предузећа, јесте њихов однос. Са становишта министарства, ми немамо ништа против и можемо само да помогнемо у смислу да на неки начин сугеришемо јавном предузећу да у ономе што ради буде брже, наравно уз поштовање закона. </w:t>
      </w:r>
    </w:p>
    <w:p>
      <w:pPr>
        <w:pStyle w:val="Normal"/>
        <w:jc w:val="both"/>
        <w:rPr>
          <w:lang w:val="ru-RU"/>
        </w:rPr>
      </w:pPr>
      <w:r>
        <w:rPr>
          <w:lang w:val="ru-RU"/>
        </w:rPr>
        <w:tab/>
        <w:t>Ту постоји још једна ствар као што знате, а то је и онај који је крајњи корисник мора да учествује у самом финансирању и инвестирању, што некада може да представља озбиљан проблем. Претпостављам да је у овом случају иста ствар, али можемо разговарати са јавним предузећем и са комбинатом.</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народни посланик Захарије Трнавчевић, допунско питање.</w:t>
      </w:r>
    </w:p>
    <w:p>
      <w:pPr>
        <w:pStyle w:val="Normal"/>
        <w:jc w:val="both"/>
        <w:rPr>
          <w:lang w:val="ru-RU"/>
        </w:rPr>
      </w:pPr>
      <w:r>
        <w:rPr>
          <w:lang w:val="ru-RU"/>
        </w:rPr>
        <w:tab/>
        <w:t xml:space="preserve">ЗАХАРИЈЕ ТРНАВЧЕВИЋ: Нисам задовољан одговором због тога што свуда у свету електричне, телефонске и разноразне друге компаније потрошачу доводе киловат час, кубни метар гаса или било које друге јединице на кућни праг. То једино није случај у овој земљи где се захтевају врло скупе таксе за прикључке и једна процедура која подразумева време. Ево време је да се залива, иако је ових дана било кише време је да се у јуну месецу и августу залива. </w:t>
      </w:r>
    </w:p>
    <w:p>
      <w:pPr>
        <w:pStyle w:val="Normal"/>
        <w:jc w:val="both"/>
        <w:rPr>
          <w:lang w:val="ru-RU"/>
        </w:rPr>
      </w:pPr>
      <w:r>
        <w:rPr>
          <w:lang w:val="ru-RU"/>
        </w:rPr>
        <w:tab/>
        <w:t>Према томе тражим и предлажем да Министарство за енергетику одобри Електродистрибуцији, да јој призна као трошак јер они се позивају на вас, шта је у њиховом буџету предвиђено, да ли је допуштено или није, да уз партиципацију корисника, рецимо за копање јаме или за неке друге трошкове, преузму да се крене у једно постепено ширење мреже дистрибуције електричне енергије до ових корисника, јер би од тога имали значајне уштеде и користи, а да не говорим о том еколошком интересу.</w:t>
      </w:r>
    </w:p>
    <w:p>
      <w:pPr>
        <w:pStyle w:val="Normal"/>
        <w:jc w:val="both"/>
        <w:rPr/>
      </w:pPr>
      <w:r>
        <w:rPr>
          <w:lang w:val="ru-RU"/>
        </w:rPr>
        <w:tab/>
      </w:r>
      <w:r>
        <w:rPr/>
        <w:t>ПРЕДСЕДАВАЈУЋА: Хвала.</w:t>
      </w:r>
    </w:p>
    <w:p>
      <w:pPr>
        <w:pStyle w:val="Normal"/>
        <w:jc w:val="both"/>
        <w:rPr/>
      </w:pPr>
      <w:r>
        <w:rPr/>
        <w:tab/>
      </w:r>
      <w:r>
        <w:rPr>
          <w:lang w:val="ru-RU"/>
        </w:rPr>
        <w:t>Реч има народна посланица Олена Папуга.</w:t>
      </w:r>
    </w:p>
    <w:p>
      <w:pPr>
        <w:pStyle w:val="Normal"/>
        <w:jc w:val="both"/>
        <w:rPr>
          <w:lang w:val="ru-RU"/>
        </w:rPr>
      </w:pPr>
      <w:r>
        <w:rPr>
          <w:lang w:val="ru-RU"/>
        </w:rPr>
        <w:tab/>
        <w:t xml:space="preserve">ОЛЕНА ПАПУГА: Поштована председавајућа, господо министри, колеге посланици, питање постављам министру Милану Бачевићу. </w:t>
      </w:r>
    </w:p>
    <w:p>
      <w:pPr>
        <w:pStyle w:val="Normal"/>
        <w:jc w:val="both"/>
        <w:rPr>
          <w:lang w:val="ru-RU"/>
        </w:rPr>
      </w:pPr>
      <w:r>
        <w:rPr>
          <w:lang w:val="ru-RU"/>
        </w:rPr>
        <w:tab/>
        <w:t>Хтела бих да га питам – да ли је Србија постала руска колонија, зато што је "Гаспромњефт" недодирљив за домаће законе? На то питање ме је навео податак да у Русији рудна рента износи 15%, а "Нис Гаспромњефт" у Србији плаћа пет пута мању рудну ренту, јер је Влада Србије донела закључак да се рудна рента од 3% за "Гаспромњефт" не мења до 2023. године.</w:t>
      </w:r>
    </w:p>
    <w:p>
      <w:pPr>
        <w:pStyle w:val="Normal"/>
        <w:jc w:val="both"/>
        <w:rPr>
          <w:lang w:val="ru-RU"/>
        </w:rPr>
      </w:pPr>
      <w:r>
        <w:rPr>
          <w:lang w:val="ru-RU"/>
        </w:rPr>
        <w:tab/>
        <w:t xml:space="preserve">Прорачуни показују да ће се годишње због разлике у цени, српски буџет оштетити за чак 40 милиона евра, што није мала сума. Питам министра Бачевића, који је на седници Владе 23. маја бранио клаузулу о непроменљивости ренте – да ли је тиме легализован привилегован положај "НИС-а" на српском тржишту у наредних 10 година иако је постојао законски основ да се то промени. </w:t>
      </w:r>
    </w:p>
    <w:p>
      <w:pPr>
        <w:pStyle w:val="Normal"/>
        <w:jc w:val="both"/>
        <w:rPr>
          <w:lang w:val="ru-RU"/>
        </w:rPr>
      </w:pPr>
      <w:r>
        <w:rPr>
          <w:lang w:val="ru-RU"/>
        </w:rPr>
        <w:tab/>
        <w:t>У време потписивања енергетског споразума 2008. године, рудна рента је била 3% и Србија се обавезала да тако остане, док руски партнер не врати новац уложен у Србији. "Гаспромњефт" је већ исплатио своје инвестиције па је циљ ове намере нејасан. Тим пре што они у матичној земљи рудну ренту плаћају чак 15%. Колико добро иде руској компанији код нас илуструје податак да је "НИС" по сопственом признању, прошле године остварио чисту добит од око 450 милиона евра, што значи да је за једну годину отплатио све што је уложио у Србији.</w:t>
      </w:r>
    </w:p>
    <w:p>
      <w:pPr>
        <w:pStyle w:val="Normal"/>
        <w:jc w:val="both"/>
        <w:rPr>
          <w:lang w:val="ru-RU"/>
        </w:rPr>
      </w:pPr>
      <w:r>
        <w:rPr>
          <w:lang w:val="ru-RU"/>
        </w:rPr>
        <w:tab/>
        <w:t>Ако је тако, то би онда значило да ће наредних 10 година закидати локалним самоуправама у којима се ваде нафта и гас. Треба ли подсећати да се већина тих локалних самоуправа налази у Војводини. Подсетићу на то да је само у 2011. години из налазишта око Кикинде извађено нафте у вредности од 200 милиона евра, од чега је због ниског износа рудне ренте кикиндски буџет приходовао само четири милиона евра.</w:t>
      </w:r>
    </w:p>
    <w:p>
      <w:pPr>
        <w:pStyle w:val="Normal"/>
        <w:jc w:val="both"/>
        <w:rPr>
          <w:lang w:val="ru-RU"/>
        </w:rPr>
      </w:pPr>
      <w:r>
        <w:rPr>
          <w:lang w:val="ru-RU"/>
        </w:rPr>
        <w:tab/>
        <w:t xml:space="preserve">ПРЕДСЕДАВАЈУЋА: Реч има министар Бачевић. </w:t>
      </w:r>
    </w:p>
    <w:p>
      <w:pPr>
        <w:pStyle w:val="Normal"/>
        <w:jc w:val="both"/>
        <w:rPr>
          <w:lang w:val="ru-RU"/>
        </w:rPr>
      </w:pPr>
      <w:r>
        <w:rPr>
          <w:lang w:val="ru-RU"/>
        </w:rPr>
        <w:tab/>
        <w:t xml:space="preserve">МИЛАН БАЧЕВИЋ: Питање рудне ренте је нашој јавности у целости познато. Ви сте и поставили питање и дали одговор. Али, дугујем вам одговор на нешто што нисте рекли а констатовали сте. Србија је суверена држава и није руска губернија. </w:t>
      </w:r>
    </w:p>
    <w:p>
      <w:pPr>
        <w:pStyle w:val="Normal"/>
        <w:jc w:val="both"/>
        <w:rPr>
          <w:lang w:val="ru-RU"/>
        </w:rPr>
      </w:pPr>
      <w:r>
        <w:rPr>
          <w:lang w:val="ru-RU"/>
        </w:rPr>
        <w:tab/>
        <w:t>Што се тиче нашег односа према Русији, нарочито сада после потписаног стратешког партнерства, где имамо право да се надамо још бољим данима од оних које смо наследили и затекли. То време на које се позивате је време када сам ја био у дубокој опозицији. Знате? То је потписао неко други. Ова влада само поштује давно преузете обавезе. Толико. Хвала.</w:t>
      </w:r>
    </w:p>
    <w:p>
      <w:pPr>
        <w:pStyle w:val="Normal"/>
        <w:jc w:val="both"/>
        <w:rPr>
          <w:lang w:val="ru-RU"/>
        </w:rPr>
      </w:pPr>
      <w:r>
        <w:rPr>
          <w:lang w:val="ru-RU"/>
        </w:rPr>
        <w:tab/>
        <w:t>ПРЕДСЕДАВАЈУЋА: Хоћете ли да поставите допунско питање, госпођо Папуга? (Да.)</w:t>
      </w:r>
    </w:p>
    <w:p>
      <w:pPr>
        <w:pStyle w:val="Normal"/>
        <w:jc w:val="both"/>
        <w:rPr>
          <w:lang w:val="ru-RU"/>
        </w:rPr>
      </w:pPr>
      <w:r>
        <w:rPr>
          <w:lang w:val="ru-RU"/>
        </w:rPr>
        <w:tab/>
        <w:t xml:space="preserve">ОЛЕНА ПАПУГА: Уопште ми нисте одговорили ни на једно моје питање. Нисам констатовала, питала сам вас – да ли је истина да је до 2023. године рудна рента за 15% за све друге инвеститоре у Србији, само је мања, и рекла сам колико, за руске инвеститоре, у ствари, за "Гаспромњефт", и зашто је то тако? Ви сте дали своју одлуку, то тако стоји. Зашто није за све друге инвеститоре тако? </w:t>
      </w:r>
    </w:p>
    <w:p>
      <w:pPr>
        <w:pStyle w:val="Normal"/>
        <w:jc w:val="both"/>
        <w:rPr>
          <w:lang w:val="ru-RU"/>
        </w:rPr>
      </w:pPr>
      <w:r>
        <w:rPr>
          <w:lang w:val="ru-RU"/>
        </w:rPr>
        <w:tab/>
        <w:t>ПРЕДСЕДАВАЈУЋА: Реч има министар Бачевић.</w:t>
      </w:r>
    </w:p>
    <w:p>
      <w:pPr>
        <w:pStyle w:val="Normal"/>
        <w:jc w:val="both"/>
        <w:rPr>
          <w:lang w:val="ru-RU"/>
        </w:rPr>
      </w:pPr>
      <w:r>
        <w:rPr>
          <w:lang w:val="ru-RU"/>
        </w:rPr>
        <w:tab/>
        <w:t xml:space="preserve">МИЛАН БАЧЕВИЋ: Одговорио сам вам. То је нешто што је завршено и што је међудржавни уговор који има одређени рок трајања. Ја сам само нешто испоштовао. Не ја, већ заправо Влада Републике Србије. То није моја воља. </w:t>
      </w:r>
    </w:p>
    <w:p>
      <w:pPr>
        <w:pStyle w:val="Normal"/>
        <w:jc w:val="both"/>
        <w:rPr>
          <w:lang w:val="ru-RU"/>
        </w:rPr>
      </w:pPr>
      <w:r>
        <w:rPr>
          <w:lang w:val="ru-RU"/>
        </w:rPr>
        <w:tab/>
        <w:t>Исто мислим да је рудна рента од 3% ниска. Исто тако знам да постоји нешто што мора да се поштује, а то су ти међудржавни уговори и давно преузете међудржавне обавезе.</w:t>
      </w:r>
    </w:p>
    <w:p>
      <w:pPr>
        <w:pStyle w:val="Normal"/>
        <w:jc w:val="both"/>
        <w:rPr>
          <w:lang w:val="ru-RU"/>
        </w:rPr>
      </w:pPr>
      <w:r>
        <w:rPr>
          <w:lang w:val="ru-RU"/>
        </w:rPr>
        <w:tab/>
        <w:t>ПРЕДСЕДАВАЈУЋА: Изволите, госпођо Папуга.</w:t>
      </w:r>
    </w:p>
    <w:p>
      <w:pPr>
        <w:pStyle w:val="Normal"/>
        <w:jc w:val="both"/>
        <w:rPr>
          <w:lang w:val="ru-RU"/>
        </w:rPr>
      </w:pPr>
      <w:r>
        <w:rPr>
          <w:lang w:val="ru-RU"/>
        </w:rPr>
        <w:tab/>
        <w:t xml:space="preserve">ОЛЕНА ПАПУГА: Јесте, али по оном првом уговору је било да ће бити рудна рента толика само док Русија не испуни те обавезе према Србији. Она их је испунила, испунила је обавезе према Србији и зашто је сада тај уговор продужен на још 10 година? Сада више немамо у томе неку обавезу да се држимо тих 15% у тој ренти, у ствари у 3%. </w:t>
      </w:r>
    </w:p>
    <w:p>
      <w:pPr>
        <w:pStyle w:val="Normal"/>
        <w:jc w:val="both"/>
        <w:rPr>
          <w:lang w:val="ru-RU"/>
        </w:rPr>
      </w:pPr>
      <w:r>
        <w:rPr>
          <w:lang w:val="ru-RU"/>
        </w:rPr>
        <w:tab/>
        <w:t>ПРЕДСЕДАВАЈУЋА: Господине Бачевићу, немате више права да одговарате. Ово је био коментар на ваш одговор.</w:t>
      </w:r>
    </w:p>
    <w:p>
      <w:pPr>
        <w:pStyle w:val="Normal"/>
        <w:jc w:val="both"/>
        <w:rPr>
          <w:lang w:val="ru-RU"/>
        </w:rPr>
      </w:pPr>
      <w:r>
        <w:rPr>
          <w:lang w:val="ru-RU"/>
        </w:rPr>
        <w:tab/>
        <w:t>Народни посланик Мирко Чикириз. Изволите.</w:t>
      </w:r>
    </w:p>
    <w:p>
      <w:pPr>
        <w:pStyle w:val="Normal"/>
        <w:jc w:val="both"/>
        <w:rPr>
          <w:lang w:val="ru-RU"/>
        </w:rPr>
      </w:pPr>
      <w:r>
        <w:rPr>
          <w:lang w:val="ru-RU"/>
        </w:rPr>
        <w:tab/>
        <w:t xml:space="preserve">МИРКО ЧИКИРИЗ: У одсуству министра финансија ћу питати премијера – шта ће Влада да предузме око набавке противградних ракета, будући да је само прошлог месеца уништено у Србији 15.000 хектара воћњака, засада, усева? У овом месецу је најтеже прошла општина Инђија, где су оштећене куће а чак има и повређених, а о штети на пољопривредним усевима је излишно и причати. </w:t>
      </w:r>
    </w:p>
    <w:p>
      <w:pPr>
        <w:pStyle w:val="Normal"/>
        <w:jc w:val="both"/>
        <w:rPr>
          <w:lang w:val="ru-RU"/>
        </w:rPr>
      </w:pPr>
      <w:r>
        <w:rPr>
          <w:lang w:val="ru-RU"/>
        </w:rPr>
        <w:tab/>
        <w:t xml:space="preserve">Знамо да је сектор за ванредне ситуације поднео благовремено захтев Министарству финансија да се одобре средства за набавку противградних ракета, да због општег стања у пољопривреди пољопривредници нису најчешће у могућности да осигурају своје пољопривредне усеве и штете које се најављују, будући да ће ово бити сезона великих падавина и са великом количином градоносних облака, да ли ће Влада адекватно реаговати, будући да се већ касни у реакцијама? </w:t>
      </w:r>
    </w:p>
    <w:p>
      <w:pPr>
        <w:pStyle w:val="Normal"/>
        <w:jc w:val="both"/>
        <w:rPr>
          <w:lang w:val="ru-RU"/>
        </w:rPr>
      </w:pPr>
      <w:r>
        <w:rPr>
          <w:lang w:val="ru-RU"/>
        </w:rPr>
        <w:tab/>
        <w:t>Имам и питање за министра Обрадовића – када ће директор "Службеног гласника", господин Љушић, поднети оставку? Он је тврдио да се у "Службеном гласнику" ништа неће наћи око афере са тестовима из математике за малу матуру, а ипак смо сведоци тога да су два радника "Службеног гласника" ухапшена.</w:t>
      </w:r>
    </w:p>
    <w:p>
      <w:pPr>
        <w:pStyle w:val="Normal"/>
        <w:jc w:val="both"/>
        <w:rPr>
          <w:lang w:val="ru-RU"/>
        </w:rPr>
      </w:pPr>
      <w:r>
        <w:rPr>
          <w:lang w:val="ru-RU"/>
        </w:rPr>
        <w:tab/>
        <w:t>С друге стране, рекли смо и од тога нећемо одступати, јасно ћемо подржавати Владу на њеном европском путу. Подржаваћемо борбу против корупције и криминала, али, као и у свим претходним владама, испод те мантре се не сме дешавати све и свашта, што ми нећемо подржавати.</w:t>
      </w:r>
    </w:p>
    <w:p>
      <w:pPr>
        <w:pStyle w:val="Normal"/>
        <w:jc w:val="both"/>
        <w:rPr>
          <w:lang w:val="ru-RU"/>
        </w:rPr>
      </w:pPr>
      <w:r>
        <w:rPr>
          <w:lang w:val="ru-RU"/>
        </w:rPr>
        <w:tab/>
        <w:t>Господине Обрадовићу, од 2008. године свака година је у просвети обележена неком афером. Повучено је 2008. године 100.000 уџбеника из приватних штампарија. На ПИСА тестовима 2009. године се показало да је једна трећина наших ученика функционално необразована. Прву аферу мале матуре имамо 2011. године, 2012. године имамо другу аферу мале матуре, 2013. године трећу аферу мале матуре и мислим да ви треба да се изјасните о подношењу ваше оставке и одговорности.</w:t>
      </w:r>
    </w:p>
    <w:p>
      <w:pPr>
        <w:pStyle w:val="Normal"/>
        <w:jc w:val="both"/>
        <w:rPr>
          <w:lang w:val="ru-RU"/>
        </w:rPr>
      </w:pPr>
      <w:r>
        <w:rPr>
          <w:lang w:val="ru-RU"/>
        </w:rPr>
        <w:tab/>
        <w:t xml:space="preserve">ПРЕДСЕДАВАЈУЋА: Да ли жели неко од представника Владе да одговори? </w:t>
      </w:r>
    </w:p>
    <w:p>
      <w:pPr>
        <w:pStyle w:val="Normal"/>
        <w:jc w:val="both"/>
        <w:rPr>
          <w:lang w:val="ru-RU"/>
        </w:rPr>
      </w:pPr>
      <w:r>
        <w:rPr>
          <w:lang w:val="ru-RU"/>
        </w:rPr>
        <w:tab/>
        <w:t>Реч има премијер Дачић. Изволите.</w:t>
      </w:r>
    </w:p>
    <w:p>
      <w:pPr>
        <w:pStyle w:val="Normal"/>
        <w:jc w:val="both"/>
        <w:rPr>
          <w:lang w:val="ru-RU"/>
        </w:rPr>
      </w:pPr>
      <w:r>
        <w:rPr>
          <w:lang w:val="ru-RU"/>
        </w:rPr>
        <w:tab/>
        <w:t xml:space="preserve">ИВИЦА ДАЧИЋ: Пошто сте ме питали за противградне ракете, да будемо начисто, није том систему место у МУП-у. Не знам зашто је то уопште стављено у надлежност МУП-а. Не знам још ни једно МУП које гађа противградним ракетама. Пошто то нико није хтео да узме, то је у претходним расподелама припало МУП-у. Као и обично, припадну нам функције, а не даје се новац да се те функције реализују. Тако смо преузели и контролу границе, а никада нисмо добили паре за то, паре су остале код других. </w:t>
      </w:r>
    </w:p>
    <w:p>
      <w:pPr>
        <w:pStyle w:val="Normal"/>
        <w:jc w:val="both"/>
        <w:rPr>
          <w:lang w:val="ru-RU"/>
        </w:rPr>
      </w:pPr>
      <w:r>
        <w:rPr>
          <w:lang w:val="ru-RU"/>
        </w:rPr>
        <w:tab/>
        <w:t>Овде је сада велики проблем, али у оним градовима које сте поменули, није био проблем недостатка ракета него великог невремена које је било. Мислим да је испаљено неколико стотина ракета, када је реч о Инђији. То је био и прошле и претпрошле године проблем са набавком, пре свега плаћањем, а мислим да је ту проблем и у технологији. Технологија коју користимо је прилично застарела. У свету се сада углавном користе ракете које су испаљене из ваздуха.</w:t>
      </w:r>
    </w:p>
    <w:p>
      <w:pPr>
        <w:pStyle w:val="Normal"/>
        <w:jc w:val="both"/>
        <w:rPr>
          <w:lang w:val="ru-RU"/>
        </w:rPr>
      </w:pPr>
      <w:r>
        <w:rPr>
          <w:lang w:val="ru-RU"/>
        </w:rPr>
        <w:tab/>
        <w:t>Још једна ствар. У Београду и у околини Београда постоји посебан проблем јер је забрањена употреба тих ракета због Аеродрома и због летења на нижој висини него што је то у неким другим регионима. Слажем се са вама да сада морамо да направимо, имајући у виду климатске промене и да веома често долази до невремена, и да овај систем пречешљамо до краја и видимо шта фали. Већ смо разговарали о томе да видимо шта је оно што недостаје да би постојало, за сваки случај, у резервама за овакве ситуације. Хвала.</w:t>
      </w:r>
    </w:p>
    <w:p>
      <w:pPr>
        <w:pStyle w:val="Normal"/>
        <w:jc w:val="both"/>
        <w:rPr>
          <w:lang w:val="ru-RU"/>
        </w:rPr>
      </w:pPr>
      <w:r>
        <w:rPr>
          <w:lang w:val="ru-RU"/>
        </w:rPr>
        <w:tab/>
        <w:t>ПРЕДСЕДАВАЈУЋА: Реч има министар Обрадовић.</w:t>
      </w:r>
    </w:p>
    <w:p>
      <w:pPr>
        <w:pStyle w:val="Normal"/>
        <w:jc w:val="both"/>
        <w:rPr>
          <w:lang w:val="ru-RU"/>
        </w:rPr>
      </w:pPr>
      <w:r>
        <w:rPr>
          <w:lang w:val="ru-RU"/>
        </w:rPr>
        <w:tab/>
        <w:t>ЖАРКО ОБРАДОВИЋ: Колега Чикириз, изнели сте нетачне податке. Проблем са малом матуром не датира од јуче, он постоји годинама уназад, чак и више од једне деценије. Друга је ствар да ли се о томе пише. Чињеница је да смо први пут открили ко краде тестове. Ефикасном и енергичном акцијом МУП-а је ухваћена особа која је крала и дистрибуирала тестове, као и група помагача која је даље те тестове продавала. Видећемо шта ће даље показати истрага и шта ће тужилац рећи поводом врсте кривичног дела.</w:t>
      </w:r>
    </w:p>
    <w:p>
      <w:pPr>
        <w:pStyle w:val="Normal"/>
        <w:jc w:val="both"/>
        <w:rPr>
          <w:lang w:val="ru-RU"/>
        </w:rPr>
      </w:pPr>
      <w:r>
        <w:rPr>
          <w:lang w:val="ru-RU"/>
        </w:rPr>
        <w:tab/>
        <w:t>Што се тиче тврдње о 100.000 књига које сам наводно повукао, а видео сам да је то данас изнео један дневни лист, то је апсолутно нетачно. Прво, реч је о цифри која апсолутно не постоји. Друго, о потезу мог колеге Зорана Лончара, који је неколико месеци пре тога инсистирао да се утврди да ли су књиге које се користе у настави одобрене од стране надлежних органа. Испало је да један број књига није одобрен а да су штампане без дозволе ресорног министарства. Онда је од стране појединих приватних издавача речено да министар и Министарство забрањују употребу књига, што је нетачно. Књиге нису имале потребну дозволу, а поготово нема ни једног релевантног податка о ком броју књига је реч.</w:t>
      </w:r>
    </w:p>
    <w:p>
      <w:pPr>
        <w:pStyle w:val="Normal"/>
        <w:jc w:val="both"/>
        <w:rPr/>
      </w:pPr>
      <w:r>
        <w:rPr/>
        <w:tab/>
      </w:r>
      <w:r>
        <w:rPr>
          <w:lang w:val="ru-RU"/>
        </w:rPr>
        <w:t>Када је реч о ПИСА тестовима, опет нетачно. Наши ученици су учествовали, када говоримо о 2009. години, подсетићу вас да смо тада организовали конференцију у функцији припреме ученика за ПИСА тестирање, звали смо представнике ОЕЦД, поделили материјал и ПИСА тестовима и на том такмичењу су наши ученици побољшали резултате у односу на 2006. годину. У области читалачке писмености је Србија постигла напредак од 40 поена, која спада међу највећа побољшања која је нека земља забележила између два ПИСА тестирања.</w:t>
      </w:r>
    </w:p>
    <w:p>
      <w:pPr>
        <w:pStyle w:val="Normal"/>
        <w:jc w:val="both"/>
        <w:rPr>
          <w:lang w:val="ru-RU"/>
        </w:rPr>
      </w:pPr>
      <w:r>
        <w:rPr>
          <w:lang w:val="ru-RU"/>
        </w:rPr>
        <w:tab/>
        <w:t xml:space="preserve">Такође, смањен је проценат ученика који нису достигли ниво функционалне писмености са 51 на 32% из 2006. на 2009. годину. Ово снижавање процената функционално неписмених скоро је 20 поена. Једно је од највиших које је некад држава остварила у оквиру ПИСА истраживања. На скали математичке и научне писмености остварен је напредак у односу на 2006. годину, по седам поена у обе области. </w:t>
      </w:r>
    </w:p>
    <w:p>
      <w:pPr>
        <w:pStyle w:val="Normal"/>
        <w:jc w:val="both"/>
        <w:rPr>
          <w:lang w:val="ru-RU"/>
        </w:rPr>
      </w:pPr>
      <w:r>
        <w:rPr>
          <w:lang w:val="ru-RU"/>
        </w:rPr>
        <w:tab/>
        <w:t>Задње, ако се добро сећам, питање, ми смо у Министарству просвете предузели све да се одржавање мале матуре одради у складу са прописима. Министарство није нити припремало, нити штампало, нити дистрибуирало тестове. Сада знамо ко је лопов и знамо шта је узрок зашто је Републичка комисија за спровођење мале матуре донела одлуку како је донела. Стручна јавност се слаже да је то најбоља одлука. Ученици су попунили жеље и ми ћемо наредних дана изаћи у сусрет тим жељама.</w:t>
      </w:r>
    </w:p>
    <w:p>
      <w:pPr>
        <w:pStyle w:val="Normal"/>
        <w:jc w:val="both"/>
        <w:rPr>
          <w:lang w:val="ru-RU"/>
        </w:rPr>
      </w:pPr>
      <w:r>
        <w:rPr>
          <w:lang w:val="ru-RU"/>
        </w:rPr>
        <w:tab/>
        <w:t>Не сносим одговорност за тако нешто. Одговорност се мора апсолутно индивидуализовати. Да ли сам ја одговоран за нешто што нисам могао да учиним и да ли сам одговоран за нешто што нисам учинио? Говорим вам, ту моја одговорност не постоји. Хвала.</w:t>
      </w:r>
    </w:p>
    <w:p>
      <w:pPr>
        <w:pStyle w:val="Normal"/>
        <w:jc w:val="both"/>
        <w:rPr>
          <w:lang w:val="ru-RU"/>
        </w:rPr>
      </w:pPr>
      <w:r>
        <w:rPr>
          <w:lang w:val="ru-RU"/>
        </w:rPr>
        <w:tab/>
        <w:t>ПРЕДСЕДАВАЈУЋА: Реч има народни посланик Мирко Чикириз.</w:t>
      </w:r>
    </w:p>
    <w:p>
      <w:pPr>
        <w:pStyle w:val="Normal"/>
        <w:jc w:val="both"/>
        <w:rPr/>
      </w:pPr>
      <w:r>
        <w:rPr>
          <w:lang w:val="ru-RU"/>
        </w:rPr>
        <w:tab/>
        <w:t xml:space="preserve">МИРКО ЧИКИРИЗ: Само за министра Обрадовића, требало би да постоји одговорност директора "Службеног гласника". </w:t>
      </w:r>
    </w:p>
    <w:p>
      <w:pPr>
        <w:pStyle w:val="Normal"/>
        <w:jc w:val="both"/>
        <w:rPr>
          <w:lang w:val="ru-RU"/>
        </w:rPr>
      </w:pPr>
      <w:r>
        <w:rPr>
          <w:lang w:val="ru-RU"/>
        </w:rPr>
        <w:tab/>
        <w:t xml:space="preserve">Што се тиче одговора премијера, слажем се са оним што је премијер рекао. Ми немамо авионе, немамо земаљске агрегате, имамо систем противградне заштите где од 1800 станица у функцији је 1600. Сектор за ванредне ситуације, који је припао вама, је на време реаговао. Хидрометеоролошки завод је на време указао каква нас сезона са обилним падавинама чека и колико ће бити градоносних облака. Ради се о недостатку новца за куповину ракета. Ви сте премијер и ви то морате да регулишете под хитно са министром финансија, јер ће проћи сезона док се све то утврди. Због тога је послат и апел локалним самоуправама да оне, иако то није у њиховим надлежностима, из својих средстава купују противградне ракете, што су многе општине и урадиле. </w:t>
      </w:r>
    </w:p>
    <w:p>
      <w:pPr>
        <w:pStyle w:val="Normal"/>
        <w:jc w:val="both"/>
        <w:rPr>
          <w:lang w:val="ru-RU"/>
        </w:rPr>
      </w:pPr>
      <w:r>
        <w:rPr>
          <w:lang w:val="ru-RU"/>
        </w:rPr>
        <w:tab/>
        <w:t xml:space="preserve">Проблеми са авионима су проблеми код свих система противградне заштите са ракетним станицама и они су разумљиви. Овде се напросто ради о томе да тамо где може да се интервенише нема довољно ракета уз то што шест година није повећавана накнада стрелцима који раде на противградним ракетним станицама. Овај наш апел, морам у име много пољопривредника, који су се јавили нашој посланичкој групи, да вам пренесе овај апел да се под хитно реагује, јер нас чека једна од најтежих сезона по процена Хидрометеоролошког завода. </w:t>
      </w:r>
    </w:p>
    <w:p>
      <w:pPr>
        <w:pStyle w:val="Normal"/>
        <w:jc w:val="both"/>
        <w:rPr>
          <w:lang w:val="ru-RU"/>
        </w:rPr>
      </w:pPr>
      <w:r>
        <w:rPr>
          <w:lang w:val="ru-RU"/>
        </w:rPr>
        <w:tab/>
        <w:t>ПРЕДСЕДАВАЈУЋА: Реч има господин Дачић.</w:t>
      </w:r>
    </w:p>
    <w:p>
      <w:pPr>
        <w:pStyle w:val="Normal"/>
        <w:jc w:val="both"/>
        <w:rPr>
          <w:lang w:val="ru-RU"/>
        </w:rPr>
      </w:pPr>
      <w:r>
        <w:rPr>
          <w:lang w:val="ru-RU"/>
        </w:rPr>
        <w:tab/>
        <w:t xml:space="preserve">ИВИЦА ДАЧИЋ: Само бих да вас подсетим да смо ми укинули овде, када је министар финансија предложио тзв. укидање сопствених прихода појединих министарстава. Значи, постојала је у Закону о ванредним ситуацијама одредба о такси која је плаћена за тај систем ванредних ситуација. То је укинуто и то више није приход Министарства унутрашњих послова, него приход целог буџета. </w:t>
      </w:r>
    </w:p>
    <w:p>
      <w:pPr>
        <w:pStyle w:val="Normal"/>
        <w:jc w:val="both"/>
        <w:rPr>
          <w:lang w:val="ru-RU"/>
        </w:rPr>
      </w:pPr>
      <w:r>
        <w:rPr>
          <w:lang w:val="ru-RU"/>
        </w:rPr>
        <w:tab/>
        <w:t>У време дефицита и економске кризе то је немогуће. То се једноставно потроши у све укупним расходима који постоје на нивоу целе Владе. Најбоље решење је да то припадне ономе ко треба да то води. Полиција треба да се бави испаљивањем правих ракета, односно војска, али ми смо орган безбедности, а нисмо орган Хидрометеоролошког завода. Са тог аспекта је апсолутно нерационално што је то припало Министарству унутрашњих послова. Пошто је већ припало како је припало, морамо сада да се боримо и носимо са тим, а нарочито у време када немате довољно новца и то покривате на рачун осталих делова министарства.</w:t>
      </w:r>
    </w:p>
    <w:p>
      <w:pPr>
        <w:pStyle w:val="Normal"/>
        <w:jc w:val="both"/>
        <w:rPr/>
      </w:pPr>
      <w:r>
        <w:rPr>
          <w:lang w:val="ru-RU"/>
        </w:rPr>
        <w:tab/>
        <w:t xml:space="preserve">Апсолутно се слажем да је то веома важно, али то треба да прати нешто друго, а то је и систем осигурања које министарства пољопривреде и финансија треба да установе са пољопривредницима, јер ни једни наши приноси нису осигурани у 99% случајева. Тада би смо сви имали много већи приход. </w:t>
      </w:r>
    </w:p>
    <w:p>
      <w:pPr>
        <w:pStyle w:val="Normal"/>
        <w:jc w:val="both"/>
        <w:rPr>
          <w:lang w:val="ru-RU"/>
        </w:rPr>
      </w:pPr>
      <w:r>
        <w:rPr>
          <w:lang w:val="ru-RU"/>
        </w:rPr>
        <w:tab/>
        <w:t>Прихватам ово што сте ви предложили и разговараћу са министром финансија о томе шта можемо да урадимо да се… ово је сада више, важно целе године, јер изгубила се временска разлика. У исто време можете да имате и поплаве и пожаре. Годишња доба су практично престала да се одражавају на прави начин у време климатских промена. Хвала.</w:t>
      </w:r>
    </w:p>
    <w:p>
      <w:pPr>
        <w:pStyle w:val="Normal"/>
        <w:jc w:val="both"/>
        <w:rPr>
          <w:lang w:val="ru-RU"/>
        </w:rPr>
      </w:pPr>
      <w:r>
        <w:rPr>
          <w:lang w:val="ru-RU"/>
        </w:rPr>
        <w:tab/>
        <w:t xml:space="preserve">ПРЕДСЕДАВАЈУЋА: Да ли још неко жели да да одговор? </w:t>
      </w:r>
    </w:p>
    <w:p>
      <w:pPr>
        <w:pStyle w:val="Normal"/>
        <w:jc w:val="both"/>
        <w:rPr>
          <w:lang w:val="ru-RU"/>
        </w:rPr>
      </w:pPr>
      <w:r>
        <w:rPr>
          <w:lang w:val="ru-RU"/>
        </w:rPr>
        <w:tab/>
        <w:t xml:space="preserve">Реч има министар Илић. </w:t>
      </w:r>
    </w:p>
    <w:p>
      <w:pPr>
        <w:pStyle w:val="Normal"/>
        <w:jc w:val="both"/>
        <w:rPr>
          <w:lang w:val="ru-RU"/>
        </w:rPr>
      </w:pPr>
      <w:r>
        <w:rPr>
          <w:lang w:val="ru-RU"/>
        </w:rPr>
        <w:tab/>
        <w:t xml:space="preserve">ВЕЛИМИР ИЛИЋ: Хтео бих само да помогнем да се разреши овај проблем који је годинама велики проблем Србије. Не можемо више имати ефективну и добру противградну заштиту ракетама, јер се налазимо на важном коридору, пошто сам ја у претходне две Владе водио тај ресор елементарних непогода и знам добро о чему се ради. Да би пуцали противградним ракетама, морамо да тражимо сагласност од центра и он нас обавести да имају прелете, да не можемо да пуцамо наредних 45 минута и град поравна пет села, онда нам дају дозволу да можемо да дејствујемо и ми немамо на шта више да дејствујемо. Разумете? </w:t>
      </w:r>
    </w:p>
    <w:p>
      <w:pPr>
        <w:pStyle w:val="Normal"/>
        <w:jc w:val="both"/>
        <w:rPr>
          <w:lang w:val="ru-RU"/>
        </w:rPr>
      </w:pPr>
      <w:r>
        <w:rPr>
          <w:lang w:val="ru-RU"/>
        </w:rPr>
        <w:tab/>
        <w:t xml:space="preserve">Налазимо се на важном коридору, европском. То су прелети према Блиском истоку и Атини и немогуће је технички се усагласити. Морамо ићи на нову технологију. Нова технологија је 100% заштита. Земље које је користе деценијама нису имале град. То је нешто што можемо урадити у сарадњи са авијацијом коју имамо, пољопривредне и остале. То можемо спречити на други начин. На томе треба врло озбиљно да се поради. Иначе, противградна заштита више нема могућност да дејствује, јер су прелети толико велики, међународни коридори иду преко Србије, и ви не можете добити дозволу да дејствујете некад и сатима. Према томе, тада смо имали ракета колико хоћете, али не вреди када не смете да пуцате. </w:t>
      </w:r>
    </w:p>
    <w:p>
      <w:pPr>
        <w:pStyle w:val="Normal"/>
        <w:jc w:val="both"/>
        <w:rPr>
          <w:lang w:val="ru-RU"/>
        </w:rPr>
      </w:pPr>
      <w:r>
        <w:rPr>
          <w:lang w:val="ru-RU"/>
        </w:rPr>
        <w:tab/>
        <w:t>ПРЕДСЕДАВАЈУЋА: Реч има народни посланик Мирко Чикириз.</w:t>
      </w:r>
    </w:p>
    <w:p>
      <w:pPr>
        <w:pStyle w:val="Normal"/>
        <w:jc w:val="both"/>
        <w:rPr>
          <w:lang w:val="ru-RU"/>
        </w:rPr>
      </w:pPr>
      <w:r>
        <w:rPr>
          <w:lang w:val="ru-RU"/>
        </w:rPr>
        <w:tab/>
        <w:t>МИРКО ЧИКИРИЗ: Знате шта, не бих да ова дискусија превише траје. Ради се о томе да је Србија у једној сезони највише испалила 19.000 пројектила. Потребе за једну сезону су просечне од 13.000 пројектила. Ми сада имамо на располагању 5.700, односно 3,8 по једној станици. Значи, ако наиђу два дана узастопце градоносни облаци, први дан ћемо можда спречити, ако је мањи облак, али други дан нас чека катастрофа. Причам о броју ракета и недостајућим средствима, а не о коридорима и авионима.</w:t>
      </w:r>
    </w:p>
    <w:p>
      <w:pPr>
        <w:pStyle w:val="Normal"/>
        <w:jc w:val="both"/>
        <w:rPr>
          <w:lang w:val="ru-RU"/>
        </w:rPr>
      </w:pPr>
      <w:r>
        <w:rPr>
          <w:lang w:val="ru-RU"/>
        </w:rPr>
        <w:tab/>
        <w:t>ПРЕДСЕДАВАЈУЋА: Реч има народни посланик Петар Петровић.</w:t>
      </w:r>
    </w:p>
    <w:p>
      <w:pPr>
        <w:pStyle w:val="Normal"/>
        <w:jc w:val="both"/>
        <w:rPr>
          <w:lang w:val="ru-RU"/>
        </w:rPr>
      </w:pPr>
      <w:r>
        <w:rPr>
          <w:lang w:val="ru-RU"/>
        </w:rPr>
        <w:tab/>
        <w:t xml:space="preserve">ПЕТАР ПЕТРОВИЋ: Госпођо председавајућа, господине председниче Владе, даме и господо министри, хтео сам такође да мало продискутујем и питам о противградној заштити, али с обзиром да је већ то искоришћено и други су питали, само бих дао један коментар, не треба одговор на то. </w:t>
      </w:r>
    </w:p>
    <w:p>
      <w:pPr>
        <w:pStyle w:val="Normal"/>
        <w:jc w:val="both"/>
        <w:rPr>
          <w:lang w:val="ru-RU"/>
        </w:rPr>
      </w:pPr>
      <w:r>
        <w:rPr>
          <w:lang w:val="ru-RU"/>
        </w:rPr>
        <w:tab/>
        <w:t xml:space="preserve">Питање противградне заштите није само у техници, него је и у људима. Нажалост, те људе који треба да испаљују ракете у градоносне облаке исплаћују локалне самоуправе на свој терет и у врло малим износима. Не постоји заинтересованост људи, који знају да баратају тим противградним ракетама, да раде тај посао. </w:t>
      </w:r>
    </w:p>
    <w:p>
      <w:pPr>
        <w:pStyle w:val="Normal"/>
        <w:jc w:val="both"/>
        <w:rPr>
          <w:lang w:val="ru-RU"/>
        </w:rPr>
      </w:pPr>
      <w:r>
        <w:rPr>
          <w:lang w:val="ru-RU"/>
        </w:rPr>
        <w:tab/>
        <w:t>Према томе, ту би Влада и ресорно министарство требали нешто да учине и да се повећају накнаде онима који раде, односно дежурају и обавезни су да се одазову када добију позив и обавештење да се приближава неки градоносни облак и да оду на место где се налази та противградна заштита. То може да се реши, али морају да се издвоје друга средства.</w:t>
      </w:r>
    </w:p>
    <w:p>
      <w:pPr>
        <w:pStyle w:val="Normal"/>
        <w:jc w:val="both"/>
        <w:rPr>
          <w:lang w:val="ru-RU"/>
        </w:rPr>
      </w:pPr>
      <w:r>
        <w:rPr>
          <w:lang w:val="ru-RU"/>
        </w:rPr>
        <w:tab/>
        <w:t xml:space="preserve">Оно што хоћу да поставим као питање, на жалост министар пољопривреде није ту, али то питање могу и да му пренесу, јесте заштита од нечег другог, од поплава. </w:t>
      </w:r>
    </w:p>
    <w:p>
      <w:pPr>
        <w:pStyle w:val="Normal"/>
        <w:jc w:val="both"/>
        <w:rPr>
          <w:lang w:val="ru-RU"/>
        </w:rPr>
      </w:pPr>
      <w:r>
        <w:rPr>
          <w:lang w:val="ru-RU"/>
        </w:rPr>
        <w:tab/>
        <w:t>Ми данас имамо у Србији такве водотокове који су затрпани, сужени итд, тако да приликом сваке веће кише долази до набујалих потока и река и они се изливају и штете су огромне. То је зато што нико неће, почев од Републичког геодетског завода и других органа, да изађе на терен и да премери колико је то корито неког потока или неке реке и да каже онима који су заузели те водотокове да се врате на законске границе. Штете које настају после тога падају на терет или локалних самоуправа или Владе Републике Србије, које се надокнађују на овај или онај начин, уместо да се та средства усмере и да се једноставно реши бар за један дужи временски период овај проблем. Изађите на терен, нека изађу инспектори Министарства пољопривреде, па ће видети у каквом су стању многи водотокови, многе реке средње величине или ове велике.</w:t>
      </w:r>
    </w:p>
    <w:p>
      <w:pPr>
        <w:pStyle w:val="Normal"/>
        <w:jc w:val="both"/>
        <w:rPr>
          <w:lang w:val="ru-RU"/>
        </w:rPr>
      </w:pPr>
      <w:r>
        <w:rPr>
          <w:lang w:val="ru-RU"/>
        </w:rPr>
        <w:tab/>
        <w:t>Према томе, апелујем и тражим одговор од Владе на питање – да ли ће дати налог надлежним државним службама и републичким органима, који постоје због тога, да раде свој посао и да се на тај начин заштите стамбени објекти, пословни објекти и усев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неко жели да одговори од чланова Владе?</w:t>
      </w:r>
    </w:p>
    <w:p>
      <w:pPr>
        <w:pStyle w:val="Normal"/>
        <w:jc w:val="both"/>
        <w:rPr>
          <w:lang w:val="ru-RU"/>
        </w:rPr>
      </w:pPr>
      <w:r>
        <w:rPr>
          <w:lang w:val="ru-RU"/>
        </w:rPr>
        <w:tab/>
        <w:t>Писано ћете добити одговор у предвиђеном року.</w:t>
      </w:r>
    </w:p>
    <w:p>
      <w:pPr>
        <w:pStyle w:val="Normal"/>
        <w:jc w:val="both"/>
        <w:rPr>
          <w:lang w:val="ru-RU"/>
        </w:rPr>
      </w:pPr>
      <w:r>
        <w:rPr>
          <w:lang w:val="ru-RU"/>
        </w:rPr>
        <w:tab/>
        <w:t>Изволите, господине Илићу.</w:t>
      </w:r>
    </w:p>
    <w:p>
      <w:pPr>
        <w:pStyle w:val="Normal"/>
        <w:jc w:val="both"/>
        <w:rPr>
          <w:lang w:val="ru-RU"/>
        </w:rPr>
      </w:pPr>
      <w:r>
        <w:rPr>
          <w:lang w:val="ru-RU"/>
        </w:rPr>
        <w:tab/>
        <w:t xml:space="preserve">ВЕЛИМИР ИЛИЋ: Ми у сваком граду, у сваком подручју имамо зоне које су небрањене за непредвиђене поплаве и велике елементарне непогоде. Међутим, догодило се у последњих 20 година да се у тим зонама које се налазе између брањеног подручја, то су они бедеми, и реке изградило хиљаде кућа и индустријских објеката дивљом градњом. У неким градовима има по пет до десет хиљада таквих објеката. Упозорени су грађани који су градили у подручју Дунава код Новог Сада где је правно подручје, у подручју Западне Мораве, Велике Мораве итд. Међутим, они и даље граде у подручјима где је градња забрањена. То је подручје у случају великих водостаја где се вода пушта да би се заштитила насеља и то је небрањена зона. </w:t>
      </w:r>
    </w:p>
    <w:p>
      <w:pPr>
        <w:pStyle w:val="Normal"/>
        <w:jc w:val="both"/>
        <w:rPr>
          <w:lang w:val="ru-RU"/>
        </w:rPr>
      </w:pPr>
      <w:r>
        <w:rPr>
          <w:lang w:val="ru-RU"/>
        </w:rPr>
        <w:tab/>
        <w:t>Ми имамо сада читаве виле у небрањеним зонама, читаве центре, ресторане и то је урађено о свом ризику. Они су ризиковали и ту направили објекте. Према томе, држава нема никакву обавезу, мада смо помагали многа дивља насеља када су плављена итд, али бих упутио апел свима да не граде у зонама које се налазе у небрањеном подручју, између бедема и реке. То је случај у свим градовима Србије и то је данас највећи проблем. Сада када су били високи водостаји нигде није прошла вода мимо зоне која је одређена за одбрану.</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Петар Петровић.</w:t>
      </w:r>
    </w:p>
    <w:p>
      <w:pPr>
        <w:pStyle w:val="Normal"/>
        <w:jc w:val="both"/>
        <w:rPr>
          <w:lang w:val="ru-RU"/>
        </w:rPr>
      </w:pPr>
      <w:r>
        <w:rPr>
          <w:lang w:val="ru-RU"/>
        </w:rPr>
        <w:tab/>
        <w:t>ПЕТАР ПЕТРОВИЋ: Ово се зове класична замена теза. Ја то нисам питао, али нема везе. Нисам говорио и моје питање се није односило на небрањене зоне, него на сужавање водотокова заузимањем корита река и других водотокова. Није проблем у томе, рекао сам ко треба то да ради. Републички геодетски завод треба да изађе на терен и да измери, јер тачно се знају границе водотокова, па да кажу онима који су заузели да се врате назад.</w:t>
      </w:r>
    </w:p>
    <w:p>
      <w:pPr>
        <w:pStyle w:val="Normal"/>
        <w:jc w:val="both"/>
        <w:rPr>
          <w:lang w:val="ru-RU"/>
        </w:rPr>
      </w:pPr>
      <w:r>
        <w:rPr>
          <w:lang w:val="ru-RU"/>
        </w:rPr>
        <w:tab/>
        <w:t>Друго питање које сам хтео да поставим Влади као Влади, с обзиром да имамо данас на дневном реду Стратегију о реформи правосуђа и Стратегију о борби против корупције, да ли имамо стратегију, а имамо је, да ли је примењујемо да спасемо Србију од одумирања? Ми данас имамо ситуацију да нас је у Србији све мање. Сваке године нестаје град величине 35.000 до 40.000 становника. Поједина села нам се налазе само као географски појам у западној, источној, јужној Србији итд. Нажалост, то је почело да се догађа и у развијеним подручјима Србије.</w:t>
      </w:r>
    </w:p>
    <w:p>
      <w:pPr>
        <w:pStyle w:val="Normal"/>
        <w:ind w:firstLine="720"/>
        <w:jc w:val="both"/>
        <w:rPr>
          <w:lang w:val="ru-RU"/>
        </w:rPr>
      </w:pPr>
      <w:r>
        <w:rPr>
          <w:lang w:val="ru-RU"/>
        </w:rPr>
        <w:t xml:space="preserve">Да ли ће Влада да направи стратегију како да спаси Србију, да нас буде што више, да се рађају деца што више, да нас има што више, а не да нас буде што мање? Не могу поједине локалне самоуправе саме да се боре против пада наталитета, као што ради мој град Јагодина и неки други градови. Не желим да рекламирам Јагодину, али апелујем на Владу да направи стратегију која ће да се примењује, а не стратегију која ће да се ради од стране одређених урбаних стручњака који се нису померили из Београда, Крагујевца, Ниша итд, а они говоре о томе како треба да се спаси село, како да се спречи одумирање Србије итд? </w:t>
      </w:r>
    </w:p>
    <w:p>
      <w:pPr>
        <w:pStyle w:val="Normal"/>
        <w:jc w:val="both"/>
        <w:rPr>
          <w:lang w:val="ru-RU"/>
        </w:rPr>
      </w:pPr>
      <w:r>
        <w:rPr>
          <w:lang w:val="ru-RU"/>
        </w:rPr>
        <w:tab/>
        <w:t>Молим вас да предузмете мере. Јединствена Србија вас моли као Владу да направите стратегију да за 15, 20 или 30 година у овој Србији буде више грађана Србије него што је данас. Одговор не тражим на то.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Чедомир Јовановић.</w:t>
      </w:r>
    </w:p>
    <w:p>
      <w:pPr>
        <w:pStyle w:val="Normal"/>
        <w:jc w:val="both"/>
        <w:rPr>
          <w:lang w:val="ru-RU"/>
        </w:rPr>
      </w:pPr>
      <w:r>
        <w:rPr>
          <w:lang w:val="ru-RU"/>
        </w:rPr>
        <w:tab/>
        <w:t xml:space="preserve">ЧЕДОМИР ЈОВАНОВИЋ: Госпођо потпредседнице, поштовано председништво, господине Дачићу, даме и господо народни посланици, министри, пре годину дана овде смо разговарали, господине Дачићу, на оној седници на којој сте представили своју Владу. Тада сте изашли са програмом и циљевима који нису спорни сами по себи, али већ толико дуго су циљеви сваке владе постали опште место политичког живота у Србији. </w:t>
      </w:r>
    </w:p>
    <w:p>
      <w:pPr>
        <w:pStyle w:val="Normal"/>
        <w:jc w:val="both"/>
        <w:rPr>
          <w:lang w:val="ru-RU"/>
        </w:rPr>
      </w:pPr>
      <w:r>
        <w:rPr>
          <w:lang w:val="ru-RU"/>
        </w:rPr>
        <w:tab/>
        <w:t>Прошло је годину дана и имајући у виду ту отрежњујућу поруку, која лично нама из ЛДП и делу грађана сигурно није била потребна, али чини ми се да је била потребна вашој Влади, па и вама лично, а стигла је данас из Берлина, интересује ме шта ћете ви учинити, господине Дачићу, да би годину дана по формирању Владе одговорили на оне недостатке и слабости о којима смо ми говорили током те седнице када смо рекли да је ваш кабинет неуверљив, да сумњамо у његову способност у реализацији послова које сте поставили пред себе?</w:t>
      </w:r>
    </w:p>
    <w:p>
      <w:pPr>
        <w:pStyle w:val="Normal"/>
        <w:jc w:val="both"/>
        <w:rPr>
          <w:lang w:val="ru-RU"/>
        </w:rPr>
      </w:pPr>
      <w:r>
        <w:rPr>
          <w:lang w:val="ru-RU"/>
        </w:rPr>
        <w:tab/>
        <w:t xml:space="preserve">Ви, господине Дачићу, имате ретку привилегију као председник Владе. Практично сте у решавању најтежих проблема у друштву имали безрезервну подршку најзначајнијег дела опозиције. Уопште не мислим да вам данас гурам прст у око и подсећам да је већина тих проблема заправо последица политике коју сте са другима формулисали у неком времену које смо једва заједно преживели. Тада смо били на супротним странама, а данас је остала, чини ми се, само једна, она на којој смо ми били одувек. </w:t>
      </w:r>
    </w:p>
    <w:p>
      <w:pPr>
        <w:pStyle w:val="Normal"/>
        <w:jc w:val="both"/>
        <w:rPr>
          <w:lang w:val="ru-RU"/>
        </w:rPr>
      </w:pPr>
      <w:r>
        <w:rPr>
          <w:lang w:val="ru-RU"/>
        </w:rPr>
        <w:tab/>
        <w:t>Не допада ми се, мислим да би морали да одговорите на ту вашу особину, та константна потреба да заједно са већином у својој Влади нас држите у неком политичком позоришту. Све је постало имитација живота, и споразуми које постижете тако што о њима преговарате, а онда преговарате о њиховој примени, и интерпретација и тумачење договора које постижете у свету, и ребаланс буџета који сте усвојили да бисте се за три месеца поново овде срели и расправљали о ребалансу ребаланса тог буџета, и борба против корупције која се претворила у урнисање институција и правног поретка земље.</w:t>
      </w:r>
    </w:p>
    <w:p>
      <w:pPr>
        <w:pStyle w:val="Normal"/>
        <w:jc w:val="both"/>
        <w:rPr>
          <w:lang w:val="ru-RU"/>
        </w:rPr>
      </w:pPr>
      <w:r>
        <w:rPr>
          <w:lang w:val="ru-RU"/>
        </w:rPr>
        <w:tab/>
        <w:t>Молим вас да одговорите на питање како ћете и на чему изградити неопходну уверљивост и нама као грађанима, не само као политичарима, дати аргумент на питања зашто би вам било шта веровали, пошто сте сами себе описали као човека који је лагао читаво друштво? Због тога данас Берлин каже – у децембру ћемо се видети поново и разговарати о имплементацији постигнутог споразума, јер они то могу да ураде, а ми смо таоци једног таквог става.</w:t>
      </w:r>
    </w:p>
    <w:p>
      <w:pPr>
        <w:pStyle w:val="Normal"/>
        <w:jc w:val="both"/>
        <w:rPr>
          <w:lang w:val="ru-RU"/>
        </w:rPr>
      </w:pPr>
      <w:r>
        <w:rPr>
          <w:lang w:val="ru-RU"/>
        </w:rPr>
        <w:tab/>
        <w:t>ПРЕДСЕДАВАЈУЋА: Хвала.</w:t>
      </w:r>
    </w:p>
    <w:p>
      <w:pPr>
        <w:pStyle w:val="Normal"/>
        <w:jc w:val="both"/>
        <w:rPr>
          <w:lang w:val="ru-RU"/>
        </w:rPr>
      </w:pPr>
      <w:r>
        <w:rPr>
          <w:lang w:val="ru-RU"/>
        </w:rPr>
        <w:tab/>
        <w:t>Да ли председник Владе жели да одговори? (Да.)</w:t>
      </w:r>
    </w:p>
    <w:p>
      <w:pPr>
        <w:pStyle w:val="Normal"/>
        <w:jc w:val="both"/>
        <w:rPr>
          <w:lang w:val="ru-RU"/>
        </w:rPr>
      </w:pPr>
      <w:r>
        <w:rPr>
          <w:lang w:val="ru-RU"/>
        </w:rPr>
        <w:tab/>
        <w:t>Реч има господин Ивица Дачић. Изволите.</w:t>
      </w:r>
    </w:p>
    <w:p>
      <w:pPr>
        <w:pStyle w:val="Normal"/>
        <w:ind w:firstLine="720"/>
        <w:jc w:val="both"/>
        <w:rPr>
          <w:lang w:val="ru-RU"/>
        </w:rPr>
      </w:pPr>
      <w:r>
        <w:rPr>
          <w:lang w:val="ru-RU"/>
        </w:rPr>
        <w:t xml:space="preserve">ИВИЦА ДАЧИЋ: Свакако нисам тражио подршку  опозиције за оно што радим. Ако ви сматрате да је то што радим лоше, свако има право да изнесе своје мишљење. Ми смо се суочили са сличним проблемом као и све друге владе пре тога, али постоји једна разлика, ми смо ушли у његово решавање, за разлику од неких других који су то остављали за нека друга времена. Можда неке владе то нису стигле, неки нису дочекали, један премијер је убијен, можда би у његово време то и било решено, али из године у годину, из владе у владу, тај проблем се преносио са колена на колено. Суочени са тим питањем, не можемо да не будемо свесни да је то питање свих питања. Можда га ми тако не доживљавамо. У свим разговорима које смо имали, то је питање постављано као питање свих питања. </w:t>
      </w:r>
    </w:p>
    <w:p>
      <w:pPr>
        <w:pStyle w:val="Normal"/>
        <w:jc w:val="both"/>
        <w:rPr>
          <w:lang w:val="ru-RU"/>
        </w:rPr>
      </w:pPr>
      <w:r>
        <w:rPr>
          <w:lang w:val="ru-RU"/>
        </w:rPr>
        <w:tab/>
        <w:t xml:space="preserve">Да нисмо имали напредак у дијалогу са Приштином, могли смо да имамо спектакуларне реформе у Србији, никога то не би било брига. Са друге стране, ако имате напредак у дијалогу са Приштином, можда се баш са толико изоштреном диоптријом и не гледају резултати свих реформи на унутрашњем плану. У осталом, то говоре све земље чланице ЕУ, да је после пријема неких земаља у ЕУ знатно подигнута лествица. Јуче у Бриселу ми је један високи функционер, комесар, рекао да његова земља мора да пролази што ћемо ми пролазити у преговорима, што је пролазила Хрватска, да би они још били код трећег поглавља. Све су то проблеми са којима смо се суочили. Нисмо ништа крили. Никаквих тајних разговора ни преговора није било. Никаквих погрешних интерпретација нема, све пише. </w:t>
      </w:r>
    </w:p>
    <w:p>
      <w:pPr>
        <w:pStyle w:val="Normal"/>
        <w:jc w:val="both"/>
        <w:rPr>
          <w:lang w:val="ru-RU"/>
        </w:rPr>
      </w:pPr>
      <w:r>
        <w:rPr>
          <w:lang w:val="ru-RU"/>
        </w:rPr>
        <w:tab/>
        <w:t xml:space="preserve">Уосталом, да будем прецизан, господине Јовановићу, Европски савет ће сутра, како се очекује, о томе ме је обавестио председник Европског савета Ван Ромпеј пре два сата, донети одлуку да отвори приступне преговоре са Србијом. Оно о чему ће се расправљати у наредним месецима јесте преговарачка платформа за преговоре са Србијом. То никакве везе нема са нашим преговорима. </w:t>
      </w:r>
    </w:p>
    <w:p>
      <w:pPr>
        <w:pStyle w:val="Normal"/>
        <w:jc w:val="both"/>
        <w:rPr>
          <w:lang w:val="ru-RU"/>
        </w:rPr>
      </w:pPr>
      <w:r>
        <w:rPr>
          <w:lang w:val="ru-RU"/>
        </w:rPr>
        <w:tab/>
        <w:t>Сутра се отварају и почињу преговори, за то сте се и ви борили, и ДС и сви други. Желим свима да кажем да је то историјски дан за Србију, и не само за Србију него и за ЕУ. Сутра ће бити отворени преговори о чланству Србије у ЕУ. То је неповратни процес ка ЕУ. Безусловно, без икаквих нових услова и без икаквих нових седница које би биле посвећене овим питањима.</w:t>
      </w:r>
    </w:p>
    <w:p>
      <w:pPr>
        <w:pStyle w:val="Normal"/>
        <w:jc w:val="both"/>
        <w:rPr>
          <w:lang w:val="ru-RU"/>
        </w:rPr>
      </w:pPr>
      <w:r>
        <w:rPr>
          <w:lang w:val="ru-RU"/>
        </w:rPr>
        <w:tab/>
        <w:t>Као што знате у процедури, прво иде прављење преговарачке платформе. Њу израђује Европска комисија. О њој се такође изјашњавају једногласно, а не о Србији. С друге стране иде скрининг, упоређивање нашег законодавства за законодавством ЕУ. Након тога се заказује међувладина конференција која ће бити заказана најкасније за јануар 2014. године.</w:t>
      </w:r>
    </w:p>
    <w:p>
      <w:pPr>
        <w:pStyle w:val="Normal"/>
        <w:jc w:val="both"/>
        <w:rPr>
          <w:lang w:val="ru-RU"/>
        </w:rPr>
      </w:pPr>
      <w:r>
        <w:rPr>
          <w:lang w:val="ru-RU"/>
        </w:rPr>
        <w:tab/>
        <w:t xml:space="preserve">Према томе, Србија ће сутра отворити преговоре и добити крајњи датум за заказивање и одржавање међувладине конференције до краја јануара 2014. године. То ниједна друга влада до сада није урадила. </w:t>
      </w:r>
    </w:p>
    <w:p>
      <w:pPr>
        <w:pStyle w:val="Normal"/>
        <w:jc w:val="both"/>
        <w:rPr>
          <w:lang w:val="ru-RU"/>
        </w:rPr>
      </w:pPr>
      <w:r>
        <w:rPr>
          <w:lang w:val="ru-RU"/>
        </w:rPr>
        <w:tab/>
        <w:t xml:space="preserve">Извините, али томе би ипак требало сви да одате признање. Можда сте против тога, не знам. Можда, ако сте против, уложите протест. Колико знам, за то сте се борили док сте били заједно са мном. Ако сте постали антиевропски након тога, то је сада друго питање. </w:t>
      </w:r>
    </w:p>
    <w:p>
      <w:pPr>
        <w:pStyle w:val="Normal"/>
        <w:jc w:val="both"/>
        <w:rPr>
          <w:lang w:val="ru-RU"/>
        </w:rPr>
      </w:pPr>
      <w:r>
        <w:rPr>
          <w:lang w:val="ru-RU"/>
        </w:rPr>
        <w:tab/>
        <w:t>(Председавајућа: Време, господине Дачићу, молим вас.)</w:t>
      </w:r>
    </w:p>
    <w:p>
      <w:pPr>
        <w:pStyle w:val="Normal"/>
        <w:jc w:val="both"/>
        <w:rPr>
          <w:lang w:val="ru-RU"/>
        </w:rPr>
      </w:pPr>
      <w:r>
        <w:rPr>
          <w:lang w:val="ru-RU"/>
        </w:rPr>
        <w:tab/>
        <w:t>Стварно вас не разумем, не разумем вас зато што је ваљда ДС настала да би Србију одвела у Европу, а ви сада доживљавате да ова влада води Србију у Европе. Али, ја не седим над тим. Сматрам да је нас запало тешко бреме. Господин Јовановић је у праву, ово мора да буде реформа и преокрет целокупног друштва. То не може да буде циљ, него пут и систем вредности за који се залажемо. У том смислу смо само на крају једног веома тешког почетка.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Јовановићу, да ли желите да поставите додатно питање? Изволите.</w:t>
      </w:r>
    </w:p>
    <w:p>
      <w:pPr>
        <w:pStyle w:val="Normal"/>
        <w:jc w:val="both"/>
        <w:rPr>
          <w:lang w:val="ru-RU"/>
        </w:rPr>
      </w:pPr>
      <w:r>
        <w:rPr>
          <w:lang w:val="ru-RU"/>
        </w:rPr>
        <w:tab/>
        <w:t>ЧЕДОМИР ЈОВАНОВИЋ: Било би добро да је у вашем одговору било мање личних интереса, а више простора за ону политику која је потребна сваком друштву које је суочено са тако крупним проблемима као што су ови наши, господине Дачићу. Нећу вас подсећати како су настали. На чињеници да је ваша влада приближила земљу тим циљевима о којима данас овде говоримо. Не бих градио само закључак о супериорности и квалитету ваше владе, јер из неког другог угла гледано, могло би да се закључи да Србија те циљеве и није могла да оствари управо због вас и оних који су овде долазили у поткошуљама и срамотили читаву земљу када су овде пред нас долазили европски комесари. Али, то је прошлост.</w:t>
      </w:r>
    </w:p>
    <w:p>
      <w:pPr>
        <w:pStyle w:val="Normal"/>
        <w:jc w:val="both"/>
        <w:rPr>
          <w:lang w:val="ru-RU"/>
        </w:rPr>
      </w:pPr>
      <w:r>
        <w:rPr>
          <w:lang w:val="ru-RU"/>
        </w:rPr>
        <w:tab/>
        <w:t xml:space="preserve">Оно што је кључно данас је питање ваше способности, као председника Владе, да мотивишете читаво друштво јер је очигледно да ови послови које имамо пред собом, до децембра, када ће се изјаснити тај исти Европски савет, не могу бити завршени тако што ћете се ви променити, као што сте сами то рекли, коментаришући у једној расправи критике дела опозиције, кроз констатацију – ја сам се променио, верујем, на боље, а ви одосте тамо где сам био ја. Сами сте то рекли. </w:t>
      </w:r>
    </w:p>
    <w:p>
      <w:pPr>
        <w:pStyle w:val="Normal"/>
        <w:jc w:val="both"/>
        <w:rPr>
          <w:lang w:val="ru-RU"/>
        </w:rPr>
      </w:pPr>
      <w:r>
        <w:rPr>
          <w:lang w:val="ru-RU"/>
        </w:rPr>
        <w:tab/>
        <w:t xml:space="preserve">Али, како мислите, господине Дачићу, да остварите ове циљеве, када у дану у којем се доноси кључна одлука у немачком парламенту, ваш службеник, заменик директора Канцеларије за Косово, каже како не постоји ни теоријска шанса да Србија учествује на косовским изборима, а ви се договарате о датуму и њиховој организацији? Чему то води? Ко је жртва тога? Ко ће платити цену? Је ли постоји неко друштво које је влада узела за руку и одвела до раја? Мислим да такве земље нема. </w:t>
      </w:r>
    </w:p>
    <w:p>
      <w:pPr>
        <w:pStyle w:val="Normal"/>
        <w:jc w:val="both"/>
        <w:rPr>
          <w:lang w:val="ru-RU"/>
        </w:rPr>
      </w:pPr>
      <w:r>
        <w:rPr>
          <w:lang w:val="ru-RU"/>
        </w:rPr>
        <w:tab/>
        <w:t>Ви нисте за ових годину дана створили претпоставке да овде у нашој расправи кажете – ви из ЛДП могли сте да радите, нисте желели. То је оно што је данас кључно питање које вам ја постављам. Како мислите да решите економску кризу, уколико читава земља статира у вашем пројекту? Како ћемо са тим ребалансом буџета? Шта ћемо да урадимо са спортом? Разорен нам је. Шта ћемо са инфраструктуром? Разорена је. Шта ћемо са културом? Каже министар културе – да нисам министар, био бих на улици. Шта то значи, да ће милиони бити на улици, а само ваш кабинет то стране посматрати?</w:t>
      </w:r>
    </w:p>
    <w:p>
      <w:pPr>
        <w:pStyle w:val="Normal"/>
        <w:jc w:val="both"/>
        <w:rPr>
          <w:lang w:val="ru-RU"/>
        </w:rPr>
      </w:pPr>
      <w:r>
        <w:rPr>
          <w:lang w:val="ru-RU"/>
        </w:rPr>
        <w:tab/>
        <w:t>(Председавајућа: Време.)</w:t>
      </w:r>
    </w:p>
    <w:p>
      <w:pPr>
        <w:pStyle w:val="Normal"/>
        <w:jc w:val="both"/>
        <w:rPr>
          <w:lang w:val="ru-RU"/>
        </w:rPr>
      </w:pPr>
      <w:r>
        <w:rPr>
          <w:lang w:val="ru-RU"/>
        </w:rPr>
        <w:tab/>
        <w:t xml:space="preserve">Кључно питање је питање на које ви морате да одговорите, ви сте председник Владе. Да ли сте способни да будете председник Владе који је потребан Србији или нисте, до неких наредних избора? Не Потемкинова села, не "Сартид" који ради два месеца, па онда не знамо шта ћемо, не измишљени инвеститори, него истина и договор са људима који овде живе, до неких наредних избора. Ви сте та врата затворили. Зато данас нема оног очекиваног. Зато имитирате неко задовољство, а и сами знате да нисте задовољни. </w:t>
      </w:r>
    </w:p>
    <w:p>
      <w:pPr>
        <w:pStyle w:val="Normal"/>
        <w:jc w:val="both"/>
        <w:rPr>
          <w:lang w:val="ru-RU"/>
        </w:rPr>
      </w:pPr>
      <w:r>
        <w:rPr>
          <w:lang w:val="ru-RU"/>
        </w:rPr>
        <w:tab/>
        <w:t>(Председавајућа: Хвала, господине Јовановићу.)</w:t>
      </w:r>
    </w:p>
    <w:p>
      <w:pPr>
        <w:pStyle w:val="Normal"/>
        <w:jc w:val="both"/>
        <w:rPr>
          <w:lang w:val="ru-RU"/>
        </w:rPr>
      </w:pPr>
      <w:r>
        <w:rPr>
          <w:lang w:val="ru-RU"/>
        </w:rPr>
        <w:tab/>
        <w:t>Када се загребете испод коже, суочавате се са свим оним са чим су се сви суочавали, очекујући разумевање које је изостало. Зато што је стварност таква. Хвала.</w:t>
      </w:r>
    </w:p>
    <w:p>
      <w:pPr>
        <w:pStyle w:val="Normal"/>
        <w:jc w:val="both"/>
        <w:rPr>
          <w:lang w:val="ru-RU"/>
        </w:rPr>
      </w:pPr>
      <w:r>
        <w:rPr>
          <w:lang w:val="ru-RU"/>
        </w:rPr>
        <w:tab/>
        <w:t xml:space="preserve"> ПРЕДСЕДАВАЈУЋА: Хвала господине Јовановићу.</w:t>
      </w:r>
    </w:p>
    <w:p>
      <w:pPr>
        <w:pStyle w:val="Normal"/>
        <w:jc w:val="both"/>
        <w:rPr>
          <w:lang w:val="ru-RU"/>
        </w:rPr>
      </w:pPr>
      <w:r>
        <w:rPr>
          <w:lang w:val="ru-RU"/>
        </w:rPr>
        <w:tab/>
        <w:t xml:space="preserve">Да ли желите да одговорите? </w:t>
      </w:r>
    </w:p>
    <w:p>
      <w:pPr>
        <w:pStyle w:val="Normal"/>
        <w:jc w:val="both"/>
        <w:rPr>
          <w:lang w:val="ru-RU"/>
        </w:rPr>
      </w:pPr>
      <w:r>
        <w:rPr>
          <w:lang w:val="ru-RU"/>
        </w:rPr>
        <w:tab/>
        <w:t>Изволите, господине Дачићу.</w:t>
      </w:r>
    </w:p>
    <w:p>
      <w:pPr>
        <w:pStyle w:val="Normal"/>
        <w:jc w:val="both"/>
        <w:rPr>
          <w:lang w:val="ru-RU"/>
        </w:rPr>
      </w:pPr>
      <w:r>
        <w:rPr>
          <w:lang w:val="ru-RU"/>
        </w:rPr>
        <w:tab/>
        <w:t xml:space="preserve">ИВИЦА ДАЧИЋ: Већина ових питања су била реторска питања на која очигледно не очекује одговор. Ова Влада је и ја лично и сви они који су учествовали у овим разговорима, су имали пред собом два кључна приоритета. Уосталом, нисам их ја одредио него Европски савет, још у време претходне Владе. Једно су унутрашње реформе, а други напредак у дијалогу са Приштином. Ми смо играли по задатом сценарију, односно задатом домаћем задатку који су раније утврдили. Нисмо ми утврђивали правила игре. </w:t>
      </w:r>
    </w:p>
    <w:p>
      <w:pPr>
        <w:pStyle w:val="Normal"/>
        <w:jc w:val="both"/>
        <w:rPr>
          <w:lang w:val="ru-RU"/>
        </w:rPr>
      </w:pPr>
      <w:r>
        <w:rPr>
          <w:lang w:val="ru-RU"/>
        </w:rPr>
        <w:tab/>
        <w:t xml:space="preserve">Оно што мислим да не смемо да заборавимо, без обзира на партијске разлике, то је да сте ви на власти ЛДП, ДС или како год, како бисте обележили отварање преговора о чланству Србије у ЕУ. Колико ми се чини, Борис Тадић је играо коло кас смо добили статус кандидата, шта бисте радили да смо сада отворили преговоре у време ваше власти. Ви сада овде хоћете да изазовете осећај кривице, као да смо ми сада криви и све је пропало зато што је остварен највећи успех у историји било које владе у Србији, од увођења вишепартијског система. Сви сте имали прилике да се покажете. </w:t>
      </w:r>
    </w:p>
    <w:p>
      <w:pPr>
        <w:pStyle w:val="Normal"/>
        <w:jc w:val="both"/>
        <w:rPr>
          <w:lang w:val="ru-RU"/>
        </w:rPr>
      </w:pPr>
      <w:r>
        <w:rPr>
          <w:lang w:val="ru-RU"/>
        </w:rPr>
        <w:tab/>
        <w:t xml:space="preserve">Да ли смо задовољни? Нисмо задовољни. Зато што сматрамо да су преговори требали да буду отворени раније, зато што сматрамо да нас стално уцењују, зато што сматрамо да немају довољно поверења у нас само,не само у нас,  него у све владе Србије које су биле, зато што нису испуњавале преузете обавезе. Имамо ли ми поверења у њих? Исто тако мало. Зато је уведен историјски процес који ће довести, надам се, до бољег живота за грађане Србије. </w:t>
      </w:r>
    </w:p>
    <w:p>
      <w:pPr>
        <w:pStyle w:val="Normal"/>
        <w:jc w:val="both"/>
        <w:rPr>
          <w:lang w:val="ru-RU"/>
        </w:rPr>
      </w:pPr>
      <w:r>
        <w:rPr>
          <w:lang w:val="ru-RU"/>
        </w:rPr>
        <w:tab/>
        <w:t xml:space="preserve">Весна Пусић је била овде прошле недеље. Кажу да ће Хрватска добити 11 милијарди евра за структурне реформе и инфраструктурне пројекте у наредним годинама. По структури финансирања 20% Хрватска, 80% ЕУ бесповратних средстава. Литванија, када сам разговарао са председницом Литваније добила је седам милијарди евра за пет година бесповратних средстава. </w:t>
      </w:r>
    </w:p>
    <w:p>
      <w:pPr>
        <w:pStyle w:val="Normal"/>
        <w:jc w:val="both"/>
        <w:rPr>
          <w:lang w:val="ru-RU"/>
        </w:rPr>
      </w:pPr>
      <w:r>
        <w:rPr>
          <w:lang w:val="ru-RU"/>
        </w:rPr>
        <w:tab/>
        <w:t xml:space="preserve">Ми сада овде треба да водимо расправу о томе да ли треба да се иде у ЕУ или не. То је злочин према сопственој деци и деци других људи, ако их лажемо тиме да то није наш национални државни интерес. Зато сам ја апсолутно свестан овога о чему ви говорите. Али, ни једна влада није имала до сада храбрости да то уради, чекали су неке друге. Могли смо и ми да сачекамо да неки други реше те проблеме. Могли смо и ми сада да кажемо – нећемо да прихватимо овај бриселски споразум. Нисмо га ми прихватили зато што је он добар и што је идеалан, него зато што је било време да се окренемо нечему другом, односно једном другом путу, јер Србија нема више времена за губљење. </w:t>
      </w:r>
    </w:p>
    <w:p>
      <w:pPr>
        <w:pStyle w:val="Normal"/>
        <w:jc w:val="both"/>
        <w:rPr>
          <w:lang w:val="ru-RU"/>
        </w:rPr>
      </w:pPr>
      <w:r>
        <w:rPr>
          <w:lang w:val="ru-RU"/>
        </w:rPr>
        <w:tab/>
        <w:t xml:space="preserve">Ако ништа друго, морате барем признати, храброст овог руководства Србије је, што је загризла у решавање ових проблема и што нисмо сломили зубе, а преговори ће тек почети. Они сутра званично почињу. Није нам циљ да то радимо десет година, што пре да уђемо у ЕУ. </w:t>
      </w:r>
    </w:p>
    <w:p>
      <w:pPr>
        <w:pStyle w:val="Normal"/>
        <w:jc w:val="both"/>
        <w:rPr>
          <w:lang w:val="ru-RU"/>
        </w:rPr>
      </w:pPr>
      <w:r>
        <w:rPr>
          <w:lang w:val="ru-RU"/>
        </w:rPr>
        <w:tab/>
        <w:t xml:space="preserve">Да ли смо способни да решавамо друге унутрашње проблеме? Ако смо били способни да решавамо овај најтежи, логички се намеће закључак да смо ваљда способни да решавамо и мање тешке задатке, али не кажем да нема бољих, не кажем да нема амбициознијих само о томе се одлучује на изборима и свако има онолико колико је завредио у бирачком телу. </w:t>
      </w:r>
    </w:p>
    <w:p>
      <w:pPr>
        <w:pStyle w:val="Normal"/>
        <w:jc w:val="both"/>
        <w:rPr/>
      </w:pPr>
      <w:r>
        <w:rPr>
          <w:lang w:val="ru-RU"/>
        </w:rPr>
        <w:tab/>
        <w:t>Мислим да треба једни другима да признамо, да одамо признање за нешто што смо добро урадили, као што сам спреман да преузмем ризик за нешто што нисмо добро урадили. Али шта год да урадимо није ваљало. То не прихватам. Сматрам да смо урадили историјску ствар за наш народ и за нашу државу. Да ли смо презадовољни? Нисмо. Зато што смо сматрали да треба да буде у октобру, али добили смо безусловно одлуку, без нових услова, без нових седница Савета ЕУ, које ће разматрати о преговорима, него које ће само утврђивати, односно потврђивати преговарачки оквир.</w:t>
      </w:r>
    </w:p>
    <w:p>
      <w:pPr>
        <w:pStyle w:val="Normal"/>
        <w:jc w:val="both"/>
        <w:rPr>
          <w:lang w:val="ru-RU"/>
        </w:rPr>
      </w:pPr>
      <w:r>
        <w:rPr>
          <w:lang w:val="ru-RU"/>
        </w:rPr>
        <w:tab/>
        <w:t>Господине Јовановићу, ако не верујете у то, прочитајте сутрашње закључке када буде изгласано. Морате да схватите да нисте ви више најинформисанији човек из Брисела. Сада су неки други. Хвала.</w:t>
      </w:r>
    </w:p>
    <w:p>
      <w:pPr>
        <w:pStyle w:val="Normal"/>
        <w:jc w:val="both"/>
        <w:rPr>
          <w:lang w:val="ru-RU"/>
        </w:rPr>
      </w:pPr>
      <w:r>
        <w:rPr>
          <w:lang w:val="ru-RU"/>
        </w:rPr>
        <w:tab/>
        <w:t>ПРЕДСЕДАВАЈУЋА: Господин Јовановић.</w:t>
      </w:r>
    </w:p>
    <w:p>
      <w:pPr>
        <w:pStyle w:val="Normal"/>
        <w:jc w:val="both"/>
        <w:rPr>
          <w:lang w:val="ru-RU"/>
        </w:rPr>
      </w:pPr>
      <w:r>
        <w:rPr>
          <w:lang w:val="ru-RU"/>
        </w:rPr>
        <w:tab/>
        <w:t xml:space="preserve">ЧЕДОМИР ЈОВАНОВИЋ: Господине Дачићу, није то. Знам да сте ви полицајац, мада се најчешће не понашате као особа која је одговорна за деловање српске полиције. Али, нема никакве тајне у ономе што данас одлучује Немачки парламент. Желео бих да ја погрешно разумем и читам одлуку Немачког парламента, да сте ви у праву. </w:t>
      </w:r>
    </w:p>
    <w:p>
      <w:pPr>
        <w:pStyle w:val="Normal"/>
        <w:jc w:val="both"/>
        <w:rPr>
          <w:lang w:val="ru-RU"/>
        </w:rPr>
      </w:pPr>
      <w:r>
        <w:rPr>
          <w:lang w:val="ru-RU"/>
        </w:rPr>
        <w:tab/>
        <w:t xml:space="preserve">Нећу вам рећи да је храброст то што сте постигли у Бриселу. Храброст је била радити у овој земљи 20 година све оно што сте ви радили да би се на крају пресвукли. И кључно питање није да ли треба вашој влади одати признање за успех, него је кључно питање – да ли ову земљу покајници, као што сте ви Николић и Вучић, могу да изведу из овог хаоса у којем је она 20 година или не? На основу овога што сте урадили за ових годину дана могу само да закључим да је Бриселски споразум максимум ваше владе и да нажалост, чак и данас ви то показујете. </w:t>
      </w:r>
    </w:p>
    <w:p>
      <w:pPr>
        <w:pStyle w:val="Normal"/>
        <w:jc w:val="both"/>
        <w:rPr>
          <w:lang w:val="ru-RU"/>
        </w:rPr>
      </w:pPr>
      <w:r>
        <w:rPr>
          <w:lang w:val="ru-RU"/>
        </w:rPr>
        <w:tab/>
        <w:t>Ви немате способност која је потребна да би се ово друштво мењало. Не ради се ту о било каквој злурадости. Не можете да нађете ни један секунд нашег деловања у којем смо вам постављали било какву препреку у том послу који сте радили.</w:t>
      </w:r>
    </w:p>
    <w:p>
      <w:pPr>
        <w:pStyle w:val="Normal"/>
        <w:jc w:val="both"/>
        <w:rPr>
          <w:lang w:val="ru-RU"/>
        </w:rPr>
      </w:pPr>
      <w:r>
        <w:rPr>
          <w:lang w:val="ru-RU"/>
        </w:rPr>
        <w:tab/>
        <w:t xml:space="preserve">Заиста бих волео да ви кажете – ко вас је то спречавао овде у парламенту да примените споразум који сте постигли у Бриселу? Ко? Зашто сте претили Европи поруком ако нема датума, неће бити ни споразума? Која је сврха била свега тога? </w:t>
      </w:r>
    </w:p>
    <w:p>
      <w:pPr>
        <w:pStyle w:val="Normal"/>
        <w:jc w:val="both"/>
        <w:rPr>
          <w:lang w:val="ru-RU"/>
        </w:rPr>
      </w:pPr>
      <w:r>
        <w:rPr>
          <w:lang w:val="ru-RU"/>
        </w:rPr>
        <w:tab/>
        <w:t xml:space="preserve">Храброст је водити земљу на такав начин као што то чините ви, а не оно што сте урадили у Бриселу после двадесет година. Храброст је то што се десило са 70 хиљада ђака који су полагали пријемни испит. Храброст је све оно што радите са ребалансом буџета. </w:t>
      </w:r>
    </w:p>
    <w:p>
      <w:pPr>
        <w:pStyle w:val="Normal"/>
        <w:jc w:val="both"/>
        <w:rPr>
          <w:lang w:val="ru-RU"/>
        </w:rPr>
      </w:pPr>
      <w:r>
        <w:rPr>
          <w:lang w:val="ru-RU"/>
        </w:rPr>
        <w:tab/>
        <w:t>ПРЕДСЕДАВАЈУЋА: Хвала господине Јовановићу.</w:t>
      </w:r>
    </w:p>
    <w:p>
      <w:pPr>
        <w:pStyle w:val="Normal"/>
        <w:jc w:val="both"/>
        <w:rPr>
          <w:lang w:val="ru-RU"/>
        </w:rPr>
      </w:pPr>
      <w:r>
        <w:rPr>
          <w:lang w:val="ru-RU"/>
        </w:rPr>
        <w:tab/>
        <w:t>Реч има народни посланик Бранислав Митровић. Изволите</w:t>
      </w:r>
    </w:p>
    <w:p>
      <w:pPr>
        <w:pStyle w:val="Normal"/>
        <w:jc w:val="both"/>
        <w:rPr>
          <w:lang w:val="ru-RU"/>
        </w:rPr>
      </w:pPr>
      <w:r>
        <w:rPr>
          <w:lang w:val="ru-RU"/>
        </w:rPr>
        <w:tab/>
        <w:t xml:space="preserve">БРАНИСЛАВ МИТРОВИЋ: Председниче Владе, уважени министри, даме и господо народни посланици, питање упућујем Министарству здравља и у потпуности свестан веома тешке економске ситуације у нашој земљи и свестан огромних напора које здравствени радници чине свих ових година како би здравствени систем учинили одрживим, што болим и пружили ону неопходну здравствену заштиту нашим грађанима. </w:t>
      </w:r>
    </w:p>
    <w:p>
      <w:pPr>
        <w:pStyle w:val="Normal"/>
        <w:jc w:val="both"/>
        <w:rPr>
          <w:lang w:val="ru-RU"/>
        </w:rPr>
      </w:pPr>
      <w:r>
        <w:rPr>
          <w:lang w:val="ru-RU"/>
        </w:rPr>
        <w:tab/>
        <w:t>Постављам питање Министарству здравља да ли постоји могућност и да ли постоји неки програм којим ће у наредном периоду одређен број младих лекара, незапослених бити примљен у радни односу у Министарство здравља. Не бих да делим на оне лекаре који су у великим универзитетским центрима који чекају посао и они који у мањим местима и општинама чекају свој посао, али ипак пажњу бих усмерио на оне лекаре који су с могли снаге да из великих градова се врате у своја места и да своју професионалну каријеру определе за та места и да своје знање ставе у функцију лечења својих суграђана.</w:t>
      </w:r>
    </w:p>
    <w:p>
      <w:pPr>
        <w:pStyle w:val="Normal"/>
        <w:jc w:val="both"/>
        <w:rPr>
          <w:lang w:val="ru-RU"/>
        </w:rPr>
      </w:pPr>
      <w:r>
        <w:rPr>
          <w:lang w:val="ru-RU"/>
        </w:rPr>
        <w:tab/>
        <w:t>Међутим, велики број тих младих лекара је данас на евиденцији Националне службе запошљавање и управо због тога питам и апелујем да се одређен број тих младих људи запосле у Министарству здравља. Оно што је последњих дана посебно узнемирило грађане Ужица из Златиборског округа из кога ја долазим, а то је један од највећих округа у Републици Србији у коме Здравствени центар Ужице гравитира скоро 400 хиљада грађана, јесте информација да је Здравствени центар у Ужицу ангажовао, до душе уговором о делу, интернисту који има преко 80 година, уз образложење да нису имали могућност да ангажују неког млађег.</w:t>
      </w:r>
    </w:p>
    <w:p>
      <w:pPr>
        <w:pStyle w:val="Normal"/>
        <w:jc w:val="both"/>
        <w:rPr>
          <w:lang w:val="ru-RU"/>
        </w:rPr>
      </w:pPr>
      <w:r>
        <w:rPr>
          <w:lang w:val="ru-RU"/>
        </w:rPr>
        <w:tab/>
        <w:t xml:space="preserve">Наравно, свесни смо да људи из Националне за запошљавање незапослени лекари не могу обављати специјалистичке прегледе али једноставно морамо им дати шансу да их оспособимо јер једног дана ћемо доћи у ситуацију да немамо довољан број стручних, младих кадрова. Није то јединствен случај, у истом том центру још неки људи који су одавно требали да буду у пензији раде и то је постала једна лоша пракса. </w:t>
      </w:r>
    </w:p>
    <w:p>
      <w:pPr>
        <w:pStyle w:val="Normal"/>
        <w:jc w:val="both"/>
        <w:rPr>
          <w:lang w:val="ru-RU"/>
        </w:rPr>
      </w:pPr>
      <w:r>
        <w:rPr>
          <w:lang w:val="ru-RU"/>
        </w:rPr>
        <w:tab/>
        <w:t xml:space="preserve">Због свега тога постављам питање Министарству здравља – да ли постоји могућност, да ли постоји начин да се одређен број ових младих, школованих људи прими у радни однос како би оспособили да у наредном периоду лече наше грађане? </w:t>
      </w:r>
    </w:p>
    <w:p>
      <w:pPr>
        <w:pStyle w:val="Normal"/>
        <w:jc w:val="both"/>
        <w:rPr>
          <w:lang w:val="ru-RU"/>
        </w:rPr>
      </w:pPr>
      <w:r>
        <w:rPr>
          <w:lang w:val="ru-RU"/>
        </w:rPr>
        <w:tab/>
        <w:t xml:space="preserve">Моје друго питање такође је упућено Министарству здравља, а тиче се такође једног немилог догађаја из априла и маја месеца, а односи се на епидемију болничке инфекције која је проузрокована бактеријом клостридијом, када смо имали у веома кратком периоду смрт од осам пацијената. Не желим никога да оптужујем али сматрам да би јако лоше било за српску јавност, за углед, за реноме и поверење у здравствени систем да Министарство здравља не изађе са коначном оценом ко је одговоран за та дешавања. Хвала. </w:t>
      </w:r>
    </w:p>
    <w:p>
      <w:pPr>
        <w:pStyle w:val="Normal"/>
        <w:jc w:val="both"/>
        <w:rPr>
          <w:lang w:val="ru-RU"/>
        </w:rPr>
      </w:pPr>
      <w:r>
        <w:rPr>
          <w:lang w:val="ru-RU"/>
        </w:rPr>
        <w:tab/>
        <w:t>ПРЕДСЕДАВАЈУЋА: Хвала. Одговор ћете на постављено питање добити писаним путем. Реч има народни посланик Слободан Самарџић. Изволите.</w:t>
      </w:r>
    </w:p>
    <w:p>
      <w:pPr>
        <w:pStyle w:val="Normal"/>
        <w:jc w:val="both"/>
        <w:rPr>
          <w:lang w:val="ru-RU"/>
        </w:rPr>
      </w:pPr>
      <w:r>
        <w:rPr>
          <w:lang w:val="ru-RU"/>
        </w:rPr>
        <w:tab/>
        <w:t>СЛОБОДАН САМАРЏИЋ: Поштовани народни посланици, поштовани чланови Владе и председниче Владе питање ћу поставити председнику Владе.</w:t>
      </w:r>
    </w:p>
    <w:p>
      <w:pPr>
        <w:pStyle w:val="Normal"/>
        <w:jc w:val="both"/>
        <w:rPr>
          <w:lang w:val="ru-RU"/>
        </w:rPr>
      </w:pPr>
      <w:r>
        <w:rPr>
          <w:lang w:val="ru-RU"/>
        </w:rPr>
        <w:tab/>
        <w:t>Ако сутра Европски савет буде донео закључак у складу са данашњом декларацијом Немачког парламента Србија неће добити датум нити ће отворити преговоре о приступању ЕУ.</w:t>
      </w:r>
    </w:p>
    <w:p>
      <w:pPr>
        <w:pStyle w:val="Normal"/>
        <w:jc w:val="both"/>
        <w:rPr>
          <w:lang w:val="ru-RU"/>
        </w:rPr>
      </w:pPr>
      <w:r>
        <w:rPr>
          <w:lang w:val="ru-RU"/>
        </w:rPr>
        <w:tab/>
        <w:t>Наиме, тај текст данашње одлуке Немачког Бундестага и нешто другачији је, јер оно просто каже да ће у јануару месецу доћи до почетка преговора уз услов да Европски савет, дословно пише Европски савет у децембру месецу провери да ли је Србија применила споразум о нормализацији односа са Приштином. Значи, није тачно да нема услова. Услов је постављен у децембру и Србија мора да примени тај споразум од почетка до краја, а то је бар неких 30 тачака, тачних задатака које Србија мора да изврши.</w:t>
      </w:r>
    </w:p>
    <w:p>
      <w:pPr>
        <w:pStyle w:val="Normal"/>
        <w:jc w:val="both"/>
        <w:rPr>
          <w:lang w:val="ru-RU"/>
        </w:rPr>
      </w:pPr>
      <w:r>
        <w:rPr>
          <w:lang w:val="ru-RU"/>
        </w:rPr>
        <w:tab/>
        <w:t xml:space="preserve">Према томе, ово што сте рекли претходно у одговору на претходно питање је заправо, не знам да ли свесно или несвесно, али свакако једно обмањивање јавности. Преговори почињу онда када се отвори међувладина конференција 28 држава чланица и Србије, са друге стране и то је датум. Ви сте све време причали, датум ће се добити 28. јуна, ако сутра закључци буду онакви какве је Бундестаг трасирао, то се неће догодити и то врло добро знате. </w:t>
      </w:r>
    </w:p>
    <w:p>
      <w:pPr>
        <w:pStyle w:val="Normal"/>
        <w:jc w:val="both"/>
        <w:rPr>
          <w:lang w:val="ru-RU"/>
        </w:rPr>
      </w:pPr>
      <w:r>
        <w:rPr>
          <w:lang w:val="ru-RU"/>
        </w:rPr>
        <w:tab/>
        <w:t>Основно је питање зашто Влада сада глуми оптимизам и покушава да обмане јавност у погледу онога што се догодило. Циљ није остварен.</w:t>
      </w:r>
    </w:p>
    <w:p>
      <w:pPr>
        <w:pStyle w:val="Normal"/>
        <w:jc w:val="both"/>
        <w:rPr>
          <w:lang w:val="ru-RU"/>
        </w:rPr>
      </w:pPr>
      <w:r>
        <w:rPr>
          <w:lang w:val="ru-RU"/>
        </w:rPr>
        <w:tab/>
        <w:t>Дакле, читаву јесен ће Србија морати под великим надзором, великом репресијом да примењује онај споразум, можда ће га применити, не кажем.</w:t>
      </w:r>
    </w:p>
    <w:p>
      <w:pPr>
        <w:pStyle w:val="Normal"/>
        <w:jc w:val="both"/>
        <w:rPr/>
      </w:pPr>
      <w:r>
        <w:rPr/>
        <w:tab/>
      </w:r>
      <w:r>
        <w:rPr>
          <w:lang w:val="ru-RU"/>
        </w:rPr>
        <w:t xml:space="preserve">У сваком случају, у децембру месецу Европски савет ће проверити да ли је то тачно, а главни монитор биће Немачка, зато што је то њен захтев, да се на Европском савету то учини. </w:t>
      </w:r>
    </w:p>
    <w:p>
      <w:pPr>
        <w:pStyle w:val="Normal"/>
        <w:jc w:val="both"/>
        <w:rPr>
          <w:lang w:val="ru-RU"/>
        </w:rPr>
      </w:pPr>
      <w:r>
        <w:rPr>
          <w:lang w:val="ru-RU"/>
        </w:rPr>
        <w:tab/>
        <w:t>Није тачно ни да се то сада одлаже, зато што би требало да Европска комисија припреми приговарачку платформу. Све те преговарачке платформе личе као јаје јајету и она све то има. Примена је посебна и то ће кренути тек када разговори буду почели, али до разговора нема још увек, нема их на видику.</w:t>
      </w:r>
    </w:p>
    <w:p>
      <w:pPr>
        <w:pStyle w:val="Normal"/>
        <w:jc w:val="both"/>
        <w:rPr>
          <w:lang w:val="ru-RU"/>
        </w:rPr>
      </w:pPr>
      <w:r>
        <w:rPr>
          <w:lang w:val="ru-RU"/>
        </w:rPr>
        <w:tab/>
        <w:t>Моје основно питање вама јесте, обзиром да Влада није испунила тај циљ, а ми смо били против самог циља, а сада констатујемо да Влада није испунила тај циљ, нас занима да ли ћете ви као председник Владе повући консеквенце, а не, дакле, стално причати причу да је све у реду и да ће сутра нешто почети што заправо то неће почети.</w:t>
      </w:r>
    </w:p>
    <w:p>
      <w:pPr>
        <w:pStyle w:val="Normal"/>
        <w:jc w:val="both"/>
        <w:rPr>
          <w:lang w:val="ru-RU"/>
        </w:rPr>
      </w:pPr>
      <w:r>
        <w:rPr>
          <w:lang w:val="ru-RU"/>
        </w:rPr>
        <w:tab/>
        <w:t xml:space="preserve">Дакле, просто речено, да ли ћете ви поднети оставку, то је моје прво питање, па ћемо видети надаље. </w:t>
      </w:r>
    </w:p>
    <w:p>
      <w:pPr>
        <w:pStyle w:val="Normal"/>
        <w:jc w:val="both"/>
        <w:rPr>
          <w:lang w:val="ru-RU"/>
        </w:rPr>
      </w:pPr>
      <w:r>
        <w:rPr>
          <w:lang w:val="ru-RU"/>
        </w:rPr>
        <w:tab/>
        <w:t>ПРЕДСЕДАВАЈУЋА: Господин Дачић, изволите.</w:t>
      </w:r>
    </w:p>
    <w:p>
      <w:pPr>
        <w:pStyle w:val="Normal"/>
        <w:jc w:val="both"/>
        <w:rPr>
          <w:lang w:val="ru-RU"/>
        </w:rPr>
      </w:pPr>
      <w:r>
        <w:rPr>
          <w:lang w:val="ru-RU"/>
        </w:rPr>
        <w:tab/>
        <w:t xml:space="preserve">ИВИЦА ДАЧИЋ: Морам да кажем да одавно нисам чуо смешније питање. Хвала. </w:t>
      </w:r>
    </w:p>
    <w:p>
      <w:pPr>
        <w:pStyle w:val="Normal"/>
        <w:jc w:val="both"/>
        <w:rPr>
          <w:lang w:val="ru-RU"/>
        </w:rPr>
      </w:pPr>
      <w:r>
        <w:rPr>
          <w:lang w:val="ru-RU"/>
        </w:rPr>
        <w:tab/>
        <w:t>ПРЕДСЕДАВАЈУЋА: Слободан Самарџић, изволите.</w:t>
      </w:r>
    </w:p>
    <w:p>
      <w:pPr>
        <w:pStyle w:val="Normal"/>
        <w:jc w:val="both"/>
        <w:rPr>
          <w:lang w:val="ru-RU"/>
        </w:rPr>
      </w:pPr>
      <w:r>
        <w:rPr>
          <w:lang w:val="ru-RU"/>
        </w:rPr>
        <w:tab/>
        <w:t>СЛОБОДАН САМАРЏИЋ: Слажем се да је то вама смешно питање, то сам и очекивао, такав неки одговор, управо зато што ви имате једну такву позицију да вам је власт преча од свега, а да неким случајем и хоћете да поднесете оставку, ви то не можете. Ви сте потребни Бриселу и Берлину и Лондону и Паризу данас и током целе јесени веома много. Србија је данас, што се Владе тиче најстабилнија земља на свету. Њену стабилност гарантују ови центри моћи у Европи, зато што ви морате да завршите посао, због кога сте јавност Србије обмањивали са тим датумом, а тај посао је предаја Косова и зато је ваш одговор потпуно логичан, смешно је моје питање и ви нећете дати одговор на то питање и то сам и очекивао.</w:t>
      </w:r>
    </w:p>
    <w:p>
      <w:pPr>
        <w:pStyle w:val="Normal"/>
        <w:jc w:val="both"/>
        <w:rPr>
          <w:lang w:val="ru-RU"/>
        </w:rPr>
      </w:pPr>
      <w:r>
        <w:rPr>
          <w:lang w:val="ru-RU"/>
        </w:rPr>
        <w:tab/>
        <w:t xml:space="preserve">Дакле, ту лежи главни проблем, господине председниче Владе. Наиме, ви ћете од сутра морати да заврнете рукаве и да дан за даном дајете уверавања Бриселу и онима са којима сте се састајали, да је све у реду са вама. Не да нећете поднети оставку, него ћете врло вредно радити на спровођењу овог споразума, а то је споразум о предаји Косова Србији. </w:t>
      </w:r>
    </w:p>
    <w:p>
      <w:pPr>
        <w:pStyle w:val="Normal"/>
        <w:jc w:val="both"/>
        <w:rPr>
          <w:lang w:val="ru-RU"/>
        </w:rPr>
      </w:pPr>
      <w:r>
        <w:rPr>
          <w:lang w:val="ru-RU"/>
        </w:rPr>
        <w:tab/>
        <w:t>Они су вама обећали, шаргарепу вам ставили, знате ону трулу шаргарепу испред очију и рекли, ако то урадите, добићете датум. Шта сте ви добили данас од Бундестага и шта ћете добити сутра од Европског савета?</w:t>
      </w:r>
    </w:p>
    <w:p>
      <w:pPr>
        <w:pStyle w:val="Normal"/>
        <w:jc w:val="both"/>
        <w:rPr>
          <w:lang w:val="ru-RU"/>
        </w:rPr>
      </w:pPr>
      <w:r>
        <w:rPr>
          <w:lang w:val="ru-RU"/>
        </w:rPr>
        <w:tab/>
        <w:t xml:space="preserve">Нећете добити датум. Добићете јануар. Питајте кога хоћете данас у Србији, да ли је јануар датум или је месец, сви ће рећи то је месец, то није датум, једино ћете ви рећи да је то датум, потпуно ћете окренути смисао тих речи, оно што стално радите. </w:t>
      </w:r>
    </w:p>
    <w:p>
      <w:pPr>
        <w:pStyle w:val="Normal"/>
        <w:jc w:val="both"/>
        <w:rPr>
          <w:lang w:val="ru-RU"/>
        </w:rPr>
      </w:pPr>
      <w:r>
        <w:rPr>
          <w:lang w:val="ru-RU"/>
        </w:rPr>
        <w:tab/>
        <w:t xml:space="preserve">Не будите арогантни. Наши разговори овде нису малициозни и нису критизерски, јер ми смо све време имали Србију у виду и због тога смо и овако наступали. </w:t>
      </w:r>
    </w:p>
    <w:p>
      <w:pPr>
        <w:pStyle w:val="Normal"/>
        <w:jc w:val="both"/>
        <w:rPr>
          <w:lang w:val="ru-RU"/>
        </w:rPr>
      </w:pPr>
      <w:r>
        <w:rPr>
          <w:lang w:val="ru-RU"/>
        </w:rPr>
        <w:tab/>
        <w:t xml:space="preserve">Од самог почетка вашег рада, давали смо вам прилику да изађете из овог проблема у коме се налазите. Ви сте пошли путем без повратка, ви сте порушили мостове иза себе и ви сада морате да предате Косово и то ћете учинити, све смејући се. </w:t>
      </w:r>
    </w:p>
    <w:p>
      <w:pPr>
        <w:pStyle w:val="Normal"/>
        <w:jc w:val="both"/>
        <w:rPr>
          <w:lang w:val="ru-RU"/>
        </w:rPr>
      </w:pPr>
      <w:r>
        <w:rPr>
          <w:lang w:val="ru-RU"/>
        </w:rPr>
        <w:tab/>
        <w:t xml:space="preserve">И поред тога, господине председниче, што вам је јасно било и јуче и прекјуче, да од датума нема ништа, ви сте се смејали, са осмехом сте то примали и причали ову причу коју данас нама причате. Од сутра почиње нешто. Не почиње ништа од сутра, од сутра почиње ваш рад на дефинитивној и коначној предаји Косова и то је датум који ви морате да испуните. </w:t>
      </w:r>
    </w:p>
    <w:p>
      <w:pPr>
        <w:pStyle w:val="Normal"/>
        <w:ind w:firstLine="720"/>
        <w:jc w:val="both"/>
        <w:rPr>
          <w:lang w:val="ru-RU"/>
        </w:rPr>
      </w:pPr>
      <w:r>
        <w:rPr>
          <w:lang w:val="ru-RU"/>
        </w:rPr>
        <w:t>Према томе, моје следеће питање, да ли ви господине председниче можете сада јавности Србије да набројите бар 10 или 12 задатака које ћете обавити наредних месеци, до децембра када ћете ићи на прву проверу, коју ако не прођете, јануар неће бити јануар, него ће бити фебруар, март, април итд.</w:t>
      </w:r>
    </w:p>
    <w:p>
      <w:pPr>
        <w:pStyle w:val="Normal"/>
        <w:jc w:val="both"/>
        <w:rPr>
          <w:lang w:val="ru-RU"/>
        </w:rPr>
      </w:pPr>
      <w:r>
        <w:rPr>
          <w:lang w:val="ru-RU"/>
        </w:rPr>
        <w:tab/>
        <w:t>ПРЕДСЕДАВАЈУЋА: Реч има министар Дачић.</w:t>
      </w:r>
    </w:p>
    <w:p>
      <w:pPr>
        <w:pStyle w:val="Normal"/>
        <w:jc w:val="both"/>
        <w:rPr>
          <w:lang w:val="ru-RU"/>
        </w:rPr>
      </w:pPr>
      <w:r>
        <w:rPr>
          <w:lang w:val="ru-RU"/>
        </w:rPr>
        <w:tab/>
        <w:t xml:space="preserve">ИВИЦА ДАЧИЋ: Ово је сада већ озбиљније питање. </w:t>
      </w:r>
    </w:p>
    <w:p>
      <w:pPr>
        <w:pStyle w:val="Normal"/>
        <w:jc w:val="both"/>
        <w:rPr>
          <w:lang w:val="ru-RU"/>
        </w:rPr>
      </w:pPr>
      <w:r>
        <w:rPr>
          <w:lang w:val="ru-RU"/>
        </w:rPr>
        <w:tab/>
        <w:t xml:space="preserve">Господине Самарџићу, ваша странка је дошла на власт заједно са вашим коалиционим тадашњим партнерима у ДОС, уз огромну подршку из иностранства. Зато није логично да ви сада говорите о томе да ли неко има подршку из иностранства или нема. </w:t>
      </w:r>
    </w:p>
    <w:p>
      <w:pPr>
        <w:pStyle w:val="Normal"/>
        <w:jc w:val="both"/>
        <w:rPr>
          <w:lang w:val="ru-RU"/>
        </w:rPr>
      </w:pPr>
      <w:r>
        <w:rPr>
          <w:lang w:val="ru-RU"/>
        </w:rPr>
        <w:tab/>
        <w:t>Кад вас није било срамота да имате подршку Медлин Олбрајт, не знам зашто би некога од нас било срамота да има данас подршку од оних из ЕУ, из Европске комисије? Да ли се они сада кају што су вас подржавали, то је сада друго питање.</w:t>
      </w:r>
    </w:p>
    <w:p>
      <w:pPr>
        <w:pStyle w:val="Normal"/>
        <w:jc w:val="both"/>
        <w:rPr>
          <w:lang w:val="ru-RU"/>
        </w:rPr>
      </w:pPr>
      <w:r>
        <w:rPr>
          <w:lang w:val="ru-RU"/>
        </w:rPr>
        <w:tab/>
        <w:t xml:space="preserve">Ви сте малопре поставили питање на које сам рекао да је смешно зато што, господине Самарџићу, ви нисте човек који је необразован. Ви нисте човек који ништа не зна о ЕУ. Ви тај предмет предајете студентима. Ваљда добро знате да у свим одлукама о отварању преговора никад није наведен конкретан датум одржавања међувладине конференције. Ваљда то добро знате. Ваљда добро правите разлику између отварања преговора и датума када се одржава међувладина конференција. </w:t>
      </w:r>
    </w:p>
    <w:p>
      <w:pPr>
        <w:pStyle w:val="Normal"/>
        <w:jc w:val="both"/>
        <w:rPr>
          <w:lang w:val="ru-RU"/>
        </w:rPr>
      </w:pPr>
      <w:r>
        <w:rPr>
          <w:lang w:val="ru-RU"/>
        </w:rPr>
        <w:tab/>
        <w:t xml:space="preserve">Немојте лагати студенте и овај народ тиме што кажете да нисмо добили позитивну одлуку. Нема проблема, ево сви сте овде. Видећете сутра, сви ће нам честитати. </w:t>
      </w:r>
    </w:p>
    <w:p>
      <w:pPr>
        <w:pStyle w:val="Normal"/>
        <w:jc w:val="both"/>
        <w:rPr>
          <w:lang w:val="ru-RU"/>
        </w:rPr>
      </w:pPr>
      <w:r>
        <w:rPr>
          <w:lang w:val="ru-RU"/>
        </w:rPr>
        <w:tab/>
        <w:t xml:space="preserve">Шта ми сада треба да кажемо – извините, господин Самарџић каже да ту нешто није у реду? Није та ваша одлука баш у складу са оним што ми сматрамо? Да вратимо тај датум? Најбоље је да кажемо – не прихватамо. </w:t>
      </w:r>
    </w:p>
    <w:p>
      <w:pPr>
        <w:pStyle w:val="Normal"/>
        <w:jc w:val="both"/>
        <w:rPr>
          <w:lang w:val="ru-RU"/>
        </w:rPr>
      </w:pPr>
      <w:r>
        <w:rPr>
          <w:lang w:val="ru-RU"/>
        </w:rPr>
        <w:tab/>
        <w:t>Да вам кажем једну ствар. То су веома озбиљна питања око којих не би требало да постављамо таква питања. Не пада ми на памет да поднесем оставку због највећег успеха у историји неке Владе Србије од 1990. године. За било шта друго можете да тражите одговорност, али за ово треба да барем имате поштовања, имајући у виду тежину проблема са којима смо се суочавали у свим тим разговорима.</w:t>
      </w:r>
    </w:p>
    <w:p>
      <w:pPr>
        <w:pStyle w:val="Normal"/>
        <w:jc w:val="both"/>
        <w:rPr>
          <w:lang w:val="ru-RU"/>
        </w:rPr>
      </w:pPr>
      <w:r>
        <w:rPr>
          <w:lang w:val="ru-RU"/>
        </w:rPr>
        <w:tab/>
        <w:t>Када је реч о условима, ја сам малопре рекао да ме је Ван Ромпеј обавестио да ће сутра бити донет закључак у којем се каже да је Европски савет одлучио да отвори приступне преговоре са Србијом.</w:t>
        <w:tab/>
        <w:t>Шта то значи? Друга реченица – Прва међувладина конференција ће бити одржана најкасније у јануару 2014. године. Трећа реченица – Пре тога биће усвојен оквир за преговоре од стране ГАК-а, односно Савета за опште послове и потврђен од стране Европског савета на редовном заседању о проширењу у децембру. Шта то значи, процените сами. Значи да је Србија добила отварање преговора, да нема нових седница о преговорима, да има само усвајања преговарачког оквира, што је било за сваку другу државу.</w:t>
      </w:r>
    </w:p>
    <w:p>
      <w:pPr>
        <w:pStyle w:val="Normal"/>
        <w:jc w:val="both"/>
        <w:rPr>
          <w:lang w:val="ru-RU"/>
        </w:rPr>
      </w:pPr>
      <w:r>
        <w:rPr>
          <w:lang w:val="ru-RU"/>
        </w:rPr>
        <w:tab/>
        <w:t xml:space="preserve">Преговарачки оквир може да спречи било ко. То се усваја на ГАК-у консензусом. Свака држава то може да спречи, али није битно. </w:t>
      </w:r>
    </w:p>
    <w:p>
      <w:pPr>
        <w:pStyle w:val="Normal"/>
        <w:jc w:val="both"/>
        <w:rPr>
          <w:lang w:val="ru-RU"/>
        </w:rPr>
      </w:pPr>
      <w:r>
        <w:rPr>
          <w:lang w:val="ru-RU"/>
        </w:rPr>
        <w:tab/>
        <w:t>Не мислите ваљда да смо ми срећни што смо добили датум? Ми изражавамо само задовољство што је Србија у прилици да крене напред. Ово је само крај једног тешког и мучног почетка.</w:t>
      </w:r>
    </w:p>
    <w:p>
      <w:pPr>
        <w:pStyle w:val="Normal"/>
        <w:jc w:val="both"/>
        <w:rPr>
          <w:lang w:val="ru-RU"/>
        </w:rPr>
      </w:pPr>
      <w:r>
        <w:rPr>
          <w:lang w:val="ru-RU"/>
        </w:rPr>
        <w:tab/>
        <w:t xml:space="preserve">Зашто нам не верују? Између осталог, не верују нам због тога што су многе претходне владе лагале, што су прихватале споразуме, па их после нису примењивале. Зато треба бити поштен према нашем народу. Не треба га лагати. Датум није спектакуларна историјска ствар. </w:t>
      </w:r>
    </w:p>
    <w:p>
      <w:pPr>
        <w:pStyle w:val="Normal"/>
        <w:jc w:val="both"/>
        <w:rPr>
          <w:lang w:val="ru-RU"/>
        </w:rPr>
      </w:pPr>
      <w:r>
        <w:rPr>
          <w:lang w:val="ru-RU"/>
        </w:rPr>
        <w:tab/>
        <w:t xml:space="preserve">Историјска је ствар то – пут ка ЕУ, јер наш народ заслужује да живи као сав други нормалан свет. Уосталом, другу унију немамо. Ако већ немате избора, онда не разумем зашто бисмо били … </w:t>
      </w:r>
    </w:p>
    <w:p>
      <w:pPr>
        <w:pStyle w:val="Normal"/>
        <w:jc w:val="both"/>
        <w:rPr/>
      </w:pPr>
      <w:r>
        <w:rPr>
          <w:lang w:val="ru-RU"/>
        </w:rPr>
        <w:tab/>
        <w:t xml:space="preserve">Испада да су Хрвати, Чеси, Пољаци толико глупи да су чланови ЕУ, а ми смо најпаметнији на свету и предлажемо – ето, ми ћемо сами да преживимо. Волео бих да можемо, али не можемо, нити можемо да ратујемо против целог света. </w:t>
      </w:r>
      <w:r>
        <w:rPr/>
        <w:t>Зато треба спашавати ситуацију у којој се налазимо.</w:t>
      </w:r>
    </w:p>
    <w:p>
      <w:pPr>
        <w:pStyle w:val="Normal"/>
        <w:jc w:val="both"/>
        <w:rPr/>
      </w:pPr>
      <w:r>
        <w:rPr/>
        <w:tab/>
      </w:r>
      <w:r>
        <w:rPr>
          <w:lang w:val="ru-RU"/>
        </w:rPr>
        <w:t>Ми нећемо продати и издати Косово зато што је оно сада у једном специфичном статусу, који је установљен још 1999. године, али ми не можемо да останемо везани за тај проблем још наредних 100 година. Наш БДП сада је 65% у односу на 1989. годину. Да ли сада треба још 20 година тиме да се бавимо? Нећемо имати, верујте ми, чиме да се бавимо.</w:t>
      </w:r>
    </w:p>
    <w:p>
      <w:pPr>
        <w:pStyle w:val="Normal"/>
        <w:jc w:val="both"/>
        <w:rPr>
          <w:lang w:val="ru-RU"/>
        </w:rPr>
      </w:pPr>
      <w:r>
        <w:rPr>
          <w:lang w:val="ru-RU"/>
        </w:rPr>
        <w:tab/>
        <w:t xml:space="preserve">Још једном вам кажем, опростите што сам тако реаговао, али ми се учинило да је то тако дрско и безобразно са ваше стране, да кажете да треба да поднесем оставку зато што ћемо отворити приступне преговоре. Мислим да је то, можда је са ваше стране исправно, али не зато што нисмо  … Ви би требало да тражите да поднесем оставку што идемо у ЕУ. То сматрам да је право питање са ваше стране, а ово друго питање је злонамерно и зато сам и рекао да је смешно, јер не заслужује никакав одговор, а бићу поносан у својој историји, у историји Србије и у својој личној историји на сутрашњи дан, када је Србија и ова Влада заслужила и добила датум и отворила приступне преговоре за чланство Србије у ЕУ. То ће остати забележено у историји Србије. За то се не подносе оставке. Не добијају се ни признања, али то треба јасно рећи да је то квалитет за наш народ и за нашу државу. </w:t>
      </w:r>
    </w:p>
    <w:p>
      <w:pPr>
        <w:pStyle w:val="Normal"/>
        <w:jc w:val="both"/>
        <w:rPr>
          <w:lang w:val="ru-RU"/>
        </w:rPr>
      </w:pPr>
      <w:r>
        <w:rPr>
          <w:lang w:val="ru-RU"/>
        </w:rPr>
        <w:tab/>
        <w:t>Уосталом, да сте ви то могли да добијете 2001, 2002, 2003, 2004, 2005, 2006, 2007. године, то би били и директни телевизијски преноси дан и ноћ. Ви сте имали слоган својевремено "Изводљиво је". Јесте, изводљиво је, али када смо ми на власт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лободан Самарџић. Изволите.</w:t>
      </w:r>
    </w:p>
    <w:p>
      <w:pPr>
        <w:pStyle w:val="Normal"/>
        <w:jc w:val="both"/>
        <w:rPr>
          <w:lang w:val="ru-RU"/>
        </w:rPr>
      </w:pPr>
      <w:r>
        <w:rPr>
          <w:lang w:val="ru-RU"/>
        </w:rPr>
        <w:tab/>
        <w:t>СЛОБОДАН САМАРЏИЋ: Господине председниче Владе, пажљиво сам слушао када сте читали тај папир који вам је дошао од Хермана Ван Ромпеја. Прочитајте га још једном. Ни у једној од све три тачке немате датум.</w:t>
      </w:r>
    </w:p>
    <w:p>
      <w:pPr>
        <w:pStyle w:val="Normal"/>
        <w:jc w:val="both"/>
        <w:rPr/>
      </w:pPr>
      <w:r>
        <w:rPr>
          <w:lang w:val="ru-RU"/>
        </w:rPr>
        <w:tab/>
        <w:t xml:space="preserve">Пазите, није датум наш проблем. Ми смо били увек против датума. Тога се сећате. То је ваш проблем. Ви сте говорили о датуму 28. јуна, на Видовдан. Хтели сте да започнете нову историју Србије и сећања на Видовдан, да се онај Видовдан заборави, а да почне годишње обележавање вашег Видовдана. Дакле, ви сте о датуму причали а не ми, а нисте га добили. </w:t>
      </w:r>
      <w:r>
        <w:rPr/>
        <w:t>Само је то питање.</w:t>
      </w:r>
    </w:p>
    <w:p>
      <w:pPr>
        <w:pStyle w:val="Normal"/>
        <w:jc w:val="both"/>
        <w:rPr/>
      </w:pPr>
      <w:r>
        <w:rPr/>
        <w:tab/>
      </w:r>
      <w:r>
        <w:rPr>
          <w:lang w:val="ru-RU"/>
        </w:rPr>
        <w:t>Можете да причате шта хоћете. Можете да се врашате у прошлост колико хоћете. Можете да кривотворите ту прошлост, бар када је о ДСС реч. Сваки пут када смо преговарали, када смо дошли до теме Косова, ми смо рекли – извините, Србија може, али само територијално интегрисана Србија, суверена Србија.</w:t>
      </w:r>
    </w:p>
    <w:p>
      <w:pPr>
        <w:pStyle w:val="Normal"/>
        <w:jc w:val="both"/>
        <w:rPr>
          <w:lang w:val="ru-RU"/>
        </w:rPr>
      </w:pPr>
      <w:r>
        <w:rPr>
          <w:lang w:val="ru-RU"/>
        </w:rPr>
        <w:tab/>
        <w:t xml:space="preserve">Најлакше је добити или не добити датум и водити ту игру са њима и да вас тапшу по раменима, као што то стално чине ако предате Косово. Ту је цела тајна и ви то јако добро знате. Није то ништа компликовано. Сутра ће вас сви похвалити. Ви ћете бити европски човек дана, лепотица дана. Знате онај филм када се давао. Не бринем ја за то, али то су они ликови из оне басне о лисици и гаврану и ништа више. Западна политика је тога јако пуна и пуна искуства како се ради са племенима и њиховим поглавицама. То је оно што нас брине. </w:t>
      </w:r>
    </w:p>
    <w:p>
      <w:pPr>
        <w:pStyle w:val="Normal"/>
        <w:jc w:val="both"/>
        <w:rPr>
          <w:lang w:val="ru-RU"/>
        </w:rPr>
      </w:pPr>
      <w:r>
        <w:rPr>
          <w:lang w:val="ru-RU"/>
        </w:rPr>
        <w:tab/>
        <w:t xml:space="preserve">Није нама проблем што они нас обмањују, него нам је проблем што ви нас обмањујете, тј. хоћете народ да обманете, само да бисте добили та тапшања по раменима и осмехе. </w:t>
      </w:r>
    </w:p>
    <w:p>
      <w:pPr>
        <w:pStyle w:val="Normal"/>
        <w:jc w:val="both"/>
        <w:rPr/>
      </w:pPr>
      <w:r>
        <w:rPr>
          <w:lang w:val="ru-RU"/>
        </w:rPr>
        <w:tab/>
        <w:t xml:space="preserve">Немојте слушати тај њихов </w:t>
      </w:r>
      <w:r>
        <w:rPr>
          <w:lang w:val="sr-Latn-CS"/>
        </w:rPr>
        <w:t>PR</w:t>
      </w:r>
      <w:r>
        <w:rPr>
          <w:lang w:val="ru-RU"/>
        </w:rPr>
        <w:t>. Сутрашњи дан је лош дан за Србију, али би био можда још лошији да је добила датум, али није добила датум</w:t>
      </w:r>
      <w:r>
        <w:rPr>
          <w:lang w:val="sr-Latn-CS"/>
        </w:rPr>
        <w:t xml:space="preserve"> </w:t>
      </w:r>
      <w:r>
        <w:rPr>
          <w:lang w:val="ru-RU"/>
        </w:rPr>
        <w:t xml:space="preserve">и то морате да објасните. Отварање преговора је нова реч коју ви користите. Што то нисте говорили раније, да ће се 28. донети одлука о отварању преговора? </w:t>
        <w:tab/>
        <w:t xml:space="preserve">Па код њих ово што они не желе да учине све је процес, као и пут у ЕУ. Ми смо на путу за ЕУ. Нема циља, господине Дачићу. </w:t>
      </w:r>
      <w:r>
        <w:rPr/>
        <w:t>Нећемо постати чланица. Никад.</w:t>
      </w:r>
    </w:p>
    <w:p>
      <w:pPr>
        <w:pStyle w:val="Normal"/>
        <w:jc w:val="both"/>
        <w:rPr/>
      </w:pPr>
      <w:r>
        <w:rPr/>
        <w:tab/>
      </w:r>
      <w:r>
        <w:rPr>
          <w:lang w:val="ru-RU"/>
        </w:rPr>
        <w:t xml:space="preserve">Пре два дана је холандски министар спољних послова имао интервју за "Политику". Рекао је - Холандија ће ставити тачку на то. Немачка ће ставити тачку. У овој декларацији Бундестага, господине председниче Владе, имате нове услове ако се икада отворе преговори. Имате четири нова услова. Могу да вам их поновим који су то нови услови. </w:t>
      </w:r>
      <w:r>
        <w:rPr/>
        <w:t>Дакле, морате правно обавезујући споразум са Косовом да потписујете.</w:t>
      </w:r>
    </w:p>
    <w:p>
      <w:pPr>
        <w:pStyle w:val="Normal"/>
        <w:jc w:val="both"/>
        <w:rPr>
          <w:lang w:val="ru-RU"/>
        </w:rPr>
      </w:pPr>
      <w:r>
        <w:rPr>
          <w:lang w:val="ru-RU"/>
        </w:rPr>
        <w:tab/>
        <w:t xml:space="preserve">ПРЕДСЕДНИК: Извините господине Самарџићу, пробили сте скоро минут од вашег времена. </w:t>
      </w:r>
    </w:p>
    <w:p>
      <w:pPr>
        <w:pStyle w:val="Normal"/>
        <w:jc w:val="both"/>
        <w:rPr>
          <w:lang w:val="ru-RU"/>
        </w:rPr>
      </w:pPr>
      <w:r>
        <w:rPr>
          <w:lang w:val="ru-RU"/>
        </w:rPr>
        <w:tab/>
        <w:t>СЛОБОДАН САМАРЏИЋ: Могу да вам наведем и друга три, али није важно. Имаћете опет услове, имаћете перпетум мобиле и стално ћете бити европски човек године. Ако вам је то циљ свака вам част.</w:t>
      </w:r>
    </w:p>
    <w:p>
      <w:pPr>
        <w:pStyle w:val="Normal"/>
        <w:jc w:val="both"/>
        <w:rPr>
          <w:lang w:val="ru-RU"/>
        </w:rPr>
      </w:pPr>
      <w:r>
        <w:rPr>
          <w:lang w:val="ru-RU"/>
        </w:rPr>
        <w:tab/>
        <w:t>ПРЕДСЕДНИК: Хвала господине Самарџићу.</w:t>
      </w:r>
    </w:p>
    <w:p>
      <w:pPr>
        <w:pStyle w:val="Normal"/>
        <w:jc w:val="both"/>
        <w:rPr>
          <w:lang w:val="ru-RU"/>
        </w:rPr>
      </w:pPr>
      <w:r>
        <w:rPr>
          <w:lang w:val="ru-RU"/>
        </w:rPr>
        <w:tab/>
        <w:t>Реч има народни посланик Весна Јовицки.</w:t>
      </w:r>
    </w:p>
    <w:p>
      <w:pPr>
        <w:pStyle w:val="Normal"/>
        <w:jc w:val="both"/>
        <w:rPr>
          <w:lang w:val="ru-RU"/>
        </w:rPr>
      </w:pPr>
      <w:r>
        <w:rPr>
          <w:lang w:val="ru-RU"/>
        </w:rPr>
        <w:tab/>
        <w:t>ВЕСНА ЈОВИЦКИ: Поштовани председавајући, уважени министри, колеге посланици питање ћу упутити председнику Владе господину Дачићу.</w:t>
      </w:r>
    </w:p>
    <w:p>
      <w:pPr>
        <w:pStyle w:val="Normal"/>
        <w:jc w:val="both"/>
        <w:rPr>
          <w:lang w:val="ru-RU"/>
        </w:rPr>
      </w:pPr>
      <w:r>
        <w:rPr>
          <w:lang w:val="ru-RU"/>
        </w:rPr>
        <w:tab/>
        <w:t xml:space="preserve">Свима нам је познато да сте током дугих и тешких преговора као главни преговарач и председник Владе Републике Србије, са високим званичницима ЕУ и са представницима привремених органа самоуправе у Приштини учинили све што је у датим околностима било могуће, да бисте осигурали мир, сигурност и просперитет за све грађане наше државе и омогући реинтеграцију Србије у европско друштво народа и држава. </w:t>
      </w:r>
    </w:p>
    <w:p>
      <w:pPr>
        <w:pStyle w:val="Normal"/>
        <w:jc w:val="both"/>
        <w:rPr>
          <w:lang w:val="ru-RU"/>
        </w:rPr>
      </w:pPr>
      <w:r>
        <w:rPr>
          <w:lang w:val="ru-RU"/>
        </w:rPr>
        <w:tab/>
        <w:t xml:space="preserve">Свесни смо да је Влада Републике Србије на чијем сте челу донела тешке, али исто тако и компромисне и конструктивне одлуке које су у најбољем могућем интересу целокупног становништва свих грађана наше државе. </w:t>
      </w:r>
    </w:p>
    <w:p>
      <w:pPr>
        <w:pStyle w:val="Normal"/>
        <w:jc w:val="both"/>
        <w:rPr>
          <w:lang w:val="ru-RU"/>
        </w:rPr>
      </w:pPr>
      <w:r>
        <w:rPr>
          <w:lang w:val="ru-RU"/>
        </w:rPr>
        <w:tab/>
        <w:t>Са задовољством наглашавам да је убедљива већина нас народних посланица и посланика у Скупштини Србије такође изразила подршку таквом проевропском и миротворном курсу Владе Србије. Будући да сте и ових дана који су пресудни за европску и реформску будућност Србије предводили интензивну дипломатску кампању у иностранству у циљу отпочињања преговора о придруживању наше земље ЕУ, молим вас да укратко информишете и нас и грађане наше државе који су то конкретни изазови и конкретне активности са којима ће се Србија суочити у наредних шест месеци у циљу постизања два циља, отпочињања званичних преговора са ЕУ о нашем будућем чланству и имплементацији споразума о нормализацији односа са Приштином. Хвала.</w:t>
      </w:r>
    </w:p>
    <w:p>
      <w:pPr>
        <w:pStyle w:val="Normal"/>
        <w:jc w:val="both"/>
        <w:rPr>
          <w:lang w:val="ru-RU"/>
        </w:rPr>
      </w:pPr>
      <w:r>
        <w:rPr>
          <w:lang w:val="ru-RU"/>
        </w:rPr>
        <w:tab/>
        <w:t>ПРЕДСЕДНИК: Реч има председник Владе.</w:t>
      </w:r>
    </w:p>
    <w:p>
      <w:pPr>
        <w:pStyle w:val="Normal"/>
        <w:jc w:val="both"/>
        <w:rPr>
          <w:lang w:val="ru-RU"/>
        </w:rPr>
      </w:pPr>
      <w:r>
        <w:rPr>
          <w:lang w:val="ru-RU"/>
        </w:rPr>
        <w:tab/>
        <w:t xml:space="preserve">ИВИЦА ДАЧИЋ:Као што сам и малопре говорио, оно што ће нас чекати у наредним месецима ће бити наставак наших унутрашњих реформи и имплементације онога што је у Бриселу договорено. </w:t>
      </w:r>
    </w:p>
    <w:p>
      <w:pPr>
        <w:pStyle w:val="Normal"/>
        <w:jc w:val="both"/>
        <w:rPr>
          <w:lang w:val="ru-RU"/>
        </w:rPr>
      </w:pPr>
      <w:r>
        <w:rPr>
          <w:lang w:val="ru-RU"/>
        </w:rPr>
        <w:tab/>
        <w:t xml:space="preserve">Када је реч о самој процедури о томе сам такође малопре говорио, очекујемо да у наредним месецима се заврши преговарачка платформа, односно основа за преговоре које ће имати ЕУ према Србији. Такође да се обави скрининг и да се након тога изјасни ГАК, односно Комитет за опште послове ЕУ о тексту платформе, да је Савет потврди и да се након тога закаже међувладина конференција. </w:t>
      </w:r>
    </w:p>
    <w:p>
      <w:pPr>
        <w:pStyle w:val="Normal"/>
        <w:jc w:val="both"/>
        <w:rPr>
          <w:lang w:val="ru-RU"/>
        </w:rPr>
      </w:pPr>
      <w:r>
        <w:rPr>
          <w:lang w:val="ru-RU"/>
        </w:rPr>
        <w:tab/>
        <w:t xml:space="preserve">Онда се отварају поглавља и по поглављима се преговара а ми за то време морамо да именујемо преговараче и да видимо који су то делови нашег законодавства који нису у складу са европским макијем. </w:t>
      </w:r>
    </w:p>
    <w:p>
      <w:pPr>
        <w:pStyle w:val="Normal"/>
        <w:jc w:val="both"/>
        <w:rPr>
          <w:lang w:val="ru-RU"/>
        </w:rPr>
      </w:pPr>
      <w:r>
        <w:rPr>
          <w:lang w:val="ru-RU"/>
        </w:rPr>
        <w:tab/>
        <w:t xml:space="preserve">Међутим, свакако да ће највећа пажња бити задржана на питању Косова. То је суштина и са тим ми требамо да се суочимо и да будемо свесни тога. Борбе на европском нивоу се воде из сата у сат. Сутра је Савет ЕУ на ову тему. Као што знате, још није коначно донета одлука. Такође треба водити рачуна и о нашим изјавама које долазе. Зато неке од изјава које сте спомињали нису биле добре, као што је изјава о локалним изборима јер ми преговарамо о локалним изборима, а са друге стране дајемо изјаву да Србија неће да учествује на локалним изборима. </w:t>
      </w:r>
    </w:p>
    <w:p>
      <w:pPr>
        <w:pStyle w:val="Normal"/>
        <w:jc w:val="both"/>
        <w:rPr>
          <w:lang w:val="ru-RU"/>
        </w:rPr>
      </w:pPr>
      <w:r>
        <w:rPr>
          <w:lang w:val="ru-RU"/>
        </w:rPr>
        <w:tab/>
        <w:t xml:space="preserve">Исто тако нису добре ове изјаве у којима се нападају одређене земље, јер то ствара повратне реакције. Нисмо још дошли до гласања. Оно на шта сам малопре указао је нешто што је договорено. Око чега се разговарало, али могуће је да буду и неки притисци са стране, да се формулације мењају. Зато је веома важно да ми имамо ту јединствени приступ. Већ смо почели да се свађамо као да смо добили одлуку, а није исто када у одлуци пише најкасније у јануару и најраније у јануару. Није исто када пише шта ради Европски савет, да ли потврђује преговарачку платформу ЕУ или оцењује да ли је Србија задовољила у имплементацији споразума. </w:t>
      </w:r>
    </w:p>
    <w:p>
      <w:pPr>
        <w:pStyle w:val="Normal"/>
        <w:jc w:val="both"/>
        <w:rPr>
          <w:lang w:val="ru-RU"/>
        </w:rPr>
      </w:pPr>
      <w:r>
        <w:rPr>
          <w:lang w:val="ru-RU"/>
        </w:rPr>
        <w:tab/>
        <w:t>Има ту много ствари за које сигурно не знам шта ће се све појавити у наредних шест месеци, али то није процес за који можете да кажете да се зна шта ће се тада десити. Зато морамо да будемо опрезни. Највеће усклишење биће имплементација Споразума из Брисела. Хвала.</w:t>
      </w:r>
    </w:p>
    <w:p>
      <w:pPr>
        <w:pStyle w:val="Normal"/>
        <w:jc w:val="both"/>
        <w:rPr>
          <w:lang w:val="ru-RU"/>
        </w:rPr>
      </w:pPr>
      <w:r>
        <w:rPr>
          <w:lang w:val="ru-RU"/>
        </w:rPr>
        <w:tab/>
        <w:t xml:space="preserve">ПРЕДСЕДНИК: Реч има народна посланица Весна Јовицки. </w:t>
      </w:r>
    </w:p>
    <w:p>
      <w:pPr>
        <w:pStyle w:val="Normal"/>
        <w:jc w:val="both"/>
        <w:rPr>
          <w:lang w:val="ru-RU"/>
        </w:rPr>
      </w:pPr>
      <w:r>
        <w:rPr>
          <w:lang w:val="ru-RU"/>
        </w:rPr>
        <w:tab/>
        <w:t>ВЕСНА ЈОВИЦКИ: Захваљујем на одговору председника.</w:t>
      </w:r>
    </w:p>
    <w:p>
      <w:pPr>
        <w:pStyle w:val="Normal"/>
        <w:jc w:val="both"/>
        <w:rPr>
          <w:lang w:val="ru-RU"/>
        </w:rPr>
      </w:pPr>
      <w:r>
        <w:rPr>
          <w:lang w:val="ru-RU"/>
        </w:rPr>
        <w:tab/>
        <w:t>ПРЕДСЕДНИК: Реч има народни посланик Борислав Стефановић.</w:t>
      </w:r>
    </w:p>
    <w:p>
      <w:pPr>
        <w:pStyle w:val="Normal"/>
        <w:jc w:val="both"/>
        <w:rPr>
          <w:lang w:val="ru-RU"/>
        </w:rPr>
      </w:pPr>
      <w:r>
        <w:rPr>
          <w:lang w:val="ru-RU"/>
        </w:rPr>
        <w:tab/>
        <w:t xml:space="preserve">БОРИСЛАВ СТЕФАНОВИЋ: Поштовани председниче Владе и уважене колеге народни посланици поставићу пар питања председнику Владе господину Дачићу и министру Обрадовићу. </w:t>
      </w:r>
    </w:p>
    <w:p>
      <w:pPr>
        <w:pStyle w:val="Normal"/>
        <w:jc w:val="both"/>
        <w:rPr>
          <w:lang w:val="ru-RU"/>
        </w:rPr>
      </w:pPr>
      <w:r>
        <w:rPr>
          <w:lang w:val="ru-RU"/>
        </w:rPr>
        <w:tab/>
        <w:t xml:space="preserve">Сведоци смо да је у Србији дошло до пораста свих облика кривичних дела, тешких разбојништава, оружаних пљачки, убистава и да је то највероватније последица одлуке коју је ваша власт донела, да се 4.000 криминалаца и људи на издржавању затворских казни пусти раније на слободу. </w:t>
      </w:r>
    </w:p>
    <w:p>
      <w:pPr>
        <w:pStyle w:val="Normal"/>
        <w:jc w:val="both"/>
        <w:rPr>
          <w:lang w:val="ru-RU"/>
        </w:rPr>
      </w:pPr>
      <w:r>
        <w:rPr>
          <w:lang w:val="ru-RU"/>
        </w:rPr>
        <w:tab/>
        <w:t xml:space="preserve">Моје питање вама је да ли постоји узрочно последична веза у овом случају и да ли је ико у овој земљи осуђен за кривично дело корупције и давања мита или примања, осим човека кога је председник Републике аболирао недавно? </w:t>
      </w:r>
    </w:p>
    <w:p>
      <w:pPr>
        <w:pStyle w:val="Normal"/>
        <w:jc w:val="both"/>
        <w:rPr>
          <w:lang w:val="ru-RU"/>
        </w:rPr>
      </w:pPr>
      <w:r>
        <w:rPr>
          <w:lang w:val="ru-RU"/>
        </w:rPr>
        <w:tab/>
        <w:t xml:space="preserve">То је довело до опште несигурности грађана Србије. Ви сте истовремено и министар полиције, а данас смо имали ситуацију у Новом Саду са којом сте упознати, да је директору једног јавног предузећа који је иначе из ваше владајуће коалиције у Новом Саду, господину Бокану бачена бомба под службени аутомобил у сред радног времена, у преподневним сатима, у сред бела дана у Новом Саду. У граду за који ви министре и премијеру Дачићу знате да нажалост нема начелника полиције преко три године. </w:t>
      </w:r>
    </w:p>
    <w:p>
      <w:pPr>
        <w:pStyle w:val="Normal"/>
        <w:jc w:val="both"/>
        <w:rPr>
          <w:lang w:val="ru-RU"/>
        </w:rPr>
      </w:pPr>
      <w:r>
        <w:rPr>
          <w:lang w:val="ru-RU"/>
        </w:rPr>
        <w:tab/>
        <w:t xml:space="preserve">Сматрамо да би било добро да и ви данас нама овде кажете ко су нарко босови који су постројавали врх полиције и да ли тај врх полиције представљате ви као бивши министар унутрашњих послова и садашњи и господин Вељовић као бивши директор полиције и садашњи? </w:t>
      </w:r>
    </w:p>
    <w:p>
      <w:pPr>
        <w:pStyle w:val="Normal"/>
        <w:jc w:val="both"/>
        <w:rPr>
          <w:lang w:val="ru-RU"/>
        </w:rPr>
      </w:pPr>
      <w:r>
        <w:rPr>
          <w:lang w:val="ru-RU"/>
        </w:rPr>
        <w:tab/>
        <w:t xml:space="preserve">Што се тиче ситуације коју већ данима имамо са катастрофалном афером везано за тестове за малу матуру, зачуђујућа је и фасцинантна упорност министра Обрадовића и фреквентност коју понављате да ту не постоји никаква основа. Оно што смо запамтили ми из ДС да сте рекли, да Министарство просвете није и не може бити одговорно за ову ситуацију. Као што смо вам прошли пут показали копије тестова из српског и доказали да је тај тест нажалост био нерегуларан, тако вас питамо за вашу одлуку коју сте ви потписали?  </w:t>
      </w:r>
    </w:p>
    <w:p>
      <w:pPr>
        <w:pStyle w:val="Normal"/>
        <w:jc w:val="both"/>
        <w:rPr>
          <w:lang w:val="ru-RU"/>
        </w:rPr>
      </w:pPr>
      <w:r>
        <w:rPr>
          <w:lang w:val="ru-RU"/>
        </w:rPr>
        <w:tab/>
        <w:t xml:space="preserve">Иначе, ова одлука је од 31. марта ове године. У тој одлуци под тачком 5), министре Обрадовићу, ви који кажете да нисте одговорни, кажете – за спровођење конкурса у складу са законом, Правилником о упису, упутством за спровођење прописа итд, одговорни су Министарство просвете, науке и технолошког развоја. Дакле, ви сте потписали да сте одговорни. </w:t>
      </w:r>
    </w:p>
    <w:p>
      <w:pPr>
        <w:pStyle w:val="Normal"/>
        <w:jc w:val="both"/>
        <w:rPr>
          <w:lang w:val="ru-RU"/>
        </w:rPr>
      </w:pPr>
      <w:r>
        <w:rPr>
          <w:lang w:val="ru-RU"/>
        </w:rPr>
        <w:tab/>
        <w:t>(Председник: Време)</w:t>
      </w:r>
    </w:p>
    <w:p>
      <w:pPr>
        <w:pStyle w:val="Normal"/>
        <w:jc w:val="both"/>
        <w:rPr>
          <w:lang w:val="ru-RU"/>
        </w:rPr>
      </w:pPr>
      <w:r>
        <w:rPr>
          <w:lang w:val="ru-RU"/>
        </w:rPr>
        <w:tab/>
        <w:t>Занима ме – да ли ови и слични проблеми у нашем школству, које је нажалост у катастрофалном стању, могу изазвати код вас и премијера Дачића осећај да се неки потези повуку, за које видим да вас подстиче и први потпредседник Владе, господин Вучић. Хвала.</w:t>
      </w:r>
    </w:p>
    <w:p>
      <w:pPr>
        <w:pStyle w:val="Normal"/>
        <w:jc w:val="both"/>
        <w:rPr>
          <w:lang w:val="ru-RU"/>
        </w:rPr>
      </w:pPr>
      <w:r>
        <w:rPr>
          <w:lang w:val="ru-RU"/>
        </w:rPr>
        <w:tab/>
        <w:t>ПРЕДСЕДНИК: Да ли неко од чланова Владе жели да одговори?</w:t>
      </w:r>
    </w:p>
    <w:p>
      <w:pPr>
        <w:pStyle w:val="Normal"/>
        <w:jc w:val="both"/>
        <w:rPr>
          <w:lang w:val="ru-RU"/>
        </w:rPr>
      </w:pPr>
      <w:r>
        <w:rPr>
          <w:lang w:val="ru-RU"/>
        </w:rPr>
        <w:tab/>
        <w:t>Реч има господин Дачић.</w:t>
      </w:r>
    </w:p>
    <w:p>
      <w:pPr>
        <w:pStyle w:val="Normal"/>
        <w:jc w:val="both"/>
        <w:rPr>
          <w:lang w:val="ru-RU"/>
        </w:rPr>
      </w:pPr>
      <w:r>
        <w:rPr>
          <w:lang w:val="ru-RU"/>
        </w:rPr>
        <w:tab/>
        <w:t>ИВИЦА ДАЧИЋ: Ово је пре свега питање за министра правде. Немам податке о томе да ли су и они који су амнестирани повратници у чињењу кривичних дела. Амнестија иначе није нова категорија, она је била присутна више пута у нашој двадесетогодишњој историји. Некада је амнестија била везана за ратне догађаје. Некада је била и општа амнестија, али углавном се везивала за избор или нове власти, или новог председника, или нешто што је било питање опроштаја, као што је амнестија за Албанце са Косова, амнестија за југ Србије итд.</w:t>
      </w:r>
    </w:p>
    <w:p>
      <w:pPr>
        <w:pStyle w:val="Normal"/>
        <w:jc w:val="both"/>
        <w:rPr>
          <w:lang w:val="ru-RU"/>
        </w:rPr>
      </w:pPr>
      <w:r>
        <w:rPr>
          <w:lang w:val="ru-RU"/>
        </w:rPr>
        <w:tab/>
        <w:t xml:space="preserve">Не знам колико то има ефекта. Има неких који су амнестирани, а починили су кривична дела. Да вам кажем, сигуран сам да има, дешава се много пута да они који су у затвору, када изађу на допуст, преко викенда почине кривично дело па опет буду ухапшени. У сваком случају то питање треба анализирати. А на кога је председник Републике мислио, то је питање за њега, наравно, када је реч о полицији. </w:t>
      </w:r>
    </w:p>
    <w:p>
      <w:pPr>
        <w:pStyle w:val="Normal"/>
        <w:jc w:val="both"/>
        <w:rPr>
          <w:lang w:val="ru-RU"/>
        </w:rPr>
      </w:pPr>
      <w:r>
        <w:rPr>
          <w:lang w:val="ru-RU"/>
        </w:rPr>
        <w:tab/>
        <w:t xml:space="preserve">Када је реч о овим другим питањима, свако треба да одговара за оно за шта је крив. Ту нема никакве дилеме. То сам и у старту рекао, уколико постоји одговорност, конкретна одговорност било ког министра, свако треба да одговара. С друге стране, реч је и кривичној одговорности где треба да се утврди како је до тога долазило. Имајући у виду да је особа која је приведена, говорила да је то радила и у прошлој години, сигуран сам онда да ту има и део ваше одговорности из ваше странке, пошто је у то време директор био ваш човек. </w:t>
      </w:r>
    </w:p>
    <w:p>
      <w:pPr>
        <w:pStyle w:val="Normal"/>
        <w:jc w:val="both"/>
        <w:rPr>
          <w:lang w:val="ru-RU"/>
        </w:rPr>
      </w:pPr>
      <w:r>
        <w:rPr>
          <w:lang w:val="ru-RU"/>
        </w:rPr>
        <w:tab/>
        <w:t>Ако желите да се инсистира на одговорности, онда би по тој логици требало ићи и мало дубље. Никога не браним. Ако је Жарко крив, биће промењен. Ако он сматра морално да треба да поднесе оставку политички, поднеће је. У овом случају, нисам ја утврђивао ко је покрао те тестове. То је радила полиција. Установљено је где се то десило. Десило се тамо где се штампало. Зато треба изнова осмислити цео тај систем како да деца не буду оштећена.</w:t>
      </w:r>
    </w:p>
    <w:p>
      <w:pPr>
        <w:pStyle w:val="Normal"/>
        <w:jc w:val="both"/>
        <w:rPr>
          <w:lang w:val="ru-RU"/>
        </w:rPr>
      </w:pPr>
      <w:r>
        <w:rPr>
          <w:lang w:val="ru-RU"/>
        </w:rPr>
        <w:tab/>
        <w:t xml:space="preserve">Може неко и да поднесе оставку, али смо решили суштину проблема. Треба решити суштину тог проблема. За то заиста и залажем. А то из које је странке министар, то је било исто и када је било проблема око млека, исто тако сам се залагао принципијелно и увек ћу бранити сваког министра за кога сматрам да нема конкретне одговорности. Ако има лошег чињења и конкретне одговорности, онда је то већ друго питање. У сваком случају, драго ми је да је полиција аутономно и сама урадила тај део посла. Уопште се нисам мешао. Директор Вељовић ми је послао информацију о томе како је до тога дошло. Ти тестови су пронађени. </w:t>
      </w:r>
    </w:p>
    <w:p>
      <w:pPr>
        <w:pStyle w:val="Normal"/>
        <w:jc w:val="both"/>
        <w:rPr>
          <w:lang w:val="ru-RU"/>
        </w:rPr>
      </w:pPr>
      <w:r>
        <w:rPr>
          <w:lang w:val="ru-RU"/>
        </w:rPr>
        <w:tab/>
        <w:t>Да ли има још неких – сигурно да има. Ако их има у Министарству просвете, сигурно треба и похапсити људе и предузети одређене политичке мере и политичке одговорности. Сада сам ушао у ову другу тему, а хтео сам више да одговорим на прво питање. Хвала.</w:t>
      </w:r>
    </w:p>
    <w:p>
      <w:pPr>
        <w:pStyle w:val="Normal"/>
        <w:jc w:val="both"/>
        <w:rPr>
          <w:lang w:val="ru-RU"/>
        </w:rPr>
      </w:pPr>
      <w:r>
        <w:rPr>
          <w:lang w:val="ru-RU"/>
        </w:rPr>
        <w:tab/>
        <w:t>ПРЕДСЕДНИК: Реч има министар Обрадовић.</w:t>
      </w:r>
    </w:p>
    <w:p>
      <w:pPr>
        <w:pStyle w:val="Normal"/>
        <w:jc w:val="both"/>
        <w:rPr>
          <w:lang w:val="ru-RU"/>
        </w:rPr>
      </w:pPr>
      <w:r>
        <w:rPr>
          <w:lang w:val="ru-RU"/>
        </w:rPr>
        <w:tab/>
        <w:t xml:space="preserve">ЖАРКО ОБРАДОВИЋ: Занимљиво питање и тумачење тог питања је начин на који ви тумачите, господине Стефановићу, питање одговорности. Питање је да ли би и једна Влада остала дуже од месец дана за целих ових двадесет и нешто година вишестраначког система Републике Србије. </w:t>
      </w:r>
    </w:p>
    <w:p>
      <w:pPr>
        <w:pStyle w:val="Normal"/>
        <w:jc w:val="both"/>
        <w:rPr>
          <w:lang w:val="ru-RU"/>
        </w:rPr>
      </w:pPr>
      <w:r>
        <w:rPr>
          <w:lang w:val="ru-RU"/>
        </w:rPr>
        <w:tab/>
        <w:t>Када се говори о општој или конкретној одговорности, примећујем да се у односу на политички тренутак и место и, пре свега, политички интерес, та категорија тумачи како коме одговара. Више сам пута поменуо и сада ћу – Министарство просвете нити је штампало, нити дистрибуирало, нити припремало тестове. Захваљујући МУП је нађена особа која је крала и фалсификовала тестове. Та особа није сама. Очигледно постоји више људи у том ланцу који су дистрибуирали тестове због имовинске или неке друге користи.</w:t>
      </w:r>
    </w:p>
    <w:p>
      <w:pPr>
        <w:pStyle w:val="Normal"/>
        <w:jc w:val="both"/>
        <w:rPr>
          <w:lang w:val="ru-RU"/>
        </w:rPr>
      </w:pPr>
      <w:r>
        <w:rPr>
          <w:lang w:val="ru-RU"/>
        </w:rPr>
        <w:t xml:space="preserve"> </w:t>
      </w:r>
      <w:r>
        <w:rPr>
          <w:lang w:val="ru-RU"/>
        </w:rPr>
        <w:tab/>
        <w:t xml:space="preserve">Сада се поставља једно логично питање – да ли Министарство просвете у односу на крађу коју је починио други ван Министарства просвете учинило све што треба да заштити регуларност процеса мале матуре и да деца не буду на било који начин доведена у један нереалан положај? Кажем да јесу. То каже и струка. Ви имате право на свој став и своју тврдњу, и то је нешто што вам припада и самим местом и боравком у овом цењеном дому, али кажем вам шта Министарство може а шта не може да уради и шта јесте радило и шта није. </w:t>
      </w:r>
    </w:p>
    <w:p>
      <w:pPr>
        <w:pStyle w:val="Normal"/>
        <w:jc w:val="both"/>
        <w:rPr>
          <w:lang w:val="ru-RU"/>
        </w:rPr>
      </w:pPr>
      <w:r>
        <w:rPr>
          <w:lang w:val="ru-RU"/>
        </w:rPr>
        <w:tab/>
        <w:t xml:space="preserve">Занимљиво ми је, тврдим вам да сам вас слушао у протеклих неколико дана, како сте од опште приче о крађи тестова мале матуре склизнули на једну другу тему, онда више није битно – када је полиција утврдила ко је украо тестове, та тема више уопште није интересантна. Више се не доводи у питање то ко је украо и зашто је украо, него сада да видимо шта даље. Како решавамо један по један проблем, поставља се ново и ново питање. Човек онда схвати да уопште није суштина у томе да ли је мала матура спроведена, да ли су деца уписана. Вама треба политичка жртва. Добро је што сте покренули ту иницијативу, јер је коначно цела прича добила једну политичку димензију, пошто од почетка и има политичку димензију.  </w:t>
      </w:r>
    </w:p>
    <w:p>
      <w:pPr>
        <w:pStyle w:val="Normal"/>
        <w:jc w:val="both"/>
        <w:rPr>
          <w:lang w:val="ru-RU"/>
        </w:rPr>
      </w:pPr>
      <w:r>
        <w:rPr>
          <w:lang w:val="ru-RU"/>
        </w:rPr>
        <w:tab/>
        <w:t xml:space="preserve">Председник Владе је поменуо један аспект који остаје некако у другом плану, пошто сте стално прича и о прошлој години. Ако сте имали сазнања да је прошле године нешто било проблематично, зашто то нисте рекли? Или вас то тада није интересовали зато што смо тада били са вама у Влади, па вам није било згодно да се то тада помене. Ако сте имали сазнања, зашто нисте обавестили МУП? Или можда зато што је директор "Службеног гласника" тада био члан ДС, па је можда могла да се утврди његова непосредна одговорност. Шта је био проблем? </w:t>
      </w:r>
    </w:p>
    <w:p>
      <w:pPr>
        <w:pStyle w:val="Normal"/>
        <w:jc w:val="both"/>
        <w:rPr>
          <w:lang w:val="ru-RU"/>
        </w:rPr>
      </w:pPr>
      <w:r>
        <w:rPr>
          <w:lang w:val="ru-RU"/>
        </w:rPr>
        <w:tab/>
        <w:t>Очекујем да ћете учествовати у овој истрази до краја и да ћете одговарати на питања - одакле вам тестови који су одједном фалсификовани? То ће бити занимљиво чути, како то народном посланику стигне и на који начин добије те тестове који су фалсификовани? Да, и то су питања на која треба одговорити. То је питање које се може поставити и с моје стране и од стране јавности. Или мислите само да треба да буде инструментализован део питања према Министарству и према мени лично? То доживљавате на свој начин, то је ваше право. Кажем вам, све што смо могли да урадимо смо урадили. Све што нисмо могли урадити, није део наших могућности и није било на нама. Једноставно, нисмо могли. Тестови су украдени на другом месту од стране људи који су учинили кривично дело. То је важно. Хвала вам.</w:t>
      </w:r>
    </w:p>
    <w:p>
      <w:pPr>
        <w:pStyle w:val="Normal"/>
        <w:jc w:val="both"/>
        <w:rPr>
          <w:lang w:val="ru-RU"/>
        </w:rPr>
      </w:pPr>
      <w:r>
        <w:rPr>
          <w:lang w:val="ru-RU"/>
        </w:rPr>
        <w:tab/>
        <w:t>ПРЕДСЕДНИК: Реч има господин Стефановић.</w:t>
      </w:r>
    </w:p>
    <w:p>
      <w:pPr>
        <w:pStyle w:val="Normal"/>
        <w:jc w:val="both"/>
        <w:rPr>
          <w:lang w:val="ru-RU"/>
        </w:rPr>
      </w:pPr>
      <w:r>
        <w:rPr>
          <w:lang w:val="ru-RU"/>
        </w:rPr>
        <w:tab/>
        <w:t>БОРИСЛАВ СТЕФАНОВИЋ: Захваљујем се, председниче.</w:t>
      </w:r>
    </w:p>
    <w:p>
      <w:pPr>
        <w:pStyle w:val="Normal"/>
        <w:jc w:val="both"/>
        <w:rPr>
          <w:lang w:val="ru-RU"/>
        </w:rPr>
      </w:pPr>
      <w:r>
        <w:rPr>
          <w:lang w:val="ru-RU"/>
        </w:rPr>
        <w:tab/>
        <w:t>Господин премијер нам је рекао једну ствар која је заиста дубоко забрињавајућа, знајући да је Министарство правде и министар правде нама рекао да, дао нам је чак и званичан папир, питање амнестије не може Министарство правде да одреди већ само Министарство унутрашњих послова. То је још једно питање ефекта амнестије на вршење кривичних дела и на повратнике. То је још један доказ какав ви пинг-понг играте у Влади, а и са свима нама, нажалост.</w:t>
      </w:r>
    </w:p>
    <w:p>
      <w:pPr>
        <w:pStyle w:val="Normal"/>
        <w:jc w:val="both"/>
        <w:rPr>
          <w:lang w:val="ru-RU"/>
        </w:rPr>
      </w:pPr>
      <w:r>
        <w:rPr>
          <w:lang w:val="ru-RU"/>
        </w:rPr>
        <w:tab/>
        <w:t>Било би добро, када сте рекли да треба питати председника Николића за ону озбиљну оптужбу коју је изнео на полицијском слету у Новом Саду, могли сте одмах ви да га питате. Стајали сте поред њега и не знам шта вас је спречавало. Могли сте да кажете – председниче Николићу, да ли сте ви то мислили на мене и Вељовића или на неког трећег. Мислим да је јако важно да се овде каже да човек коме је подметнута бомба данас, господин Бокан, је од стране СНС сумњичен за крађу избора на локалним изборима у Новом Саду, а сада постоји кривична пријава. Он је сада у власти са СНС у Новом Саду и један је од плејаде катастрофалних кадрова који су постављени у Новом Саду.</w:t>
      </w:r>
    </w:p>
    <w:p>
      <w:pPr>
        <w:pStyle w:val="Normal"/>
        <w:jc w:val="both"/>
        <w:rPr>
          <w:lang w:val="ru-RU"/>
        </w:rPr>
      </w:pPr>
      <w:r>
        <w:rPr>
          <w:lang w:val="ru-RU"/>
        </w:rPr>
        <w:tab/>
        <w:t>Није у томе ствар, него је човеку неко данас, у 10,00 сати, пре подне, испред кафића ставио бомбу под службени ауто, а немамо начелника полиције у Новом Саду три године. Мислим да је фер да мало дате прецизнији одговор шта ће полиција са којом некад, кажете, имате везе, а некад немате везе да учини по овом питању.</w:t>
      </w:r>
    </w:p>
    <w:p>
      <w:pPr>
        <w:pStyle w:val="Normal"/>
        <w:jc w:val="both"/>
        <w:rPr>
          <w:lang w:val="ru-RU"/>
        </w:rPr>
      </w:pPr>
      <w:r>
        <w:rPr>
          <w:lang w:val="ru-RU"/>
        </w:rPr>
        <w:tab/>
        <w:t xml:space="preserve">Иначе, ако није у стању полиција, онда вас молим да ви као премијер отпустите министра полиције, пошто очигледно не зна да ради свој посао. </w:t>
      </w:r>
    </w:p>
    <w:p>
      <w:pPr>
        <w:pStyle w:val="Normal"/>
        <w:jc w:val="both"/>
        <w:rPr>
          <w:lang w:val="ru-RU"/>
        </w:rPr>
      </w:pPr>
      <w:r>
        <w:rPr>
          <w:lang w:val="ru-RU"/>
        </w:rPr>
        <w:tab/>
        <w:t>Оно што никако министар Обрадовић да разуме је да постоји разлика између одговорности и кривице. Ви, као министар образовања, сте одговорно лице. Потписали сте папир, 31. марта, да сте ви одговорни. Ваше министарство и ви лично сте потписали заједно са господином Костићем.</w:t>
      </w:r>
    </w:p>
    <w:p>
      <w:pPr>
        <w:pStyle w:val="Normal"/>
        <w:jc w:val="both"/>
        <w:rPr>
          <w:lang w:val="ru-RU"/>
        </w:rPr>
      </w:pPr>
      <w:r>
        <w:rPr>
          <w:lang w:val="ru-RU"/>
        </w:rPr>
        <w:tab/>
        <w:t>Немојте да причате о политичком контексту, јер чињеница да сте ви министар је чист политички контекст. Ви као министар сте политичко биће и политичка функција је министар просвете. Нормално је да ми покушавамо да докажемо, не да ли је штампар или штампарица, како се зове, украо/ла тестове, него покушавамо да докажемо да сте у силну невољу и муку натерали 70.000 деце и њихове родитеље. Ви као министар просвете сте и те како одговорни за то и знате врло добро, министре Обрадовићу, да морате поднети оставку. Знате да нећете осванути у новој влади и знате да нећете проћи реконструкцију. Немојте да се шалите.</w:t>
      </w:r>
    </w:p>
    <w:p>
      <w:pPr>
        <w:pStyle w:val="Normal"/>
        <w:jc w:val="both"/>
        <w:rPr>
          <w:lang w:val="ru-RU"/>
        </w:rPr>
      </w:pPr>
      <w:r>
        <w:rPr>
          <w:lang w:val="ru-RU"/>
        </w:rPr>
        <w:tab/>
        <w:t>Немојте молим вас да ви нама причате о прошлој години и претпрошлој када сте ви нама рекли да полиција прошле године и претпрошле није ништа нашла. Ви сте нам рекли. Немамо баш сви пилеће памћење. Иначе, ми смо спремни за сарадњу са истражним органима, као и увек. Да вам кажем, јако сам се уплашио од ваших речи, гаће ми се тресу. Хвала.</w:t>
      </w:r>
    </w:p>
    <w:p>
      <w:pPr>
        <w:pStyle w:val="Normal"/>
        <w:jc w:val="both"/>
        <w:rPr>
          <w:lang w:val="ru-RU"/>
        </w:rPr>
      </w:pPr>
      <w:r>
        <w:rPr>
          <w:lang w:val="ru-RU"/>
        </w:rPr>
        <w:tab/>
        <w:t>ПРЕДСЕДНИК: Реч има министар Обрадовић.</w:t>
      </w:r>
    </w:p>
    <w:p>
      <w:pPr>
        <w:pStyle w:val="Normal"/>
        <w:jc w:val="both"/>
        <w:rPr>
          <w:lang w:val="ru-RU"/>
        </w:rPr>
      </w:pPr>
      <w:r>
        <w:rPr>
          <w:lang w:val="ru-RU"/>
        </w:rPr>
        <w:tab/>
        <w:t>ЖАРКО ОБРАДОВИЋ: Не знам зашто сте нервозни када сам поменуо да ће Министарство унутрашњих послова или истражни органи разговарати са вама. Ви сте показали Скупштини и целој јавности Србије да имате документе који су фалсификати. Зашто би се ви око тога нервирали, ако је све у реду? Само треба да објасните одакле ти фалсификати код вас и биће све у реду.</w:t>
      </w:r>
    </w:p>
    <w:p>
      <w:pPr>
        <w:pStyle w:val="Normal"/>
        <w:jc w:val="both"/>
        <w:rPr>
          <w:lang w:val="ru-RU"/>
        </w:rPr>
      </w:pPr>
      <w:r>
        <w:rPr>
          <w:lang w:val="ru-RU"/>
        </w:rPr>
        <w:tab/>
        <w:t>Само још једна ствар, утврђено је у Заводу за вредновање квалитета да су задаци лоше урађени. Чисто да знате да су на том фалсификату задаци лоше урађени.</w:t>
      </w:r>
    </w:p>
    <w:p>
      <w:pPr>
        <w:pStyle w:val="Normal"/>
        <w:jc w:val="both"/>
        <w:rPr>
          <w:lang w:val="ru-RU"/>
        </w:rPr>
      </w:pPr>
      <w:r>
        <w:rPr>
          <w:lang w:val="ru-RU"/>
        </w:rPr>
        <w:tab/>
        <w:t xml:space="preserve">Хвала вам на тој бризи за моје политичко здравље. Пошто ви нисте одлучивали када сам биран на ово место, нећете ни одлучивати о дужини мог рада. Нећете. </w:t>
      </w:r>
    </w:p>
    <w:p>
      <w:pPr>
        <w:pStyle w:val="Normal"/>
        <w:jc w:val="both"/>
        <w:rPr>
          <w:lang w:val="ru-RU"/>
        </w:rPr>
      </w:pPr>
      <w:r>
        <w:rPr>
          <w:lang w:val="ru-RU"/>
        </w:rPr>
        <w:tab/>
        <w:t>(Народни посланици добацују, с места.)</w:t>
      </w:r>
    </w:p>
    <w:p>
      <w:pPr>
        <w:pStyle w:val="Normal"/>
        <w:jc w:val="both"/>
        <w:rPr>
          <w:lang w:val="ru-RU"/>
        </w:rPr>
      </w:pPr>
      <w:r>
        <w:rPr>
          <w:lang w:val="ru-RU"/>
        </w:rPr>
        <w:tab/>
        <w:t>Јесте, али је тада био другачији став, што говори нешто друго. У томе и јесте поента целе приче.</w:t>
      </w:r>
    </w:p>
    <w:p>
      <w:pPr>
        <w:pStyle w:val="Normal"/>
        <w:jc w:val="both"/>
        <w:rPr>
          <w:lang w:val="ru-RU"/>
        </w:rPr>
      </w:pPr>
      <w:r>
        <w:rPr>
          <w:lang w:val="ru-RU"/>
        </w:rPr>
        <w:tab/>
        <w:t>Та наводна брига за општи интерес и опште циљеве, тога сам се много пута од вас наслушао. Много пута у различитим ситуацијама да говорите о општим циљевима када дођу конкретна питања, онда само свој интерес гледате. Мени је то прихватљиво, али ја имам обавезу да о томе нешто кажем.</w:t>
      </w:r>
    </w:p>
    <w:p>
      <w:pPr>
        <w:pStyle w:val="Normal"/>
        <w:jc w:val="both"/>
        <w:rPr>
          <w:lang w:val="ru-RU"/>
        </w:rPr>
      </w:pPr>
      <w:r>
        <w:rPr>
          <w:lang w:val="ru-RU"/>
        </w:rPr>
        <w:tab/>
        <w:t>Нисам ја довео децу у непријатну ситуацију, него особа која је украла тестове и особе које су дистрибуирале тест. То је једна битна замена теза, господине Стефановићу. Битна замена теза. Сада испада да смо ми из Министарства просвете неко ко је учествовао у томе. Ако није важно ко је украо тестове, ОК и то треба рећи, али чини ми се да је важно. Ово се први пут дешава у новијој историји, пошто се стално потенцира питање прошле године. Ваше колеге су у скупштинској расправи помињале и прошлу годину. Можда сам вас погрешно разумео, али су ваше колеге посланици такође говорили о прошлој години а знамо шта је било прошле године. Тачно је, рекао сам да смо добили званични Извештај МУП да није могуће утврдити ко је кривац и да тужилаштво обуставља истрагу. Ред је да то кажем, пошто ви и ваше колеге потенцирате прошлу годину, онда је ред да и ја јавности то кажем.</w:t>
      </w:r>
    </w:p>
    <w:p>
      <w:pPr>
        <w:pStyle w:val="Normal"/>
        <w:jc w:val="both"/>
        <w:rPr>
          <w:lang w:val="ru-RU"/>
        </w:rPr>
      </w:pPr>
      <w:r>
        <w:rPr>
          <w:lang w:val="ru-RU"/>
        </w:rPr>
        <w:tab/>
        <w:t>Ми смо у Министарству нашли најбоље решење везано за крађу и деца неће бити обесправљена и поштоваћемо њихове жеље. Хвала.</w:t>
      </w:r>
    </w:p>
    <w:p>
      <w:pPr>
        <w:pStyle w:val="Normal"/>
        <w:jc w:val="both"/>
        <w:rPr>
          <w:lang w:val="ru-RU"/>
        </w:rPr>
      </w:pPr>
      <w:r>
        <w:rPr>
          <w:lang w:val="ru-RU"/>
        </w:rPr>
        <w:tab/>
        <w:t>ПРЕДСЕДНИК: Реч има народни посланик Борислав Стефановић.</w:t>
      </w:r>
    </w:p>
    <w:p>
      <w:pPr>
        <w:pStyle w:val="Normal"/>
        <w:jc w:val="both"/>
        <w:rPr>
          <w:lang w:val="ru-RU"/>
        </w:rPr>
      </w:pPr>
      <w:r>
        <w:rPr>
          <w:lang w:val="ru-RU"/>
        </w:rPr>
        <w:tab/>
        <w:t>БОРИСЛАВ СТЕФАНОВИЋ: Мислим да, иако ово можда има чак и занимљив облик ова расправа неком, је ситуација крајње озбиљна и драматична. Уопште нисмо узбуђени, а ја најмање због тога што министар просвете прети полицијом у неком поступку који је нормалан и на закону заснован.</w:t>
      </w:r>
    </w:p>
    <w:p>
      <w:pPr>
        <w:pStyle w:val="Normal"/>
        <w:jc w:val="both"/>
        <w:rPr>
          <w:lang w:val="ru-RU"/>
        </w:rPr>
      </w:pPr>
      <w:r>
        <w:rPr>
          <w:lang w:val="ru-RU"/>
        </w:rPr>
        <w:tab/>
        <w:t>Одакле посланику, кажете, фалсификати? Какви фалсификати када је ваше Министарство потврдило аутентичност? Ваше Министарство, министре Обрадовићу, је потврдило да су копије тестова, које смо вам ми дали, а које ваше Министарство није хтело да прими пре тога. Реците до краја информацију. Народни посланици су били принуђени да вас питају за аутентичност, не ви лично, али је потврђена аутентичност. Какви фалсификати? Да ли ви инсинуирате да се група посланика бавила криминалом, да смо крали тестове заједно са Љушићем, да смо упадали по штампаријама, а да свако други није крив. Можда нисте криви и сигуран сам да ви нисте криви, али сте одговорни и као одговорно лице морате сносити последице, чак се и римује. Тако то иде.</w:t>
      </w:r>
    </w:p>
    <w:p>
      <w:pPr>
        <w:pStyle w:val="Normal"/>
        <w:jc w:val="both"/>
        <w:rPr>
          <w:lang w:val="ru-RU"/>
        </w:rPr>
      </w:pPr>
      <w:r>
        <w:rPr>
          <w:lang w:val="ru-RU"/>
        </w:rPr>
        <w:tab/>
        <w:t>Сада смо, замислите, поштоване колеге, криви, јер нам је јавио Лауфер, то знају ови преко, да постоје тестови и да се продају на улици. Из жеље да помогнемо процес, да ви кажете да ли је тачно или није да су ти тестови такви, сада бих вам веровао, али из ваше институције је дошло да је аутентично. Према томе, да није аутентично, што сте поништавали испит? Зашто сва деца иду на основу успеха у средњу школу? Зашто не иду поново само из математике и крај приче? Значи, нешто није ваљало. Зашто онда Љушић не поднесе оставку? Ево, нећете ви, али натерајте њега да поднесе оставку. Испаде човек најкривљи, а онолики волумен националне свести. Замислите то. Будите озбиљни. То што премијер зна да удахне ваздух јако у сали, то не значи да је толико јак. Знате, многи су били јаки, па су онда падали у прашину. Хвала.</w:t>
      </w:r>
    </w:p>
    <w:p>
      <w:pPr>
        <w:pStyle w:val="Normal"/>
        <w:jc w:val="both"/>
        <w:rPr>
          <w:lang w:val="ru-RU"/>
        </w:rPr>
      </w:pPr>
      <w:r>
        <w:rPr>
          <w:lang w:val="ru-RU"/>
        </w:rPr>
        <w:tab/>
        <w:t>ПРЕДСЕДНИК: Реч има народни посланик Верољуб Арсић.</w:t>
      </w:r>
    </w:p>
    <w:p>
      <w:pPr>
        <w:pStyle w:val="Normal"/>
        <w:jc w:val="both"/>
        <w:rPr>
          <w:lang w:val="ru-RU"/>
        </w:rPr>
      </w:pPr>
      <w:r>
        <w:rPr>
          <w:lang w:val="ru-RU"/>
        </w:rPr>
        <w:tab/>
        <w:t>ВЕРОЉУБ АРСИЋ: Даме и господо народни посланици, хтео сам да упутим једно питање председнику Владе и министру МУП. Реч је о томе да смо сведоци, уназад неколико месеци, око једне чувене афере која се кретала око афлатоксина, који се налази у млеку. Тврдили смо да је нешто друго у питању.</w:t>
      </w:r>
    </w:p>
    <w:p>
      <w:pPr>
        <w:pStyle w:val="Normal"/>
        <w:jc w:val="both"/>
        <w:rPr>
          <w:lang w:val="ru-RU"/>
        </w:rPr>
      </w:pPr>
      <w:r>
        <w:rPr>
          <w:lang w:val="ru-RU"/>
        </w:rPr>
        <w:tab/>
        <w:t>Надлежне инспекцијске службе су коначно утврдиле да је нешто друго у питању, а не оно што прича покрајински секретар за пољопривреду господин Јешић. Надлежне службе су утврдиле да у робним резервама недостаје 150.000 тона, што пшенице, што кукуруза или, да преведем на мало другачији начин изражавања, недостаје 6.000 шлепера, који би у вожњи, значи да се налазе на путевима, заузели пут од Суботице до Прешева, или да преведем у износ новца – 3.750.000.000, а да ствар буде још гора држава је плаћала месечно 37.500.000 динара закуп силоса у којима су се налазили пшеница и кукуруз који нису постојали. Значи, један дим.</w:t>
      </w:r>
    </w:p>
    <w:p>
      <w:pPr>
        <w:pStyle w:val="Normal"/>
        <w:jc w:val="both"/>
        <w:rPr>
          <w:lang w:val="ru-RU"/>
        </w:rPr>
      </w:pPr>
      <w:r>
        <w:rPr>
          <w:lang w:val="ru-RU"/>
        </w:rPr>
        <w:tab/>
        <w:t>То ми даје за право да основано сумњам да између афере која је везана за афлатоксин и мањка у робним резервама, да су те две афере узрочно повезане. Хтео сам да упутим питање министру унутрашњих послова и председнику Владе, али пошто он није ту, надам се да ће одговорити писмено. Да ли су припадници МУП започели предистражне радње ради утврђивања индивидуалне одговорности и кривичне за оне који су направили мањак?</w:t>
      </w:r>
    </w:p>
    <w:p>
      <w:pPr>
        <w:pStyle w:val="Normal"/>
        <w:jc w:val="both"/>
        <w:rPr>
          <w:lang w:val="ru-RU"/>
        </w:rPr>
      </w:pPr>
      <w:r>
        <w:rPr>
          <w:lang w:val="ru-RU"/>
        </w:rPr>
        <w:tab/>
        <w:t>Одрастао сам у једном времену када је и пословођа у најобичнијој продавници одговарао уколико има мањак, па очекујем да када је једна овако озбиљна тема у питању неко за ово одговара. Зна се за шта је сврха робних резерви. Не дај боже да смо имали елементарне непогоде или неку другу пошаст, са чиме бисмо прехранили грађане Србије зато што је неко свесно трпао новац у џепове и крао од тих истих грађана?</w:t>
      </w:r>
    </w:p>
    <w:p>
      <w:pPr>
        <w:pStyle w:val="Normal"/>
        <w:jc w:val="both"/>
        <w:rPr>
          <w:lang w:val="ru-RU"/>
        </w:rPr>
      </w:pPr>
      <w:r>
        <w:rPr>
          <w:lang w:val="ru-RU"/>
        </w:rPr>
        <w:tab/>
        <w:t>ПРЕДСЕДНИК: Пошто је премијер на тренутак изашао, да ли неко други жели да одговори? (Не.)</w:t>
      </w:r>
    </w:p>
    <w:p>
      <w:pPr>
        <w:pStyle w:val="Normal"/>
        <w:jc w:val="both"/>
        <w:rPr>
          <w:lang w:val="ru-RU"/>
        </w:rPr>
      </w:pPr>
      <w:r>
        <w:rPr>
          <w:lang w:val="ru-RU"/>
        </w:rPr>
        <w:tab/>
        <w:t>Реч има народни посланик Бојан Ђурић. Изволите.</w:t>
      </w:r>
    </w:p>
    <w:p>
      <w:pPr>
        <w:pStyle w:val="Normal"/>
        <w:jc w:val="both"/>
        <w:rPr>
          <w:lang w:val="ru-RU"/>
        </w:rPr>
      </w:pPr>
      <w:r>
        <w:rPr>
          <w:lang w:val="ru-RU"/>
        </w:rPr>
        <w:tab/>
        <w:t>БОЈАН ЂУРИЋ: Уважени председниче, драги министри, даме и господо народни посланици, мени се председник Владе љубазно извинио због тога што мора на неколико минута да изађе. Говорио је о томе да има важне разговоре који су везани за оно о чему се данас много говори у Србији и морам да кажем да имам разумевања за то. Нека питања ћу формално упутити њему и надам се да ће у наставку дана бити прилике да на њих одговори, а питаћу и неке од преосталих министара понешто.</w:t>
      </w:r>
    </w:p>
    <w:p>
      <w:pPr>
        <w:pStyle w:val="Normal"/>
        <w:jc w:val="both"/>
        <w:rPr>
          <w:lang w:val="ru-RU"/>
        </w:rPr>
      </w:pPr>
      <w:r>
        <w:rPr>
          <w:lang w:val="ru-RU"/>
        </w:rPr>
        <w:tab/>
        <w:t>Прво морам да изразим велико незадовољство с обзиром да данас овде нема ни првог потпредседника Владе, ни потпредседника Владе, тако да у овој ситуацији, када је премијер макар на неколико минута спречен да присуствује седници, заправо не постоји неко ко би био пасивно легитимисан за постављање ових питања, али хајде да пробамо.</w:t>
      </w:r>
    </w:p>
    <w:p>
      <w:pPr>
        <w:pStyle w:val="Normal"/>
        <w:jc w:val="both"/>
        <w:rPr>
          <w:lang w:val="ru-RU"/>
        </w:rPr>
      </w:pPr>
      <w:r>
        <w:rPr>
          <w:lang w:val="ru-RU"/>
        </w:rPr>
        <w:tab/>
        <w:t>Моје прво питање за Владу, надам се да ће председник Владе одговорити, гласи – ко је одговоран за чињеницу да ће дефицит буџета на крају ове године бити око 180 милијарди по оптимистичним проценама Владе исказаним у ребалансу буџета, а не нешто изнад 120 милијарди, колико је то било предвиђено првобитним текстом буџета?</w:t>
      </w:r>
    </w:p>
    <w:p>
      <w:pPr>
        <w:pStyle w:val="Normal"/>
        <w:jc w:val="both"/>
        <w:rPr>
          <w:lang w:val="ru-RU"/>
        </w:rPr>
      </w:pPr>
      <w:r>
        <w:rPr>
          <w:lang w:val="ru-RU"/>
        </w:rPr>
        <w:tab/>
        <w:t xml:space="preserve">Следи друго питање. Видим да су се сви сложили на ту интервенцију посланика Јединствене Србије и да су сви спремни да се боре против беле куге, а ја пред собом имам део ребаланса који се зове – Унапређење рада службе за здравствену заштиту жена у области заштите репродуктивног здравља и планирања породице. Морам да вам прочитам износ који сте предвидели у ребалансу буџета – 10 милиона динара. Рекао бих да је по данашњем курсу то око 8.500 евра. </w:t>
      </w:r>
    </w:p>
    <w:p>
      <w:pPr>
        <w:pStyle w:val="Normal"/>
        <w:jc w:val="both"/>
        <w:rPr>
          <w:lang w:val="ru-RU"/>
        </w:rPr>
      </w:pPr>
      <w:r>
        <w:rPr>
          <w:lang w:val="ru-RU"/>
        </w:rPr>
        <w:tab/>
        <w:t>Дакле, да ли председник Владе, да ли Влада сматра да ће засновано на таквим бројевима, на таквој помоћи моћи да оствари било који од оних циљева, изражен на овај начин, како су то рекли посланици Нове Србије, да нас има што више или у некој другој интерпретацији да будемо спремни и за то тржиште ЕУ и за ту борбу у ЕУ, ако тако желите?</w:t>
      </w:r>
    </w:p>
    <w:p>
      <w:pPr>
        <w:pStyle w:val="Normal"/>
        <w:jc w:val="both"/>
        <w:rPr>
          <w:lang w:val="ru-RU"/>
        </w:rPr>
      </w:pPr>
      <w:r>
        <w:rPr>
          <w:lang w:val="ru-RU"/>
        </w:rPr>
        <w:tab/>
        <w:t xml:space="preserve">На треће питање мислим да делимично може да одговори и министар Обрадовић. Шокиран сам то вашом расправом где пребацујете једни другима да је директор Јавног предузећа "Службени гласник" прошли пут био из једне странке, а сада из друге странке. Подсећам све министре у Влади и молим да ми дате одговор, рецимо ви господине Обрадовићу, а може и министарка Михајловић, како је могуће да је данас неко ко је функционер политичке странке уопште директор јавног предузећа? То је забрањено по закону. </w:t>
      </w:r>
    </w:p>
    <w:p>
      <w:pPr>
        <w:pStyle w:val="Normal"/>
        <w:jc w:val="both"/>
        <w:rPr>
          <w:lang w:val="ru-RU"/>
        </w:rPr>
      </w:pPr>
      <w:r>
        <w:rPr>
          <w:lang w:val="ru-RU"/>
        </w:rPr>
        <w:tab/>
        <w:t>Друго питање је да ли ће до 30. јуна бити расписани јавни конкурси за директоре у свих 700 јавних предузећа у Србији, како изричито пише у тексту Закона о јавним предузећима? Ако нећете расписати, ићи ћемо на тумачење закона. Либерално демократска партија је аутор тог амандмана. Пазили смо када смо писали амандман и апсолутно је немогуће тумачење да се иде само на избор директора који су у в.д. статусу.</w:t>
      </w:r>
    </w:p>
    <w:p>
      <w:pPr>
        <w:pStyle w:val="Normal"/>
        <w:jc w:val="both"/>
        <w:rPr>
          <w:lang w:val="ru-RU"/>
        </w:rPr>
      </w:pPr>
      <w:r>
        <w:rPr>
          <w:lang w:val="ru-RU"/>
        </w:rPr>
        <w:tab/>
        <w:t>ПРЕДСЕДНИК: Да ли министар Обрадовић или министарка Михајловић желе да одговоре на ово?</w:t>
      </w:r>
    </w:p>
    <w:p>
      <w:pPr>
        <w:pStyle w:val="Normal"/>
        <w:jc w:val="both"/>
        <w:rPr>
          <w:lang w:val="ru-RU"/>
        </w:rPr>
      </w:pPr>
      <w:r>
        <w:rPr>
          <w:lang w:val="ru-RU"/>
        </w:rPr>
        <w:tab/>
        <w:t>Реч има министарка Зорана Михајловић. Изволите.</w:t>
      </w:r>
    </w:p>
    <w:p>
      <w:pPr>
        <w:pStyle w:val="Normal"/>
        <w:jc w:val="both"/>
        <w:rPr>
          <w:lang w:val="ru-RU"/>
        </w:rPr>
      </w:pPr>
      <w:r>
        <w:rPr>
          <w:lang w:val="ru-RU"/>
        </w:rPr>
        <w:tab/>
        <w:t>ЗОРАНА МИХАЈЛОВИЋ: Одговорићу на овај део који се тиче директора.</w:t>
      </w:r>
    </w:p>
    <w:p>
      <w:pPr>
        <w:pStyle w:val="Normal"/>
        <w:jc w:val="both"/>
        <w:rPr>
          <w:lang w:val="ru-RU"/>
        </w:rPr>
      </w:pPr>
      <w:r>
        <w:rPr>
          <w:lang w:val="ru-RU"/>
        </w:rPr>
        <w:tab/>
        <w:t xml:space="preserve">Као што знате, расписан је конкурс за именовање генералног директора Јавног предузећа ЕПС, као и Јавног предузећа за подземну експлоатације угља "Ресавица". За генералног директора ЕПС конкурс важи до 3. јула, односно 15 дана. Морам рећи да за сада Влада има само две пријаве за тако значајно место, што је, имајући у виду сва претходна писма, на крају крајева, као и све претходне приче које смо имали око именовања генералног директора ЕПС, за мене штета. Искрено се надам и поново данас кажем и молим све оне који су стручни, искусни и имају добре биографије да се на тај конкурс јаве. То се односи, наравно, и на подземну експлоатацију угља "Ресавица". </w:t>
      </w:r>
    </w:p>
    <w:p>
      <w:pPr>
        <w:pStyle w:val="Normal"/>
        <w:jc w:val="both"/>
        <w:rPr>
          <w:lang w:val="ru-RU"/>
        </w:rPr>
      </w:pPr>
      <w:r>
        <w:rPr>
          <w:lang w:val="ru-RU"/>
        </w:rPr>
        <w:tab/>
        <w:t xml:space="preserve">Што се тиче других предузећа из области енергетике, ми смо добили тумачење из Секретаријата Владе да они који су именовани као генерални директори, док важи њихов мандат, за њих не мора да се расписује конкурс. Ако питате мене, немам апсолутно ништа против да се распише за све, али вам кажем да сам као члан Владе, као министар такво тумачење добила. </w:t>
      </w:r>
    </w:p>
    <w:p>
      <w:pPr>
        <w:pStyle w:val="Normal"/>
        <w:jc w:val="both"/>
        <w:rPr>
          <w:lang w:val="ru-RU"/>
        </w:rPr>
      </w:pPr>
      <w:r>
        <w:rPr>
          <w:lang w:val="ru-RU"/>
        </w:rPr>
        <w:tab/>
        <w:t>Наравно, упоредо са тим имамо и промену управних одбора у надзорне одборе. Да сада не говоримо да су правилници каснили дуже итд, да је све то било много дуже него што је требало, ми смо каснили и са пребацивањем управних одбора у надзорне одборе, али дубоко верујем да ћемо ми у наредних десетак дана већ имати коначно надзорне одборе јавних предузећа. Толико сам могла да вам одговорим. Хвала.</w:t>
      </w:r>
    </w:p>
    <w:p>
      <w:pPr>
        <w:pStyle w:val="Normal"/>
        <w:jc w:val="both"/>
        <w:rPr>
          <w:lang w:val="ru-RU"/>
        </w:rPr>
      </w:pPr>
      <w:r>
        <w:rPr>
          <w:lang w:val="ru-RU"/>
        </w:rPr>
        <w:tab/>
        <w:t>БОЈАН ЂУРИЋ: Добро, онда је бар јасно, водићемо судске поступке за свих 700 предузећа у Србији, па ћемо видети ко је на крају био у праву. Вама хвала на том личном макар опредељењу да на тај начин гледате на питање расписивања конкурса. Ја ћу пробати вама да одговорим шта ја мислим због чега се тако мало људи пријављује. Због тога што нема поверења да ће конкурс бити објективан, да ће изборна комисија, односно конкурсна комисија радити потпуно објективно, да неће бити политичких притисака, а могу то и на примерима да вам наведем. Мислим да када неко види како изгледа, како се понаша, како је образовање, како води ту фирму директор предузећа "Железница Србије", да онда ниједном озбиљном стручњаку у овој земљи не изгледа као озбиљна шанса да се професионално ту пријави.</w:t>
      </w:r>
    </w:p>
    <w:p>
      <w:pPr>
        <w:pStyle w:val="Normal"/>
        <w:jc w:val="both"/>
        <w:rPr>
          <w:lang w:val="ru-RU"/>
        </w:rPr>
      </w:pPr>
      <w:r>
        <w:rPr>
          <w:lang w:val="ru-RU"/>
        </w:rPr>
        <w:tab/>
        <w:t xml:space="preserve">Друго питање је како ћете награђивати те људе? Установљен је, нажалост, тај неприхватљиви принцип да имају право на неку врсту бонуса они директори чије компаније остварују добит, а они који су у губитку то право немају, иако сви знамо да је некада много већи успех смањити енормни губитак који постоји код неког предузећа, него, рецимо, остварити профит у предузећу Аеродром Београд, које је монополиста, које ће, наравно, увек или готово увек остваривати профит, мада то не мора тако да буде.   </w:t>
      </w:r>
    </w:p>
    <w:p>
      <w:pPr>
        <w:pStyle w:val="Normal"/>
        <w:jc w:val="both"/>
        <w:rPr>
          <w:lang w:val="ru-RU"/>
        </w:rPr>
      </w:pPr>
      <w:r>
        <w:rPr>
          <w:lang w:val="ru-RU"/>
        </w:rPr>
        <w:tab/>
        <w:t>Имам нека подпитања. Господине Илићу, делује ми да сте ви овде најизверзиранији у томе, с обзиром на неке претходне године које сте и сами помињали, па ми одговорите на питање да ли ће поскупети путарина у Србији, и то због криминалног понашања "Путева Србије" који годинама одбијају да уплаћују ПДВ? Сада, када су на то коначно натерани, најављују поскупљење путарина, а то је 20%, што је огроман новац за грађане Србије. То ће имати, уколико се деси, катастрофалне последице.</w:t>
      </w:r>
    </w:p>
    <w:p>
      <w:pPr>
        <w:pStyle w:val="Normal"/>
        <w:jc w:val="both"/>
        <w:rPr>
          <w:lang w:val="ru-RU"/>
        </w:rPr>
      </w:pPr>
      <w:r>
        <w:rPr>
          <w:lang w:val="ru-RU"/>
        </w:rPr>
        <w:tab/>
        <w:t xml:space="preserve">Друго питање је за министра Бачевића. На основу ког акта Владе сте преговарали са представницима Руске Федерације да они прихвате обавезу да финансирају изградњу читавог Јужног тока на територији Србије? Да ли сте свесни, господине Бачевићу, шта то значи? Колико година ће се наплаћивати из транзитне таксе руска страна уколико пристанемо на такав аранжман и због чега ову земљу посматрате као социјални случај који не може на неки начин да скупи новац и буде суинвеститор у том пројекту, него мољакате по Москви? Каква анализа вам је била доступна или какву сте анализу припремили да бисте у те послове ушли? Због чега мислите да је лош посао да се, рецимо, задужимо под комерцијалним условима, финансирамо изградњу и онда се наплатимо из такси у будућим годинама? </w:t>
      </w:r>
    </w:p>
    <w:p>
      <w:pPr>
        <w:pStyle w:val="Normal"/>
        <w:jc w:val="both"/>
        <w:rPr>
          <w:lang w:val="ru-RU"/>
        </w:rPr>
      </w:pPr>
      <w:r>
        <w:rPr>
          <w:lang w:val="ru-RU"/>
        </w:rPr>
        <w:tab/>
        <w:t>Знате зашто вас ово питам? Зато што ће се десити исто оно што се десило са рудном рентом, направићете аранжман где ће писати до исплативости пројекта и никада ова земља неће наплатити динара од транзитне таксе од Русије. Тога се бојимо. Пола Владе вам се, господине Бачевићу, смеје када кажете да сте лично били за већу рудну ренту. Сигуран сам да то знате, па онда макар водите рачуна када такве коментаре дајете у Скупштини. Хвала.</w:t>
      </w:r>
    </w:p>
    <w:p>
      <w:pPr>
        <w:pStyle w:val="Normal"/>
        <w:jc w:val="both"/>
        <w:rPr>
          <w:lang w:val="ru-RU"/>
        </w:rPr>
      </w:pPr>
      <w:r>
        <w:rPr>
          <w:lang w:val="ru-RU"/>
        </w:rPr>
        <w:tab/>
        <w:t>ПРЕДСЕДНИК: Реч има министар Зорана Михајловић.</w:t>
      </w:r>
    </w:p>
    <w:p>
      <w:pPr>
        <w:pStyle w:val="Normal"/>
        <w:jc w:val="both"/>
        <w:rPr>
          <w:lang w:val="ru-RU"/>
        </w:rPr>
      </w:pPr>
      <w:r>
        <w:rPr>
          <w:lang w:val="ru-RU"/>
        </w:rPr>
        <w:tab/>
        <w:t xml:space="preserve">ЗОРАНА МИХАЈЛОВИЋ: Рећи  ћу само нешто око овог дела везано за именовање директора. Потпуно се слажем да нема поверења, али то што нема поверења, нема поверења зато што претходних 12 година, наравно и раније, да не говоримо још од 2000. године су се директори јавних предузећа постављали на све могуће начине, само не на онај природан начин који се зове конкурс. Јесте било 2001. године, али тада је Влада формирала комисију, а треба ли да подсетим да су се у тој комисији нашли управо људи који су водећи били до пре неколико дана, рецимо, у ФТН. Дакле, они су бирали тадашњег генералног директора 2001. године, Љубомира Герића итд. </w:t>
      </w:r>
    </w:p>
    <w:p>
      <w:pPr>
        <w:pStyle w:val="Normal"/>
        <w:jc w:val="both"/>
        <w:rPr>
          <w:lang w:val="ru-RU"/>
        </w:rPr>
      </w:pPr>
      <w:r>
        <w:rPr>
          <w:lang w:val="ru-RU"/>
        </w:rPr>
        <w:tab/>
        <w:t xml:space="preserve">Значи, јасно је да нема поверења, али оно за шта се залажем и да ћу се потрудити, то је да све биографије које буду дошле на овај конкурс за ЕПС или за подземну експлоатацију угља, све ће бити јавне. Према томе, јавност ће знати ко се јавио, какве су биографије, какво је искуство и шта су ти људи који су долазили на разговоре, а Министарство енергетике ће имати једног члана те комисије, предлагали у плану да могу да ураде у тим предузећима. Мислим да је то најтранспарентније могуће. </w:t>
      </w:r>
    </w:p>
    <w:p>
      <w:pPr>
        <w:pStyle w:val="Normal"/>
        <w:jc w:val="both"/>
        <w:rPr>
          <w:lang w:val="ru-RU"/>
        </w:rPr>
      </w:pPr>
      <w:r>
        <w:rPr>
          <w:lang w:val="ru-RU"/>
        </w:rPr>
        <w:tab/>
        <w:t xml:space="preserve">Можда ће у времену које је испред нас бити више поверења и можда ће онда бити и више заинтересованости да буде више пријава. Кад сам данас добила информацију да су само две пријаве, мислим да је то штета. Зато морамо да учинимо све да буде више пријава. Што је више пријава и више квалитетних људи, добићемо бољег директора. </w:t>
      </w:r>
    </w:p>
    <w:p>
      <w:pPr>
        <w:pStyle w:val="Normal"/>
        <w:jc w:val="both"/>
        <w:rPr>
          <w:lang w:val="ru-RU"/>
        </w:rPr>
      </w:pPr>
      <w:r>
        <w:rPr>
          <w:lang w:val="ru-RU"/>
        </w:rPr>
        <w:tab/>
        <w:t>ПРЕДСЕДНИК: Реч има министар Бачевић. Изволите.</w:t>
      </w:r>
    </w:p>
    <w:p>
      <w:pPr>
        <w:pStyle w:val="Normal"/>
        <w:jc w:val="both"/>
        <w:rPr>
          <w:lang w:val="ru-RU"/>
        </w:rPr>
      </w:pPr>
      <w:r>
        <w:rPr>
          <w:lang w:val="ru-RU"/>
        </w:rPr>
        <w:tab/>
        <w:t>МИЛАН БАЧЕВИЋ: Колега Ђурићу, што се тиче "Јужног тока", вама је познато да је урађен просторни план подручја посебне намене за тај "Јужни ток" и да се сада управо разговара са руском страном да се тај пројекат прошири и да се читава Србија покрије просторним планом подручја посебне намене, да један крак тог "Јужног тока" крене према граници са Македонијом, а други према Црној Гори, уколико Црна Гора буде исказала интерес какав јесте исказала Македонија.</w:t>
      </w:r>
    </w:p>
    <w:p>
      <w:pPr>
        <w:pStyle w:val="Normal"/>
        <w:jc w:val="both"/>
        <w:rPr>
          <w:lang w:val="ru-RU"/>
        </w:rPr>
      </w:pPr>
      <w:r>
        <w:rPr>
          <w:lang w:val="ru-RU"/>
        </w:rPr>
        <w:tab/>
        <w:t>Што се тиче разговора око реализације пројекта, то су били само разговори. Ништа није потписано. Постоји предлог и понуда руске стране да због лоше финансијске ситуације у нашој земљи, због проблема у буџету итд, лоших услова на тржишту кредита, они су понудили, ништа од тога није договорено, понуда са руске стране постоји да они финансирају овај пројекат који је сада усвојен у целости, а да се Србија одужи кроз транзитну таксу, коју не би убирала,  него би тиме покривала трошкове реализације пројекта, који су, ако се сећам тачно, око 920 милиона евра.</w:t>
      </w:r>
    </w:p>
    <w:p>
      <w:pPr>
        <w:pStyle w:val="Normal"/>
        <w:jc w:val="both"/>
        <w:rPr>
          <w:lang w:val="ru-RU"/>
        </w:rPr>
      </w:pPr>
      <w:r>
        <w:rPr>
          <w:lang w:val="ru-RU"/>
        </w:rPr>
        <w:tab/>
        <w:t>ПРЕДСЕДНИК: Реч има министар Илић. Изволите.</w:t>
      </w:r>
    </w:p>
    <w:p>
      <w:pPr>
        <w:pStyle w:val="Normal"/>
        <w:jc w:val="both"/>
        <w:rPr>
          <w:lang w:val="ru-RU"/>
        </w:rPr>
      </w:pPr>
      <w:r>
        <w:rPr>
          <w:lang w:val="ru-RU"/>
        </w:rPr>
        <w:tab/>
        <w:t>ВЕЛИМИР ИЛИЋ: Питали сте око путарине. У претходним владама био је став да нема наплате ПДВ на путарину и то је тако функционисало годинама. У последње време, тумачење је стигло да ПДВ мора да се наплати комплетно за путарину наредних година што није наплаћено откако је уведен.</w:t>
      </w:r>
    </w:p>
    <w:p>
      <w:pPr>
        <w:pStyle w:val="Normal"/>
        <w:jc w:val="both"/>
        <w:rPr>
          <w:lang w:val="ru-RU"/>
        </w:rPr>
      </w:pPr>
      <w:r>
        <w:rPr>
          <w:lang w:val="ru-RU"/>
        </w:rPr>
        <w:tab/>
        <w:t>Међутим, због стања у путарским фирмама нађен је неки компромис између Министарства финансија и "Путева Србије" да се не наплаћује ретроактивно ПДВ за путарину, али од 1. јула да се наплаћује ПДВ  и да то иде у буџет и да се за толико, за вредност ПДВ, увећа путарина на свим наплатним рампама. То је један договор који је постигнут и мислим да се Влада о томе још није изјаснила, а то је предлог ресорног министарства и предузећа за путеве.</w:t>
      </w:r>
    </w:p>
    <w:p>
      <w:pPr>
        <w:pStyle w:val="Normal"/>
        <w:jc w:val="both"/>
        <w:rPr>
          <w:lang w:val="ru-RU"/>
        </w:rPr>
      </w:pPr>
      <w:r>
        <w:rPr>
          <w:lang w:val="ru-RU"/>
        </w:rPr>
        <w:tab/>
        <w:t>ПРЕДСЕДНИК: Реч има народни посланик Бојан Ђурић. Изволите.</w:t>
      </w:r>
    </w:p>
    <w:p>
      <w:pPr>
        <w:pStyle w:val="Normal"/>
        <w:jc w:val="both"/>
        <w:rPr>
          <w:lang w:val="ru-RU"/>
        </w:rPr>
      </w:pPr>
      <w:r>
        <w:rPr>
          <w:lang w:val="ru-RU"/>
        </w:rPr>
        <w:tab/>
        <w:t xml:space="preserve">БОЈАН ЂУРИЋ: Добро, коначно смо добили потврду, од 1. јула путарина у Србији ће бити скупља за 20%. Грађани и привреда у Србији ће плаћати цену чињенице да је годинама кршен закон. </w:t>
      </w:r>
    </w:p>
    <w:p>
      <w:pPr>
        <w:pStyle w:val="Normal"/>
        <w:jc w:val="both"/>
        <w:rPr>
          <w:lang w:val="ru-RU"/>
        </w:rPr>
      </w:pPr>
      <w:r>
        <w:rPr>
          <w:lang w:val="ru-RU"/>
        </w:rPr>
        <w:tab/>
        <w:t xml:space="preserve">Због тога, госпођо Михајловић, нема тог поверења, пошто оно што је, рецимо, допуштано "Путевима Србије", да годинама не плаћају ПДВ, није допуштено ни једном другом обвезнику или огромној већини обвезника у Србији, поготово онима који долазе из сфере приватне привреде. Због тога је ово неуређена земља. Због тога имате милион или не знам  колико објеката нелегалних или објеката у поступку легализације. Због тога је господину Бачевићу дозвољено да у овакве послове улази на тако олак начин. </w:t>
      </w:r>
    </w:p>
    <w:p>
      <w:pPr>
        <w:pStyle w:val="Normal"/>
        <w:jc w:val="both"/>
        <w:rPr>
          <w:lang w:val="ru-RU"/>
        </w:rPr>
      </w:pPr>
      <w:r>
        <w:rPr>
          <w:lang w:val="ru-RU"/>
        </w:rPr>
        <w:tab/>
        <w:t>Више не можете да ми одговорите, можда у некој другој прилици. Шта је ваш лични став, господине Бачевићу? Да ли вреди, да ли се исплати за ту инвестицију од 920 милиона евра улазити у такав аранжман или је боље да се земља задужи? Док су вам то предлагали са руске стране, нисте ваљда тако само гледали у њих? Надам се да сте имали и некакав став. Не верујем да се дошло до тог предлога тек тако. Друго, уопште не разумем зашто су лоши услови на тржишту за задуживање. Одлични су услови, ретко кад су били бољи. Задуживали сте и ви и претходне владе ову земљу, по каматама које би биле два, два и по, три пута веће од ових које су сада на тржишту, па ништа не смета. Има каматних стопа које су преко десет, једанаест посто, рецимо, за ЈАТ, мислим и за "Србијагас" итд. Плаћају 25 милиона евра рудне ренте мање преко ове своје друге фирме. Поделите то или помножите, дођите до 900, па хајде да пробамо некако да се нагодимо на том терену, а не да нам узму још једну ствар и још један ресурс.</w:t>
      </w:r>
    </w:p>
    <w:p>
      <w:pPr>
        <w:pStyle w:val="Normal"/>
        <w:jc w:val="both"/>
        <w:rPr>
          <w:lang w:val="ru-RU"/>
        </w:rPr>
      </w:pPr>
      <w:r>
        <w:rPr>
          <w:lang w:val="ru-RU"/>
        </w:rPr>
        <w:tab/>
        <w:t>Жао ми је што сам добио одговор да ће путарине поскупети. Наравно да су кључни проблеми земље у овом тренутку из економске области. Премијер није ту, није могао да ми одговори на нека од њих. Увек подржавам чињеницу да ово треба да буде друштво знања и зато користим ову прилику да честитам, ако се не варам, и председнику парламента господину Стефановићу који је данас, ако сам добро схватио, стекао докторат из економских наука на Мегатренд универзитету. Верујем да ћемо у будућности можда онда лакше решавати и економске проблеме. Хвала вам.</w:t>
      </w:r>
    </w:p>
    <w:p>
      <w:pPr>
        <w:pStyle w:val="Normal"/>
        <w:jc w:val="both"/>
        <w:rPr>
          <w:lang w:val="ru-RU"/>
        </w:rPr>
      </w:pPr>
      <w:r>
        <w:rPr>
          <w:lang w:val="ru-RU"/>
        </w:rPr>
        <w:tab/>
        <w:t>ПРЕДСЕДНИК: Хвала лепо, господине Ђурићу. Веома љубазно од вас.</w:t>
      </w:r>
    </w:p>
    <w:p>
      <w:pPr>
        <w:pStyle w:val="Normal"/>
        <w:jc w:val="both"/>
        <w:rPr>
          <w:lang w:val="ru-RU"/>
        </w:rPr>
      </w:pPr>
      <w:r>
        <w:rPr>
          <w:lang w:val="ru-RU"/>
        </w:rPr>
        <w:tab/>
        <w:t>Народни посланик Милетић Михајловић има реч. Изволите.</w:t>
      </w:r>
    </w:p>
    <w:p>
      <w:pPr>
        <w:pStyle w:val="Normal"/>
        <w:jc w:val="both"/>
        <w:rPr>
          <w:lang w:val="ru-RU"/>
        </w:rPr>
      </w:pPr>
      <w:r>
        <w:rPr>
          <w:lang w:val="ru-RU"/>
        </w:rPr>
        <w:tab/>
        <w:t xml:space="preserve">МИЛЕТИЋ МИХАЈЛОВИЋ: Поштовани председниче Народне скупштине, господо министри Владе Републике Србије, желим у име СПС да поставим питање министру просвету, а у исто време да изнесем одређене ставове који се тичу одговорности која се овде спочитава и тражи када су у питању тестови. </w:t>
      </w:r>
    </w:p>
    <w:p>
      <w:pPr>
        <w:pStyle w:val="Normal"/>
        <w:jc w:val="both"/>
        <w:rPr>
          <w:lang w:val="ru-RU"/>
        </w:rPr>
      </w:pPr>
      <w:r>
        <w:rPr>
          <w:lang w:val="ru-RU"/>
        </w:rPr>
        <w:tab/>
        <w:t xml:space="preserve">Дакле, када говоримо о категорији одговорности, одговорност се може тражити и ако се не чини или ако се чини по одређеном питању. Дакле, ако аналитички тако посматрамо овај проблем, хајде да видимо шта је то министар Обрадовић чинио да би дошло до овог пропуста, односно шта није учинио. Тешко би се могло доказати да његовим чињењем или нечињењем је дошло до оваквог једног великог пропуста који, нажалост, јесте велика штета за целу јавност, за цело друштво, за нашу државу. Мислим да никоме не може бити мило да се то догодило. </w:t>
      </w:r>
    </w:p>
    <w:p>
      <w:pPr>
        <w:pStyle w:val="Normal"/>
        <w:jc w:val="both"/>
        <w:rPr/>
      </w:pPr>
      <w:r>
        <w:rPr>
          <w:lang w:val="ru-RU"/>
        </w:rPr>
        <w:tab/>
        <w:t>Да ли се заправо тражењем оставке решава суштина проблема који овде постоји? Да ли се овде жели решити проблем који би предупредио сличне у будућности и допринео враћању у нашу стварности правних вредност за које треба да се боримо? Или је овде реч о дневнополитичкој потреби за дестабилизацијом Владе у овом тренутку и њених министара, у тренутку када имамо веома значајне задатке и теме на дневном реду које су од судбинског значаја за будућност наше земље. Дакле, таква одговорност се тражи од стране неких посланика без покрића и, рекао бих, без моралног кредибилитета оних који то траже. Без моралног кредибилитета, зато што се, рушећи некада претходни режим 90-их година говорило да ће нова власт демократска извршити морални, духовни и материјални препород Србије, што се, нажалост, уопште није догодило. Чак напротив, десио се суноврат у многим областима и прошло је десет, прошло је дванаест, тринаест година, а да ништа није урађено, већ и уназад смо ишли.</w:t>
      </w:r>
    </w:p>
    <w:p>
      <w:pPr>
        <w:pStyle w:val="Normal"/>
        <w:jc w:val="both"/>
        <w:rPr>
          <w:lang w:val="ru-RU"/>
        </w:rPr>
      </w:pPr>
      <w:r>
        <w:rPr>
          <w:lang w:val="ru-RU"/>
        </w:rPr>
        <w:tab/>
        <w:t>Желим да кажем без икакве злурадости и тенденције и сасвим реално, сви смо помало дали допринос ономе што је данашњи систем вредности, што је свест и култура данас у Србији. Нико не може бити амнестиран до краја од тога. Сви сносимо део одговорности. Неко мање, а неко више, ако ћемо реално и поштено да разговарамо о томе.</w:t>
      </w:r>
    </w:p>
    <w:p>
      <w:pPr>
        <w:pStyle w:val="Normal"/>
        <w:jc w:val="both"/>
        <w:rPr>
          <w:lang w:val="ru-RU"/>
        </w:rPr>
      </w:pPr>
      <w:r>
        <w:rPr>
          <w:lang w:val="ru-RU"/>
        </w:rPr>
        <w:tab/>
        <w:t>Да ли можемо оправдати родитеље који и њихову свест који су куповали тестове на улици да би њихова деца постигла боље успехе на испиту? Да ли можемо оправдати оне који су наговарали да држави не плаћају рачуне за потрошену струју? Да ли је политички исправно и морално да се у нападу на министра ламентира над службеницом која је покрала или узела тестове? Наставићу даље. Довољно је ово за почетак за министра.</w:t>
      </w:r>
    </w:p>
    <w:p>
      <w:pPr>
        <w:pStyle w:val="Normal"/>
        <w:jc w:val="both"/>
        <w:rPr>
          <w:lang w:val="ru-RU"/>
        </w:rPr>
      </w:pPr>
      <w:r>
        <w:rPr>
          <w:lang w:val="ru-RU"/>
        </w:rPr>
        <w:tab/>
        <w:t xml:space="preserve">ПРЕДСЕДНИК: Изволите министре. </w:t>
      </w:r>
    </w:p>
    <w:p>
      <w:pPr>
        <w:pStyle w:val="Normal"/>
        <w:jc w:val="both"/>
        <w:rPr>
          <w:lang w:val="ru-RU"/>
        </w:rPr>
      </w:pPr>
      <w:r>
        <w:rPr>
          <w:lang w:val="ru-RU"/>
        </w:rPr>
        <w:tab/>
        <w:t xml:space="preserve">ЖАРКО ОБРАДОВИЋ: Хвала господине Михајловићу. </w:t>
      </w:r>
    </w:p>
    <w:p>
      <w:pPr>
        <w:pStyle w:val="Normal"/>
        <w:jc w:val="both"/>
        <w:rPr>
          <w:lang w:val="ru-RU"/>
        </w:rPr>
      </w:pPr>
      <w:r>
        <w:rPr>
          <w:lang w:val="ru-RU"/>
        </w:rPr>
        <w:tab/>
        <w:t xml:space="preserve">Желео бих да кажем да смо поводом свега овога што се десило, крађа тестова и свих проблема које смо имали у спровођењу мале матуре уочили смо да се апсолутно ствари морају променити у будућности, будућности ради и знања ради. Зашто? Наследили смо један систем који је подразумевао спровођење мале матуре на начин да су ђаци добијали задатке из српског, односно матерњег језика, из математике из збирке задатака која је била доступна њима неколико месеци пре самог дана полагања мале матуре, негде крајем јануара, матура се полагала у јуну. Годинама унатраг полагање мале матуре се сводило на то да се из збирке задатака, значи решених задатака, одређен број задатака који се већ налазио у збирци само, да кажем, дана на решавање ђацима. </w:t>
      </w:r>
    </w:p>
    <w:p>
      <w:pPr>
        <w:pStyle w:val="Normal"/>
        <w:jc w:val="both"/>
        <w:rPr>
          <w:lang w:val="ru-RU"/>
        </w:rPr>
      </w:pPr>
      <w:r>
        <w:rPr>
          <w:lang w:val="ru-RU"/>
        </w:rPr>
        <w:tab/>
        <w:t xml:space="preserve">Струка је приметила да се ђаци не труде много да разумеју и да схвате смисао задатка, начин његовог решава, него су се више трудили да запамте на којој страници је тај задатак и фотографским памћењем да покушају да одговоре на то, да пренесу и начин решавања. Струка је проценила да такав систем треба мењати. Годинама унатраг ми смо повећавали број непознатих задатака и ове године 75% задатака је било на тесту непознатих и 25% релативно познатих, што у преводу значи да је тих 25% задатака мењан је само или део садржаја или бројке, с обзиром на карактер теста. </w:t>
      </w:r>
    </w:p>
    <w:p>
      <w:pPr>
        <w:pStyle w:val="Normal"/>
        <w:jc w:val="both"/>
        <w:rPr>
          <w:lang w:val="ru-RU"/>
        </w:rPr>
      </w:pPr>
      <w:r>
        <w:rPr>
          <w:lang w:val="ru-RU"/>
        </w:rPr>
        <w:tab/>
        <w:t>Неспорно је да из овога морамо извући и одговарајуће поуке. Јавно сам већ говорио о томе, да се сувише времена троши на штампање тестова, да је укључен велики број људи. Сама чињеница је тест украден у штампари говори да је та карика била слаба карика, да можда треба размишљати о томе да буде један тест који ће се делити непосредно пре дана одржавања тестирања, безбедности ради. Наравно, да се не сме унапред знати где ће се тестови штампати. Размотрићемо и неке друге опције уколико буде могућности да тест буде потпуно заштићен и да буде спроведен на начин да обезбеђује апсолутно, да буде један показатељ знања деци.</w:t>
      </w:r>
    </w:p>
    <w:p>
      <w:pPr>
        <w:pStyle w:val="Normal"/>
        <w:jc w:val="both"/>
        <w:rPr>
          <w:lang w:val="ru-RU"/>
        </w:rPr>
      </w:pPr>
      <w:r>
        <w:rPr>
          <w:lang w:val="ru-RU"/>
        </w:rPr>
        <w:tab/>
        <w:t>Оно што је струка рекла јесте да мала матура треба да остане као начин провере знања, јер она је уведена пре много година зато што смо имали једну велику продукцију Вуковаца и одличних ђака и онда се није могло објективно утврдити, односно био је велики број ђака са истим оценама и онда је струка оценила да би било добро имали малу матуру.</w:t>
      </w:r>
    </w:p>
    <w:p>
      <w:pPr>
        <w:pStyle w:val="Normal"/>
        <w:jc w:val="both"/>
        <w:rPr>
          <w:lang w:val="ru-RU"/>
        </w:rPr>
      </w:pPr>
      <w:r>
        <w:rPr>
          <w:lang w:val="ru-RU"/>
        </w:rPr>
        <w:tab/>
        <w:t xml:space="preserve">Мала матура није наш производ. Она је примењена и у неким другим земљама и неспорно ћемо морати променити многе ствари везано за припрему одржавања мале матуре, а струка ће наравно дати своју реч када се говори о задацима. Покушавали смо протеклих година да током године више пута са ђацима организујемо припрему полагања мале матуре и деца су била задовољна али очигледно такви резултати нису били и приликом самог полагања мале матуре, а ово што се десило, да будем искрен добар нам је наук да у самој организацији мале матуре треба неке ствари да променимо. </w:t>
      </w:r>
    </w:p>
    <w:p>
      <w:pPr>
        <w:pStyle w:val="Normal"/>
        <w:jc w:val="both"/>
        <w:rPr/>
      </w:pPr>
      <w:r>
        <w:rPr>
          <w:lang w:val="ru-RU"/>
        </w:rPr>
        <w:tab/>
        <w:t xml:space="preserve">Извињавам се и родитељима и деци који су били доведени у ситуацију да због крађе, наглашавам крађе кривичног дела које је починила једна особа и која је после са осталим особама, а то ће показати истрага када се заврши, учествовао у дистрибуцији и продаји украдених и фалсификованих тестова све нас довело у једну непријатну ситуацију и да морамо тражити одговор на питање како да то питање мале матуре решимо, а да нико не буде на било који начин оштећен. </w:t>
      </w:r>
      <w:r>
        <w:rPr/>
        <w:t>Хвала вам.</w:t>
      </w:r>
    </w:p>
    <w:p>
      <w:pPr>
        <w:pStyle w:val="Normal"/>
        <w:jc w:val="both"/>
        <w:rPr/>
      </w:pPr>
      <w:r>
        <w:rPr/>
        <w:tab/>
        <w:t>ПРЕДСЕДНИК: Народни посланик Михајловић.</w:t>
      </w:r>
    </w:p>
    <w:p>
      <w:pPr>
        <w:pStyle w:val="Normal"/>
        <w:jc w:val="both"/>
        <w:rPr/>
      </w:pPr>
      <w:r>
        <w:rPr/>
        <w:tab/>
      </w:r>
      <w:r>
        <w:rPr>
          <w:lang w:val="ru-RU"/>
        </w:rPr>
        <w:t xml:space="preserve">МИЛЕТИЋ МИХАЈЛОВИЋ: Дакле, даме и господо народни посланици, господо министри, забрињава чињеница да у политичким ставовима појединих посланичких група имамо жаљење или заправо страх од тога или још боље рећи бригу о томе шта ће се то догодити са службеницом која је изнела тестове? Да ли је то суштина проблема? И да ли то можда наводи да можда има и неких саучесника или можда има и неких наручиоца оваквог једног немилог догађаја. Наравн, да не желим тиме да сада калкулишем и да се бавим, али просто то не може да буде тема у политичкој расправи и овоме што нам се догодило, а догодило се велико зло и једна велика невоља која се не може милити никоме, без обзира ко је на власти. </w:t>
      </w:r>
    </w:p>
    <w:p>
      <w:pPr>
        <w:pStyle w:val="Normal"/>
        <w:jc w:val="both"/>
        <w:rPr>
          <w:lang w:val="ru-RU"/>
        </w:rPr>
      </w:pPr>
      <w:r>
        <w:rPr>
          <w:lang w:val="ru-RU"/>
        </w:rPr>
        <w:tab/>
        <w:t xml:space="preserve">Друго, када говоримо о министру и о нападима на њему, па исте посланичке групе које га данас нападају су га здушно браниле и хвалиле у одбрани онога што је био његов рад и подношење законских предлога од 2008. до 2012. године. </w:t>
      </w:r>
    </w:p>
    <w:p>
      <w:pPr>
        <w:pStyle w:val="Normal"/>
        <w:jc w:val="both"/>
        <w:rPr>
          <w:lang w:val="ru-RU"/>
        </w:rPr>
      </w:pPr>
      <w:r>
        <w:rPr>
          <w:lang w:val="ru-RU"/>
        </w:rPr>
        <w:tab/>
        <w:t>Господине министре, да ли овај потез који сте учинили у смислу да се приликом рангирања не узимају у обзир постигнути резултати из српског језика и из математике због проваљивања ових тестова, да ли је то добар потез и једини могући потез који је учињен? Ја мислим да јесте, али ме интересује и ваше мишљење зарад онога што је одбрана интереса ученика у смислу поштовања њиховог рада, учења, праведности о одбране њиховог достојанства, а у смислу онога да треба поштовати једино рад као једино мерило за даљи напредак а веома је важно да то деца осете, јер тим правцем и тим путоказом треба да иду даље кроз живот. Захваљујем.</w:t>
      </w:r>
    </w:p>
    <w:p>
      <w:pPr>
        <w:pStyle w:val="Normal"/>
        <w:jc w:val="both"/>
        <w:rPr>
          <w:lang w:val="ru-RU"/>
        </w:rPr>
      </w:pPr>
      <w:r>
        <w:rPr>
          <w:lang w:val="ru-RU"/>
        </w:rPr>
        <w:tab/>
        <w:t>ПРЕДСЕДНИК: Министар Обрадовић.</w:t>
      </w:r>
    </w:p>
    <w:p>
      <w:pPr>
        <w:pStyle w:val="Normal"/>
        <w:jc w:val="both"/>
        <w:rPr>
          <w:lang w:val="ru-RU"/>
        </w:rPr>
      </w:pPr>
      <w:r>
        <w:rPr>
          <w:lang w:val="ru-RU"/>
        </w:rPr>
        <w:tab/>
        <w:t xml:space="preserve">ЖАРКО ОБРАДОВИЋ: Господине Михајловићу, већ сам рекао да мислим да је одлука Републичке комисије за спровођење завршног испита добра одлука у постојећој ситуацији и да омогућује да деца не буду оштећена на било који начин, а да успех који су имали у досадашњем периоду буде основ за утврђивање њиховог места на ранг листама, наравно, узимајући у обзир жеље које ће они имати, које су исказали у протекла два дана приликом уписа у средње школе. </w:t>
      </w:r>
    </w:p>
    <w:p>
      <w:pPr>
        <w:pStyle w:val="Normal"/>
        <w:jc w:val="both"/>
        <w:rPr>
          <w:lang w:val="ru-RU"/>
        </w:rPr>
      </w:pPr>
      <w:r>
        <w:rPr>
          <w:lang w:val="ru-RU"/>
        </w:rPr>
        <w:tab/>
        <w:t>ПРЕДСЕДНИК: Посланик Михајловић.</w:t>
      </w:r>
    </w:p>
    <w:p>
      <w:pPr>
        <w:pStyle w:val="Normal"/>
        <w:jc w:val="both"/>
        <w:rPr>
          <w:lang w:val="ru-RU"/>
        </w:rPr>
      </w:pPr>
      <w:r>
        <w:rPr>
          <w:lang w:val="ru-RU"/>
        </w:rPr>
        <w:tab/>
        <w:t xml:space="preserve">МИЛЕТИЋ МИХАЈЛОВИЋ: Желим у име СПС да истакнем да би требало више поштења да имамо у ономе што су изношење политичких ставова и одређене мере без обзира што овде водимо политичку борбу, али која мора да буде на неки начин искрена и уоквирена у ономе што је праведно, у ономе што је истинито. У осталом за истину смо дужни да се боримо. </w:t>
      </w:r>
    </w:p>
    <w:p>
      <w:pPr>
        <w:pStyle w:val="Normal"/>
        <w:jc w:val="both"/>
        <w:rPr>
          <w:lang w:val="ru-RU"/>
        </w:rPr>
      </w:pPr>
      <w:r>
        <w:rPr>
          <w:lang w:val="ru-RU"/>
        </w:rPr>
        <w:tab/>
        <w:t xml:space="preserve">Дакле, у прошлости ми смо имали икс пута да тражимо оставке многих министара и пре 90-их година и после 90-их година. Мислим да ниједна влада, ниједан министар не би саставио шест месеци ако би ишли тим системом да тражимо одговорност за све и свашта, што не значи да се не треба бавити тим питањем као што је ово питање сада. </w:t>
      </w:r>
    </w:p>
    <w:p>
      <w:pPr>
        <w:pStyle w:val="Normal"/>
        <w:jc w:val="both"/>
        <w:rPr>
          <w:lang w:val="ru-RU"/>
        </w:rPr>
      </w:pPr>
      <w:r>
        <w:rPr>
          <w:lang w:val="ru-RU"/>
        </w:rPr>
        <w:tab/>
        <w:t>Тим питањем се треба бавити на један адекватан, прави начин који ће учинити да резултат тога буде да нам се никада више тако нешто не догоди. То важи и за тестове, то важи и за млеко, то важи и за несреће које су се догодиле у полицији, то важи и за несреће које су се догодиле у Министарству одбране и за сва друга министарства. Захваљујем.</w:t>
      </w:r>
    </w:p>
    <w:p>
      <w:pPr>
        <w:pStyle w:val="Normal"/>
        <w:jc w:val="both"/>
        <w:rPr>
          <w:lang w:val="ru-RU"/>
        </w:rPr>
      </w:pPr>
      <w:r>
        <w:rPr>
          <w:lang w:val="ru-RU"/>
        </w:rPr>
        <w:tab/>
        <w:t>ПРЕДСЕДАВАЈУЋИ: Хвала.</w:t>
      </w:r>
    </w:p>
    <w:p>
      <w:pPr>
        <w:pStyle w:val="Normal"/>
        <w:jc w:val="both"/>
        <w:rPr>
          <w:lang w:val="ru-RU"/>
        </w:rPr>
      </w:pPr>
      <w:r>
        <w:rPr>
          <w:lang w:val="ru-RU"/>
        </w:rPr>
        <w:tab/>
        <w:t xml:space="preserve">Народни посланик Миодраг Стојковић. </w:t>
      </w:r>
    </w:p>
    <w:p>
      <w:pPr>
        <w:pStyle w:val="Normal"/>
        <w:jc w:val="both"/>
        <w:rPr>
          <w:lang w:val="ru-RU"/>
        </w:rPr>
      </w:pPr>
      <w:r>
        <w:rPr>
          <w:lang w:val="ru-RU"/>
        </w:rPr>
        <w:tab/>
        <w:t xml:space="preserve">МИОДРАГ СТОЈКОВИЋ: Захваљујем, господине председниче. </w:t>
      </w:r>
    </w:p>
    <w:p>
      <w:pPr>
        <w:pStyle w:val="Normal"/>
        <w:jc w:val="both"/>
        <w:rPr>
          <w:lang w:val="ru-RU"/>
        </w:rPr>
      </w:pPr>
      <w:r>
        <w:rPr>
          <w:lang w:val="ru-RU"/>
        </w:rPr>
        <w:tab/>
        <w:t>Имам неколико питања. Моје прво питање је за госпођу Славицу Ђукић Дејановић, она нажалост није ту, али питање се односи у ствари на већ поменуту канцерогену материју која се зове афлатоксин и питање је – зашто и даље ћутимо о свему овоме када знамо да су најчешћи узроци смртности у нашој земљи јесу хронична тзв. не заразна обољења, кардио-васкуларна обољења и она друга тзв. малигна обољења, односно карциноми. Дакле, зашто се и даље ћути о овоме и зашто деца и даље пију млеко, а не знају како се млеко користи? Чак су се радиле и неке рекламе, били сте сведоци да видите на улици, рекламе где пише – пите млеко, млеко је здраво. Зашто ако је здраво није спуштен ниво на 0,05 као што је обећано? То је норма која нас обавезује и чули смо да се сви радујемо преговорима са ЕУ, али то је управо ниво који прописује ЕУ. Ви нећете наћи 0,5 ниво афлатоксина у млеку.</w:t>
      </w:r>
    </w:p>
    <w:p>
      <w:pPr>
        <w:pStyle w:val="Normal"/>
        <w:jc w:val="both"/>
        <w:rPr>
          <w:lang w:val="ru-RU"/>
        </w:rPr>
      </w:pPr>
      <w:r>
        <w:rPr>
          <w:lang w:val="ru-RU"/>
        </w:rPr>
        <w:tab/>
        <w:t>Са друге стране, одавно нисмо видели да ли је контролисани ниво афлатоксина у млеку и нисмо видели листу где се може јасно видети које је млеко у ствари здраво, а које млеко није здраво. Не смете да заборавите, није ово ко што је неко рекао – све и свашта, овде се ради о здрављу деце и ради се о једном тзв. кумулативном ефекту. Тај кумулативни ефекат је у ствари да се штетност повећава што се временом више уноси афлатоскин у млеку. Та реч кумулативног се односи на моје следеће питање. Да ли ви мислите да је одговорност господина Обрадовића, министра за просвету базирана само на малу матуру? Ово је кумулативна одговорност. Не треба да вас подсећам шта се све десило у задњих пет година, које смо све пропусте имали или афере у том министарству.</w:t>
        <w:tab/>
      </w:r>
    </w:p>
    <w:p>
      <w:pPr>
        <w:pStyle w:val="Normal"/>
        <w:jc w:val="both"/>
        <w:rPr>
          <w:lang w:val="ru-RU"/>
        </w:rPr>
      </w:pPr>
      <w:r>
        <w:rPr>
          <w:lang w:val="ru-RU"/>
        </w:rPr>
        <w:tab/>
        <w:t>Сетите се само шта је било у књигама за основце која је била дефиниција једног термина женске особе, где су могли да се нађу линкови сумњивих интернет страница и позив на коцкање.</w:t>
      </w:r>
    </w:p>
    <w:p>
      <w:pPr>
        <w:pStyle w:val="Normal"/>
        <w:jc w:val="both"/>
        <w:rPr>
          <w:lang w:val="ru-RU"/>
        </w:rPr>
      </w:pPr>
      <w:r>
        <w:rPr>
          <w:lang w:val="ru-RU"/>
        </w:rPr>
        <w:tab/>
        <w:t xml:space="preserve">Зар то није кумулативни штетни ефекат за уџбенике. </w:t>
      </w:r>
    </w:p>
    <w:p>
      <w:pPr>
        <w:pStyle w:val="Normal"/>
        <w:jc w:val="both"/>
        <w:rPr>
          <w:lang w:val="ru-RU"/>
        </w:rPr>
      </w:pPr>
      <w:r>
        <w:rPr>
          <w:lang w:val="ru-RU"/>
        </w:rPr>
        <w:tab/>
        <w:t>Господине министре, ви сте рекли да смо ми одлично прошли на ПИЗА тестирању и ја се са тим не слажем, а потврда за то вам је и тест из матуре који је много гори, него што је био прошле године.</w:t>
      </w:r>
    </w:p>
    <w:p>
      <w:pPr>
        <w:pStyle w:val="Normal"/>
        <w:jc w:val="both"/>
        <w:rPr>
          <w:lang w:val="ru-RU"/>
        </w:rPr>
      </w:pPr>
      <w:r>
        <w:rPr>
          <w:lang w:val="ru-RU"/>
        </w:rPr>
        <w:tab/>
        <w:t xml:space="preserve">Са друге стране, Србији прети искључење из овог система и то је највеће међународно истраживање у области образовања, јер ваше министарство касни да се укључи у текући циклус. </w:t>
      </w:r>
    </w:p>
    <w:p>
      <w:pPr>
        <w:pStyle w:val="Normal"/>
        <w:jc w:val="both"/>
        <w:rPr>
          <w:lang w:val="ru-RU"/>
        </w:rPr>
      </w:pPr>
      <w:r>
        <w:rPr>
          <w:lang w:val="ru-RU"/>
        </w:rPr>
        <w:tab/>
        <w:t>Навешћу вам још нешто, касните са реформом гимназије, јако дуго касните. Сетите се да сте ви били један од иницијатора да у верзији стратегије образовања, да се убаци део, да се део државног новца, намењен за високо образовање, слије на приватне универзитете, сигурно се сећате свега тога.</w:t>
      </w:r>
    </w:p>
    <w:p>
      <w:pPr>
        <w:pStyle w:val="Normal"/>
        <w:jc w:val="both"/>
        <w:rPr>
          <w:lang w:val="ru-RU"/>
        </w:rPr>
      </w:pPr>
      <w:r>
        <w:rPr>
          <w:lang w:val="ru-RU"/>
        </w:rPr>
        <w:tab/>
        <w:t>Сетите се да касните са реформом факултета, јер се и ту стало на пола пута.</w:t>
      </w:r>
    </w:p>
    <w:p>
      <w:pPr>
        <w:pStyle w:val="Normal"/>
        <w:jc w:val="both"/>
        <w:rPr>
          <w:lang w:val="ru-RU"/>
        </w:rPr>
      </w:pPr>
      <w:r>
        <w:rPr>
          <w:lang w:val="ru-RU"/>
        </w:rPr>
        <w:tab/>
        <w:t>ПРЕДСЕДНИК: Реч има министар Обрадовић.</w:t>
      </w:r>
    </w:p>
    <w:p>
      <w:pPr>
        <w:pStyle w:val="Normal"/>
        <w:jc w:val="both"/>
        <w:rPr>
          <w:lang w:val="ru-RU"/>
        </w:rPr>
      </w:pPr>
      <w:r>
        <w:rPr>
          <w:lang w:val="ru-RU"/>
        </w:rPr>
        <w:tab/>
        <w:t>ЖАРКО ОБРАДОВИЋ: Ја вам морам рећи господине Стојковићу, замолио бих вас, следећи пут када будете хтели да поставите слична питања, мало се распитајте код својих колега, како ствари стоје, себе ради, јер тако нарушавате свој углед научника и показујете да сте можда добар научник, али политичар са скромним карактеристикама.</w:t>
      </w:r>
    </w:p>
    <w:p>
      <w:pPr>
        <w:pStyle w:val="Normal"/>
        <w:jc w:val="both"/>
        <w:rPr/>
      </w:pPr>
      <w:r>
        <w:rPr/>
        <w:tab/>
      </w:r>
      <w:r>
        <w:rPr>
          <w:lang w:val="ru-RU"/>
        </w:rPr>
        <w:t xml:space="preserve">Зашто? Полако, само полако, теза о стратегији образовања и о наводном финансирању приватних универзитета је теза коју је лако проверити код проф. Ивана Ивића и код проф. Власте Матејића. Професор Власта Матејић је председник Европског покрета у Србији и питајте њих двојицу, да ли се овај министар на било који начин умешао у изради стратегије, да ли је предложио било шта, а поготово тако нешто? За вас, та теза је промовисана од професора Домазета, професора Домазета члана ДС и када та теза није прихваћена у радној групи, он је напустио рад на изради стратегије. </w:t>
      </w:r>
    </w:p>
    <w:p>
      <w:pPr>
        <w:pStyle w:val="Normal"/>
        <w:jc w:val="both"/>
        <w:rPr>
          <w:lang w:val="ru-RU"/>
        </w:rPr>
      </w:pPr>
      <w:r>
        <w:rPr>
          <w:lang w:val="ru-RU"/>
        </w:rPr>
        <w:tab/>
        <w:t>Распитајте се, па после тога, изволите, питајте мене да ли сам учествовао у томе и на који начин. Види се да је реч о новинским коментарима и слично, дужан сам да обавестим и вас, господине Стојковићу, и остале посланике, да када је реч о књигама у којима се може прочитати реч која вређа женске особе, да је реч о књизи "Граматологија", издавача "Школе плус" и да није реч о уџбенику, већ о приручнику и да издавачи често објављују допунска наставна средства, а на родитељима и просветним радницима је да купе или не купе оно што тржиште нуди. Поменута књига господине Стојковићу, није уџбеник. Књига из техничког образовања са линковима које помињете, одобрена је пре више од једне деценије, господине Стојковићу и ми смо, када је та информација објављена, слали деманти више пута, али нажалост, листови, новинари који су о томе писали, нису хтели да објаве ниједан деманти, а аутор је иначе извршио ревизију уџбеника.</w:t>
      </w:r>
    </w:p>
    <w:p>
      <w:pPr>
        <w:pStyle w:val="Normal"/>
        <w:jc w:val="both"/>
        <w:rPr>
          <w:lang w:val="ru-RU"/>
        </w:rPr>
      </w:pPr>
      <w:r>
        <w:rPr>
          <w:lang w:val="ru-RU"/>
        </w:rPr>
        <w:tab/>
        <w:t>То да ли се ви слажете или не слажете са резултатима ПИЗА тестирања, потпуно је и релевантно, они су такви какви јесу, бољи су него 2006. године и то је апсолутно напредак у односу на 2006, која је опет била напредак у односу на 2003. годину, а 2003. године су били резултати лошим.</w:t>
      </w:r>
    </w:p>
    <w:p>
      <w:pPr>
        <w:pStyle w:val="Normal"/>
        <w:jc w:val="both"/>
        <w:rPr>
          <w:lang w:val="ru-RU"/>
        </w:rPr>
      </w:pPr>
      <w:r>
        <w:rPr>
          <w:lang w:val="ru-RU"/>
        </w:rPr>
        <w:tab/>
        <w:t xml:space="preserve">Чињеница је да је тада у области читалачке писмености, да су ученици Србије постигли напредак од 40 поена који спада међу највећа побољшања, које је некада земља забележила између два ПИЗА тестирања. То не говорим ја, то говори извештај ОЕЦД. Молим вас, прочитајте, има на сајту. </w:t>
      </w:r>
    </w:p>
    <w:p>
      <w:pPr>
        <w:pStyle w:val="Normal"/>
        <w:jc w:val="both"/>
        <w:rPr>
          <w:lang w:val="ru-RU"/>
        </w:rPr>
      </w:pPr>
      <w:r>
        <w:rPr>
          <w:lang w:val="ru-RU"/>
        </w:rPr>
        <w:tab/>
        <w:t>Смањен је проценат ученика који нису достигли ниво функционалне писмености са 51% на 32%. Прочитајте лепо, пише.</w:t>
      </w:r>
    </w:p>
    <w:p>
      <w:pPr>
        <w:pStyle w:val="Normal"/>
        <w:jc w:val="both"/>
        <w:rPr>
          <w:lang w:val="ru-RU"/>
        </w:rPr>
      </w:pPr>
      <w:r>
        <w:rPr>
          <w:lang w:val="ru-RU"/>
        </w:rPr>
        <w:tab/>
        <w:t xml:space="preserve">Није реч о министру, него о раду целог министарства. </w:t>
      </w:r>
    </w:p>
    <w:p>
      <w:pPr>
        <w:pStyle w:val="Normal"/>
        <w:jc w:val="both"/>
        <w:rPr>
          <w:lang w:val="ru-RU"/>
        </w:rPr>
      </w:pPr>
      <w:r>
        <w:rPr>
          <w:lang w:val="ru-RU"/>
        </w:rPr>
        <w:tab/>
        <w:t>Када помињете протеклих пет година, то је најзанимљивије у целој ствари, од тих пет година ја сам четири године био министар Влади где су демократе чиниле већину. Признајте да је мало нелогично, да сам наводно радио на тај начин на који ви то оцењујете, а да сам могао имати вашу подршку. Или то није тачно, или је нешто друго у питању. Мало се боље информишите следећи пут када будете постављали оваква или нека слична питања, вас ради, не мене.</w:t>
      </w:r>
    </w:p>
    <w:p>
      <w:pPr>
        <w:pStyle w:val="Normal"/>
        <w:jc w:val="both"/>
        <w:rPr>
          <w:lang w:val="ru-RU"/>
        </w:rPr>
      </w:pPr>
      <w:r>
        <w:rPr>
          <w:lang w:val="ru-RU"/>
        </w:rPr>
        <w:tab/>
        <w:t>ПРЕДСЕДНИК: Реч има народни посланик Миодраг Стојковић.</w:t>
      </w:r>
    </w:p>
    <w:p>
      <w:pPr>
        <w:pStyle w:val="Normal"/>
        <w:jc w:val="both"/>
        <w:rPr>
          <w:lang w:val="ru-RU"/>
        </w:rPr>
      </w:pPr>
      <w:r>
        <w:rPr>
          <w:lang w:val="ru-RU"/>
        </w:rPr>
        <w:tab/>
        <w:t>МИОДРАГ СТОЈКОВИЋ: Захваљујем, господине министре, нарочито на комплименту да сам добар научник. За вашу информацију, мој Хиршов индекс је пет пута већи од целог вашег универзитета. Када смо код информација, задњих четири недеља узалуд покушавам да добијем од вашег универзитета информацију о листи публикација научних радова и у пројектима које сте ви одобрили…</w:t>
      </w:r>
    </w:p>
    <w:p>
      <w:pPr>
        <w:pStyle w:val="Normal"/>
        <w:jc w:val="both"/>
        <w:rPr>
          <w:lang w:val="ru-RU"/>
        </w:rPr>
      </w:pPr>
      <w:r>
        <w:rPr>
          <w:lang w:val="ru-RU"/>
        </w:rPr>
        <w:tab/>
        <w:t>ПРЕДСЕДНИК: Извините, само вас молим да мало говорите према микрофону, јако се лоше чује.</w:t>
      </w:r>
    </w:p>
    <w:p>
      <w:pPr>
        <w:pStyle w:val="Normal"/>
        <w:jc w:val="both"/>
        <w:rPr>
          <w:lang w:val="ru-RU"/>
        </w:rPr>
      </w:pPr>
      <w:r>
        <w:rPr>
          <w:lang w:val="ru-RU"/>
        </w:rPr>
        <w:tab/>
        <w:t>МИОДРАГ СТОЈКОВИЋ: Питање за вас, да ли је тачно да ви као професор једног и као министар у Влади, одобрили, и ви и ваше министарство кроз тзв. дискреционе расходе 12,5 милиона Универзитету "Мегатренд"? Зар то није класичан сукоб интереса, зар то није довољно разлога да дате оставку, у било којој Влади?</w:t>
      </w:r>
    </w:p>
    <w:p>
      <w:pPr>
        <w:pStyle w:val="Normal"/>
        <w:jc w:val="both"/>
        <w:rPr>
          <w:lang w:val="ru-RU"/>
        </w:rPr>
      </w:pPr>
      <w:r>
        <w:rPr>
          <w:lang w:val="ru-RU"/>
        </w:rPr>
        <w:tab/>
        <w:t>ПРЕДСЕДНИК: Реч има министар Обрадовић.</w:t>
        <w:tab/>
        <w:t xml:space="preserve"> </w:t>
      </w:r>
    </w:p>
    <w:p>
      <w:pPr>
        <w:pStyle w:val="Normal"/>
        <w:jc w:val="both"/>
        <w:rPr/>
      </w:pPr>
      <w:r>
        <w:rPr>
          <w:lang w:val="ru-RU"/>
        </w:rPr>
        <w:tab/>
        <w:t>ЖАРКО ОБРАДОВИЋ:  Господине Стојковићу, да би остали посланици могли да разумеју и контекст питања, ово сам питање добио од два дневна листа и званично од Агенције за борбу против корупције.Сад ми је јасно и како ствари функционишу унутар система.</w:t>
      </w:r>
    </w:p>
    <w:p>
      <w:pPr>
        <w:pStyle w:val="Normal"/>
        <w:jc w:val="both"/>
        <w:rPr>
          <w:lang w:val="ru-RU"/>
        </w:rPr>
      </w:pPr>
      <w:r>
        <w:rPr>
          <w:lang w:val="ru-RU"/>
        </w:rPr>
        <w:tab/>
        <w:t>Добио сам исто питање од два дневна листа и Агенције за борбу против корупције и господина Стојковића, што је веома занимљиво. Сад то говори о једном троуглу који постоји овде у Србији и биће занимљиво обратити пажњу на ту једну малу чињеницу.</w:t>
      </w:r>
    </w:p>
    <w:p>
      <w:pPr>
        <w:pStyle w:val="Normal"/>
        <w:jc w:val="both"/>
        <w:rPr>
          <w:lang w:val="ru-RU"/>
        </w:rPr>
      </w:pPr>
      <w:r>
        <w:rPr>
          <w:lang w:val="ru-RU"/>
        </w:rPr>
        <w:tab/>
        <w:t xml:space="preserve">Господине Стојковићу, тачно је да је "Мегатренд" добио 12,5 милиона и да је тај уговор потписао ваш колега Божидар Ђелић. То је само тај један мали, мали детаљ који вам нису рекли и није само "Мегатренд". Више приватних факултета је током протеклих неколико година добило 198 милиона динара на конкурсима које Министарство науке, у време када су та министарства водили господин Поповић, колегиница Пешикан, колега Ђелић до марта 2011. године. Они су добили 198 милиона. Постоји тачно листа свих приватних факултета и универзитета, не само "Мегатренда". </w:t>
      </w:r>
    </w:p>
    <w:p>
      <w:pPr>
        <w:pStyle w:val="Normal"/>
        <w:jc w:val="both"/>
        <w:rPr>
          <w:lang w:val="ru-RU"/>
        </w:rPr>
      </w:pPr>
      <w:r>
        <w:rPr>
          <w:lang w:val="ru-RU"/>
        </w:rPr>
        <w:tab/>
        <w:t>Те пројекте, односно знате већ како истраживачи учествују на јавном конкурсу, стручна комисија оцењује, додељује и ресорни министар потпише то решење. Случај о коме ви говорите је колега Божидар Ђелић потписао. Чисто, овако, да знате, опет себе ради, јер ред је да знате како стоје ствари, чисто да не би били плен различитих информација и интереса. Хвала вам.</w:t>
      </w:r>
    </w:p>
    <w:p>
      <w:pPr>
        <w:pStyle w:val="Normal"/>
        <w:jc w:val="both"/>
        <w:rPr>
          <w:lang w:val="ru-RU"/>
        </w:rPr>
      </w:pPr>
      <w:r>
        <w:rPr>
          <w:lang w:val="ru-RU"/>
        </w:rPr>
        <w:tab/>
        <w:t>ПРЕДСЕДНИК: Реч има др Стојковић.</w:t>
      </w:r>
    </w:p>
    <w:p>
      <w:pPr>
        <w:pStyle w:val="Normal"/>
        <w:jc w:val="both"/>
        <w:rPr>
          <w:lang w:val="ru-RU"/>
        </w:rPr>
      </w:pPr>
      <w:r>
        <w:rPr>
          <w:lang w:val="ru-RU"/>
        </w:rPr>
        <w:tab/>
        <w:t>МИОДРАГ СТОЈКОВИЋ: Хвала вам.</w:t>
      </w:r>
    </w:p>
    <w:p>
      <w:pPr>
        <w:pStyle w:val="Normal"/>
        <w:jc w:val="both"/>
        <w:rPr>
          <w:lang w:val="ru-RU"/>
        </w:rPr>
      </w:pPr>
      <w:r>
        <w:rPr>
          <w:lang w:val="ru-RU"/>
        </w:rPr>
        <w:tab/>
        <w:t>Нисте ми одговорили на питање. Ви сте министар за науку од 2011. године. Шта је са 2012. годином? Ви сте тада одобрили пројекте за "Мегатренд".</w:t>
      </w:r>
    </w:p>
    <w:p>
      <w:pPr>
        <w:pStyle w:val="Normal"/>
        <w:jc w:val="both"/>
        <w:rPr>
          <w:lang w:val="ru-RU"/>
        </w:rPr>
      </w:pPr>
      <w:r>
        <w:rPr>
          <w:lang w:val="ru-RU"/>
        </w:rPr>
        <w:tab/>
        <w:t>Да ли ви као министар можете уједно да вршите функцију на једном факултету, а да ту нема сукоба интереса?</w:t>
      </w:r>
    </w:p>
    <w:p>
      <w:pPr>
        <w:pStyle w:val="Normal"/>
        <w:jc w:val="both"/>
        <w:rPr>
          <w:lang w:val="ru-RU"/>
        </w:rPr>
      </w:pPr>
      <w:r>
        <w:rPr>
          <w:lang w:val="ru-RU"/>
        </w:rPr>
        <w:tab/>
        <w:t>Видим да сте ми поделили савете и ја ћу вам поделити један савет, да се мало упознате са тим како функционише не само сукоб интереса, него како функционише једна наука. Ако имате два рецензента, ни један не сме да буде у било каквој вези са оним пројектом о којем се ради. Значи немају никакве везе са тим пројектом, а камо ли да потписујете или да одлучујете о неком пројекту.</w:t>
      </w:r>
    </w:p>
    <w:p>
      <w:pPr>
        <w:pStyle w:val="Normal"/>
        <w:jc w:val="both"/>
        <w:rPr>
          <w:lang w:val="ru-RU"/>
        </w:rPr>
      </w:pPr>
      <w:r>
        <w:rPr>
          <w:lang w:val="ru-RU"/>
        </w:rPr>
        <w:tab/>
        <w:t xml:space="preserve">Моје је мишљење да се можда ви разумете у професорски занат, али у Министарство мислим да се не разумете много, јер да се разумете не бисте ви као министар за науку довели науку у такво стање у каквом јесте и да вам људи већ најављују штрајкове на улици због тога што сте и Петници ускратили средства. Само једну седмину сте им дали. Кроз ребаланс буџета даћете образовању 1,8 милијарди динара мање. </w:t>
      </w:r>
    </w:p>
    <w:p>
      <w:pPr>
        <w:pStyle w:val="Normal"/>
        <w:jc w:val="both"/>
        <w:rPr>
          <w:lang w:val="ru-RU"/>
        </w:rPr>
      </w:pPr>
      <w:r>
        <w:rPr>
          <w:lang w:val="ru-RU"/>
        </w:rPr>
        <w:tab/>
        <w:t>Да не причам о томе да сваки научник у овој земљи добија отприлике 20 евра за материјалне трошкове да се бави својом науком и онда ћете рећи – па ми растемо на некој листи науке итд.</w:t>
      </w:r>
    </w:p>
    <w:p>
      <w:pPr>
        <w:pStyle w:val="Normal"/>
        <w:jc w:val="both"/>
        <w:rPr>
          <w:lang w:val="ru-RU"/>
        </w:rPr>
      </w:pPr>
      <w:r>
        <w:rPr>
          <w:lang w:val="ru-RU"/>
        </w:rPr>
        <w:tab/>
        <w:t>Сами знате да од оног момента кад ви радите један експеримент и објавите га, проћи ће три године. Значи, опет се враћамо на онај кумулативни ефекат, а то је када ви вероватно нећете више бити министар и неко други ће плаћати због ваших грешака.</w:t>
      </w:r>
    </w:p>
    <w:p>
      <w:pPr>
        <w:pStyle w:val="Normal"/>
        <w:jc w:val="both"/>
        <w:rPr>
          <w:lang w:val="ru-RU"/>
        </w:rPr>
      </w:pPr>
      <w:r>
        <w:rPr>
          <w:lang w:val="ru-RU"/>
        </w:rPr>
        <w:tab/>
        <w:t>ПРЕДСЕДНИК: Реч има народни посланик Миљенко Дерета. Изволите.</w:t>
      </w:r>
    </w:p>
    <w:p>
      <w:pPr>
        <w:pStyle w:val="Normal"/>
        <w:jc w:val="both"/>
        <w:rPr>
          <w:lang w:val="ru-RU"/>
        </w:rPr>
      </w:pPr>
      <w:r>
        <w:rPr>
          <w:lang w:val="ru-RU"/>
        </w:rPr>
        <w:tab/>
        <w:t>МИЉЕНКО ДЕРЕТА: Хвала, господине председниче.</w:t>
      </w:r>
    </w:p>
    <w:p>
      <w:pPr>
        <w:pStyle w:val="Normal"/>
        <w:jc w:val="both"/>
        <w:rPr>
          <w:lang w:val="ru-RU"/>
        </w:rPr>
      </w:pPr>
      <w:r>
        <w:rPr>
          <w:lang w:val="ru-RU"/>
        </w:rPr>
        <w:tab/>
        <w:t>Своје питање ћу поставити премијеру Дачићу зато што, поучен искуством са Одбора за образовање, не смем да искажем директно неслагање са министром образовања, јер то може да изазове апсолутно неочекиване реакције.</w:t>
      </w:r>
    </w:p>
    <w:p>
      <w:pPr>
        <w:pStyle w:val="Normal"/>
        <w:jc w:val="both"/>
        <w:rPr/>
      </w:pPr>
      <w:r>
        <w:rPr/>
        <w:tab/>
      </w:r>
      <w:r>
        <w:rPr>
          <w:lang w:val="ru-RU"/>
        </w:rPr>
        <w:t>Премијеру Дачићу, ви сте као један од приоритета приликом формирања Владе рекли да је то намера да Србија постане држава знања и да је образовање једно од приоритета.</w:t>
      </w:r>
    </w:p>
    <w:p>
      <w:pPr>
        <w:pStyle w:val="Normal"/>
        <w:jc w:val="both"/>
        <w:rPr>
          <w:lang w:val="ru-RU"/>
        </w:rPr>
      </w:pPr>
      <w:r>
        <w:rPr>
          <w:lang w:val="ru-RU"/>
        </w:rPr>
        <w:tab/>
        <w:t>Малопре сте рекли да би спектакуларне реформе на домаћем плану овде остале апсолутно без икакве реакције. Позивам вас да то проверите у пракси и да покушате једну спектакуларну реформу образовања, која је апсолутно немогућа са Министарством онако како је данас постављено. Говорим Министарством, дакле, још увек се чувам од могуће реакције, зато што је Министарство постављено тако да не осећа одговорност према будућности Србије.</w:t>
      </w:r>
    </w:p>
    <w:p>
      <w:pPr>
        <w:pStyle w:val="Normal"/>
        <w:jc w:val="both"/>
        <w:rPr>
          <w:lang w:val="ru-RU"/>
        </w:rPr>
      </w:pPr>
      <w:r>
        <w:rPr>
          <w:lang w:val="ru-RU"/>
        </w:rPr>
        <w:tab/>
        <w:t>Наравно да постоји мала вероватноћа да постоји кривица за крађу и дистрибуцију питања везаних за малу матуру. Да ли постоји одговорност Министарства за резултате које су ученици на том испиту постигли? Мислим да нема другог одговорног за те резултате осим Министарства. То је основни проблем ситуације у којој смо се нашли.</w:t>
      </w:r>
    </w:p>
    <w:p>
      <w:pPr>
        <w:pStyle w:val="Normal"/>
        <w:jc w:val="both"/>
        <w:rPr/>
      </w:pPr>
      <w:r>
        <w:rPr>
          <w:lang w:val="ru-RU"/>
        </w:rPr>
        <w:tab/>
        <w:t xml:space="preserve">Да ли се ово Министарство осећа одговорним за чињеницу да немамо национални оквир квалификација? Да ли се ово Министарство сећа одговорно за чињеницу да није послушало савете данског саветника у Министарству који је указивао на све проблеме са малом матуром, а који је, због реакција које је имао у Министарству, недавно дао отказ? Да ли је њега примила претходна или ова Влада, мени је потпуно свеједно. </w:t>
      </w:r>
      <w:r>
        <w:rPr/>
        <w:t>Ни са једном нисам имао никакав контакт.</w:t>
      </w:r>
    </w:p>
    <w:p>
      <w:pPr>
        <w:pStyle w:val="Normal"/>
        <w:jc w:val="both"/>
        <w:rPr/>
      </w:pPr>
      <w:r>
        <w:rPr/>
        <w:tab/>
      </w:r>
      <w:r>
        <w:rPr>
          <w:lang w:val="ru-RU"/>
        </w:rPr>
        <w:t>Господине Дачићу, оно што желим од вас да чујем јесте да ли сте спремни да заиста оно што су приоритети Владе спроведете у живот, имајући у виду промене које су потребне овде у Србији? Мислим да је образовање кључно и мени је потпуно свеједно како се зове министар и из које партије је, уколико му је образовање приоритет, а не политиканство и примена тзв. образовања у дневно политичке сврхе, зашта се иначе оптужују сви они који критикују Министарство. Да ли се министар осећа одговорним за то што ће научници идуће недеље изаћи на улицу и исказати своје неслагање са ситуацијом у којој се наша наука налази и да ли се ви као премијер осећате одговорним за то и шта ћете по том питању предузети?</w:t>
      </w:r>
    </w:p>
    <w:p>
      <w:pPr>
        <w:pStyle w:val="Normal"/>
        <w:jc w:val="both"/>
        <w:rPr>
          <w:lang w:val="ru-RU"/>
        </w:rPr>
      </w:pPr>
      <w:r>
        <w:rPr>
          <w:lang w:val="ru-RU"/>
        </w:rPr>
        <w:tab/>
        <w:t>ПРЕДСЕДНИК: Реч  има премијер. Изволите.</w:t>
      </w:r>
    </w:p>
    <w:p>
      <w:pPr>
        <w:pStyle w:val="Normal"/>
        <w:jc w:val="both"/>
        <w:rPr>
          <w:lang w:val="ru-RU"/>
        </w:rPr>
      </w:pPr>
      <w:r>
        <w:rPr>
          <w:lang w:val="ru-RU"/>
        </w:rPr>
        <w:tab/>
        <w:t>ИВИЦА ДАЧИЋ: Господине Дерета, наравно да је циљ реформи у друштву да се створи што бољи систем образовања. То није и не може да буде одраз једнократних промена и да се сваке године или са сваком новом владом поставља нови систем и нове основе система. Сходно томе, основе система образовања су дефинисане још 2003. године. Касније је донет закон 2009. године. Ако нешто у томе треба мењати, сигуран сам да о томе треба повести и јавну расправу и саслушати мишљење струке.</w:t>
      </w:r>
    </w:p>
    <w:p>
      <w:pPr>
        <w:pStyle w:val="Normal"/>
        <w:jc w:val="both"/>
        <w:rPr>
          <w:lang w:val="ru-RU"/>
        </w:rPr>
      </w:pPr>
      <w:r>
        <w:rPr>
          <w:lang w:val="ru-RU"/>
        </w:rPr>
        <w:tab/>
        <w:t>Недавно сам у Бриселу разговарао са европским комесаром за образовање управо у том смеру. Сада ће нас чекати преговори и то поглавље и апсолутно сам као премијер спреман да не само ово Министарство, него и сва друга министарства свој рад уподобе са вредностима које постоје у ЕУ.</w:t>
      </w:r>
    </w:p>
    <w:p>
      <w:pPr>
        <w:pStyle w:val="Normal"/>
        <w:jc w:val="both"/>
        <w:rPr>
          <w:lang w:val="ru-RU"/>
        </w:rPr>
      </w:pPr>
      <w:r>
        <w:rPr>
          <w:lang w:val="ru-RU"/>
        </w:rPr>
        <w:tab/>
        <w:t>Какав је положај науке, мислим да је то питање које сваки део друштва поставља за себе. У прошлој Влади извршена је реконструкција Владе, ако се сећате, и ресор науке је придодат образовању. Да ли је то добро или не, не можемо с једне стране имати захтев за што мањом Владом, а са друге стране опет захтев да имате што више министарстава.</w:t>
      </w:r>
    </w:p>
    <w:p>
      <w:pPr>
        <w:pStyle w:val="Normal"/>
        <w:jc w:val="both"/>
        <w:rPr>
          <w:lang w:val="ru-RU"/>
        </w:rPr>
      </w:pPr>
      <w:r>
        <w:rPr>
          <w:lang w:val="ru-RU"/>
        </w:rPr>
        <w:tab/>
        <w:t>Апсолутно се слажем да се испита шта је са пројектима које је ЕУ предлагала и поставила. Недавно сам о томе разговарао и са министром. Реч је о пројекту за стварање нано центра овде у Србији. Као што знате, и у САД сам разговарао о информационим технологијама. То је све немогуће учинити без добре образовне базе и без кадрова који би морали да се адекватно школују за обављање тог посла.</w:t>
      </w:r>
    </w:p>
    <w:p>
      <w:pPr>
        <w:pStyle w:val="Normal"/>
        <w:jc w:val="both"/>
        <w:rPr>
          <w:lang w:val="ru-RU"/>
        </w:rPr>
      </w:pPr>
      <w:r>
        <w:rPr>
          <w:lang w:val="ru-RU"/>
        </w:rPr>
        <w:tab/>
        <w:t>Значи, у свему овоме остављајући по страни питање оставки и одговорност и свега осталог, треба саслушати као што сам и рекао у свом експозеу, треба саслушати мишљење свих оних који у том процесу учествују. Ако постоје предлози који иду ка унапређењу система образовања неспорно је да о томе треба разговарати. Све оно што је боље треба прихватити.</w:t>
      </w:r>
    </w:p>
    <w:p>
      <w:pPr>
        <w:pStyle w:val="Normal"/>
        <w:jc w:val="both"/>
        <w:rPr>
          <w:lang w:val="ru-RU"/>
        </w:rPr>
      </w:pPr>
      <w:r>
        <w:rPr>
          <w:lang w:val="ru-RU"/>
        </w:rPr>
        <w:tab/>
        <w:t xml:space="preserve">Уосталом као и што знате, по идеологији припадам онима који верују да ништа што је створено не може бити толико свето да не би било превазиђено нечим још бољим. Потпуно су отворена врата за дијалог, за комуникацију, а ко је одговоран за ове одређене пропусте сигурно треба утврдити кривце и у смислу кривичне одговорности и у смислу политичке одговорности. То је апсолутно неспорно. </w:t>
      </w:r>
    </w:p>
    <w:p>
      <w:pPr>
        <w:pStyle w:val="Normal"/>
        <w:jc w:val="both"/>
        <w:rPr>
          <w:lang w:val="ru-RU"/>
        </w:rPr>
      </w:pPr>
      <w:r>
        <w:rPr>
          <w:lang w:val="ru-RU"/>
        </w:rPr>
        <w:tab/>
        <w:t xml:space="preserve">У овом смислу би био срећан када би ова Влада успела да постави те основе, како сте малопре рекли – спектакуларне реформе образовања. Ту постоје две ствари. Не може се стварати боље друштво и нема пречег задатака од просвећивања народа. То се говорило још пре више од једног века и апсолутно сам сагласан. </w:t>
      </w:r>
    </w:p>
    <w:p>
      <w:pPr>
        <w:pStyle w:val="Normal"/>
        <w:jc w:val="both"/>
        <w:rPr>
          <w:lang w:val="ru-RU"/>
        </w:rPr>
      </w:pPr>
      <w:r>
        <w:rPr>
          <w:lang w:val="ru-RU"/>
        </w:rPr>
        <w:tab/>
        <w:t>Са друге стране, када су Черчила једном питали за време рата, тада је исто требало да се смањује буџет – где сасећи, образовање, културу? Он је тада рекао – ако то сасечемо шта ћемо онда да бранимо? Тога сви треба да будемо свесни када говоримо о тим питањима. Нажалост, ни један Влада до сада није била у стању због економске ситуације да се избори са тим.</w:t>
      </w:r>
    </w:p>
    <w:p>
      <w:pPr>
        <w:pStyle w:val="Normal"/>
        <w:jc w:val="both"/>
        <w:rPr>
          <w:lang w:val="ru-RU"/>
        </w:rPr>
      </w:pPr>
      <w:r>
        <w:rPr>
          <w:lang w:val="ru-RU"/>
        </w:rPr>
        <w:tab/>
        <w:t xml:space="preserve">Морамо имати неке циљеве у овоме, а то је пре свега један проценат издвајања у буџету Србије за питање образовања, науке и културе. Знам каква је структура прихода и расхода министарства, када имате министарство где 90%, а можда и више, 92% чине плате, веома мало средстава остаје за пројекте, за научно истраживачке радове, за пројекте у области образовања итд. То мора да нам буде циљ и то је оно што сам малопре одговарајући на питање господину Јовановићу рекао, дајте да искористимо овај тренутак за рестартовање нашег система и наше свести и да створимо једно друштво где се неће наука, образовање, култура, па и спорт сматрати областима где се најлакше могу остварити уштеде. </w:t>
      </w:r>
    </w:p>
    <w:p>
      <w:pPr>
        <w:pStyle w:val="Normal"/>
        <w:jc w:val="both"/>
        <w:rPr>
          <w:lang w:val="ru-RU"/>
        </w:rPr>
      </w:pPr>
      <w:r>
        <w:rPr>
          <w:lang w:val="ru-RU"/>
        </w:rPr>
        <w:tab/>
        <w:t>Делим мишљење са највећим делом онога што сте рекли, морамо да створимо једно друштво које је образовано јер од тога ће нам зависити и будућност, јер инвеститори који овде желе да улажу, желе да имају квалификовану и образовну радну снагу. Хвала.</w:t>
      </w:r>
    </w:p>
    <w:p>
      <w:pPr>
        <w:pStyle w:val="Normal"/>
        <w:jc w:val="both"/>
        <w:rPr>
          <w:lang w:val="ru-RU"/>
        </w:rPr>
      </w:pPr>
      <w:r>
        <w:rPr>
          <w:lang w:val="ru-RU"/>
        </w:rPr>
        <w:tab/>
        <w:t>ПРЕДСЕДНИК: Реч има народни послани Миљенко Дерета.</w:t>
      </w:r>
    </w:p>
    <w:p>
      <w:pPr>
        <w:pStyle w:val="Normal"/>
        <w:jc w:val="both"/>
        <w:rPr>
          <w:lang w:val="ru-RU"/>
        </w:rPr>
      </w:pPr>
      <w:r>
        <w:rPr>
          <w:lang w:val="ru-RU"/>
        </w:rPr>
        <w:tab/>
        <w:t>МИЉЕНКО ДЕРЕТА: Захваљујем се и морам да кажем да очекујем да ћете донети одлуку која ће бити у интересу образовања и будућности генерација младих у Србији, што ће рећи да ћете подржати онај захтев који је овде већ предат председавајућем Скупштине, а то је да се поведе расправа о смени министра образовања.</w:t>
      </w:r>
    </w:p>
    <w:p>
      <w:pPr>
        <w:pStyle w:val="Normal"/>
        <w:jc w:val="both"/>
        <w:rPr>
          <w:lang w:val="ru-RU"/>
        </w:rPr>
      </w:pPr>
      <w:r>
        <w:rPr>
          <w:lang w:val="ru-RU"/>
        </w:rPr>
        <w:tab/>
        <w:t xml:space="preserve">То кажем између осталог зато што мислим да је он одговоран и за оно што смо јуче чули од Заштитника грађана, који је у свом извештају рекао да подаци добијени на основу поступака контроле дају довољно основа за закључак да је остваривање права грађана пред Министарством просвете и просветним инспекцијама отежано. Такође из поступака проистиче да испуњавање законом прописаних обавеза сарадње Министарством просвете са Заштитником грађана није на примереном нивоу. </w:t>
      </w:r>
    </w:p>
    <w:p>
      <w:pPr>
        <w:pStyle w:val="Normal"/>
        <w:jc w:val="both"/>
        <w:rPr>
          <w:lang w:val="ru-RU"/>
        </w:rPr>
      </w:pPr>
      <w:r>
        <w:rPr>
          <w:lang w:val="ru-RU"/>
        </w:rPr>
        <w:tab/>
        <w:t xml:space="preserve">Министарствово изјашњење у поступцима Заштитнику грађана често доставља неблаговремено, после остављеног примереног рока и после низа ургенција. Ово наводим зато што ми се чини да један од кључних проблема са којима се суочавамо је однос према времену које у министарству влада, а то је да имамо много времена да обавимо реформу која је потребна. </w:t>
      </w:r>
    </w:p>
    <w:p>
      <w:pPr>
        <w:pStyle w:val="Normal"/>
        <w:jc w:val="both"/>
        <w:rPr/>
      </w:pPr>
      <w:r>
        <w:rPr/>
        <w:tab/>
      </w:r>
      <w:r>
        <w:rPr>
          <w:lang w:val="ru-RU"/>
        </w:rPr>
        <w:t>Стратегија је донета пре осам месеци. Акционог плана за њено спровођење нема. Немогуће је да министарство не може да за осам месеци направи акциони план за спровођење сопствене стратегије. Немојте ми рећи да нисам добро информисан, као што сте рекли претходним говорницима.</w:t>
      </w:r>
    </w:p>
    <w:p>
      <w:pPr>
        <w:pStyle w:val="Normal"/>
        <w:jc w:val="both"/>
        <w:rPr>
          <w:lang w:val="ru-RU"/>
        </w:rPr>
      </w:pPr>
      <w:r>
        <w:rPr>
          <w:lang w:val="ru-RU"/>
        </w:rPr>
        <w:tab/>
        <w:t xml:space="preserve">Извињавам се премијеру што га враћам на ове домаће мање важне теме у тренутку када се врло кључне ствари одлучују, али имам још једно додатно питање за њега као премијера. То је – да ли може да договори са министром одбране и Министарством одбране да се усвоји одлука Управног суда по питању стана генерала Владе Трифуновића која се трећи пут од стране правне службе Министарства одбране одбија, са образложењем да он поседује стан у Загребу који му је додељен 80-их година од ЈНА. </w:t>
      </w:r>
    </w:p>
    <w:p>
      <w:pPr>
        <w:pStyle w:val="Normal"/>
        <w:jc w:val="both"/>
        <w:rPr>
          <w:lang w:val="ru-RU"/>
        </w:rPr>
      </w:pPr>
      <w:r>
        <w:rPr>
          <w:lang w:val="ru-RU"/>
        </w:rPr>
        <w:tab/>
        <w:t>Као што знате генерал је у Хрватској осуђен на 15 година због ратног злочина. У Србији је прво на 11 година због издаје, потом на седам година због предаје оружја, а онда је потпуно рехабилитован, враћен му је чин, плаћена му је одштета. Једино што му није додељено јесте стан који му по закону припада. Молим вас да као председник Владе о том питању разговарате са министром одбране и са Министарством одбране.</w:t>
      </w:r>
    </w:p>
    <w:p>
      <w:pPr>
        <w:pStyle w:val="Normal"/>
        <w:jc w:val="both"/>
        <w:rPr>
          <w:lang w:val="ru-RU"/>
        </w:rPr>
      </w:pPr>
      <w:r>
        <w:rPr>
          <w:lang w:val="ru-RU"/>
        </w:rPr>
        <w:tab/>
        <w:t xml:space="preserve">ПРЕДСЕДАВАЈУЋА (Весна Ковач): Реч има премијер Дачић. </w:t>
      </w:r>
    </w:p>
    <w:p>
      <w:pPr>
        <w:pStyle w:val="Normal"/>
        <w:jc w:val="both"/>
        <w:rPr>
          <w:lang w:val="ru-RU"/>
        </w:rPr>
      </w:pPr>
      <w:r>
        <w:rPr>
          <w:lang w:val="ru-RU"/>
        </w:rPr>
        <w:tab/>
        <w:t xml:space="preserve">ИВИЦА ДАЧИЋ: Климам главом, али ево да јавно кажем. Добио сам пре неколико дана од саветника председника Републике, господина Оливера Антића тај допис где ми шаље документацију и дао сам медаље у поступање. Известићемо о томе шта се дешава.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иљенко Дерета.</w:t>
      </w:r>
    </w:p>
    <w:p>
      <w:pPr>
        <w:pStyle w:val="Normal"/>
        <w:jc w:val="both"/>
        <w:rPr>
          <w:lang w:val="ru-RU"/>
        </w:rPr>
      </w:pPr>
      <w:r>
        <w:rPr>
          <w:lang w:val="ru-RU"/>
        </w:rPr>
        <w:tab/>
        <w:t xml:space="preserve">МИЉЕНКО ДЕРЕТА: Мислим да се министар Обрадовић прерано обрадовао да сам завршио са образовањем. Нисам. </w:t>
      </w:r>
    </w:p>
    <w:p>
      <w:pPr>
        <w:pStyle w:val="Normal"/>
        <w:jc w:val="both"/>
        <w:rPr>
          <w:lang w:val="ru-RU"/>
        </w:rPr>
      </w:pPr>
      <w:r>
        <w:rPr>
          <w:lang w:val="ru-RU"/>
        </w:rPr>
        <w:tab/>
        <w:t xml:space="preserve">Покренули смо, као што министар сигурно зна, а вероватно премијер, покренули смо иницијативу коју је већ потписало више од 60 народних посланика, што је неопходан број да се поведе расправа о томе да се смени министар образовања. Напросто, као један озбиљан знак шта су приоритети ове Србије која треба да задовољи врло високе критеријуме коју пред њу поставља процес који је данас, надам се до краја договорен. </w:t>
      </w:r>
    </w:p>
    <w:p>
      <w:pPr>
        <w:pStyle w:val="Normal"/>
        <w:jc w:val="both"/>
        <w:rPr>
          <w:lang w:val="ru-RU"/>
        </w:rPr>
      </w:pPr>
      <w:r>
        <w:rPr>
          <w:lang w:val="ru-RU"/>
        </w:rPr>
        <w:tab/>
        <w:t xml:space="preserve">Оно што хоћу да додам јесте да то неће бити расправа само о овом случају који је катастрофалан такав какав јесте, него заиста расправа о томе како наше образовање треба да буде у будућности. Ту ће бити господине Обрадовићу, јако много замерки и примера за које сматрамо да нису показатељи добре управе у министарству, да је избор кадрова направљен такав какав је направљен. </w:t>
      </w:r>
    </w:p>
    <w:p>
      <w:pPr>
        <w:pStyle w:val="Normal"/>
        <w:jc w:val="both"/>
        <w:rPr>
          <w:lang w:val="ru-RU"/>
        </w:rPr>
      </w:pPr>
      <w:r>
        <w:rPr>
          <w:lang w:val="ru-RU"/>
        </w:rPr>
        <w:tab/>
        <w:t xml:space="preserve">Мислим да нисте окружени људима који могу на прави начин да спроведу реформе које су потребне. Мислим да нисте довољно заинтересовани за све то. Разумем сложеност тог посла али вас молим да схватимо да нећемо зауставити друге приоритете о коме говоримо сво време, а то је демографско питање Србије, ако нам млади напуштају земљу. </w:t>
      </w:r>
    </w:p>
    <w:p>
      <w:pPr>
        <w:pStyle w:val="Normal"/>
        <w:jc w:val="both"/>
        <w:rPr>
          <w:lang w:val="ru-RU"/>
        </w:rPr>
      </w:pPr>
      <w:r>
        <w:rPr>
          <w:lang w:val="ru-RU"/>
        </w:rPr>
        <w:tab/>
        <w:t xml:space="preserve">Уз сво поштовање према свим другим коалиционим партнерима мислим да нису квалификовани за тај део приоритета, а то је да као што је неко овде изразио, Србија једне године добије најзад повећање броја становника, а не увек смањење. Хвала још једном што сте ми омогућили и овај трећи део изговорим. </w:t>
      </w:r>
    </w:p>
    <w:p>
      <w:pPr>
        <w:pStyle w:val="Normal"/>
        <w:jc w:val="both"/>
        <w:rPr>
          <w:lang w:val="ru-RU"/>
        </w:rPr>
      </w:pPr>
      <w:r>
        <w:rPr>
          <w:lang w:val="ru-RU"/>
        </w:rPr>
        <w:tab/>
        <w:t>ПРЕДСЕДАВАЈУЋА: Реч има народни посланик Ђорђе Милићевић.</w:t>
      </w:r>
    </w:p>
    <w:p>
      <w:pPr>
        <w:pStyle w:val="Normal"/>
        <w:jc w:val="both"/>
        <w:rPr>
          <w:lang w:val="ru-RU"/>
        </w:rPr>
      </w:pPr>
      <w:r>
        <w:rPr>
          <w:lang w:val="ru-RU"/>
        </w:rPr>
        <w:tab/>
        <w:t xml:space="preserve">ЂОРЂЕ МИЛИЋЕВИЋ: Захваљујем госпођо председавајућа. </w:t>
      </w:r>
    </w:p>
    <w:p>
      <w:pPr>
        <w:pStyle w:val="Normal"/>
        <w:jc w:val="both"/>
        <w:rPr>
          <w:lang w:val="ru-RU"/>
        </w:rPr>
      </w:pPr>
      <w:r>
        <w:rPr>
          <w:lang w:val="ru-RU"/>
        </w:rPr>
        <w:tab/>
        <w:t xml:space="preserve">Поштовани председниче Владе, даме и господо министри, даме и господо народни посланици, желео сам да упутим питање које се тиче европских интеграција, али с обзиром да је премијер доста тога рекао у овој трочасовној расправи у Републичком парламенту, рећи ћу само неколико реченица. </w:t>
      </w:r>
    </w:p>
    <w:p>
      <w:pPr>
        <w:pStyle w:val="Normal"/>
        <w:jc w:val="both"/>
        <w:rPr>
          <w:lang w:val="ru-RU"/>
        </w:rPr>
      </w:pPr>
      <w:r>
        <w:rPr>
          <w:lang w:val="ru-RU"/>
        </w:rPr>
        <w:tab/>
        <w:t>Оно што је потпуно јасно јесте да Србија корача напред и иде у једном неповратном процесу ка ЕУ. Сутрашњи дан, што се тиче посланичког клуба Социјалистичке партије Србије, је дан од историјског значаја и за Србију, али и за ЕУ. Србија је у протеклом временском периоду показала да може да испуни све захтеве и све услове, да јесте опредељена ка спровођењу реформи и показала је да може много тога да учини на путу европских интеграција.</w:t>
      </w:r>
    </w:p>
    <w:p>
      <w:pPr>
        <w:pStyle w:val="Normal"/>
        <w:jc w:val="both"/>
        <w:rPr>
          <w:lang w:val="ru-RU"/>
        </w:rPr>
      </w:pPr>
      <w:r>
        <w:rPr>
          <w:lang w:val="ru-RU"/>
        </w:rPr>
        <w:tab/>
        <w:t>Господине Обрадовићу, ви сте некако током ове трочасовне расправе били, чини ми се, централна тема. Свакако да крађа тестова, када је реч о малој матури протеклих дана, јесте била централна тема и у јавности и у Републичком парламенту. Између осталог, господин Дерета је то малочас рекао, у Републички парламент јесте пристигла и иницијатива за изгласавање неповерења, или одговорности, министру просвете, која је потписана од стране одређеног броја опозиционих посланика и то јесте легитимно право опозиције да има критички осврт према раду Владе Републике Србије, да има критички осврт према раду појединих министара из редова Владе Републике Србије. С друге стране, мислим да питања која јесу од изузетне важности и значаја не треба некако до краја политизовати и сводити на ниво дневно-политичких тема и на тај начин додатно узнемирити грађане, додатно узнемирити родитеље и додатно узнемирити децу.</w:t>
      </w:r>
    </w:p>
    <w:p>
      <w:pPr>
        <w:pStyle w:val="Normal"/>
        <w:jc w:val="both"/>
        <w:rPr>
          <w:lang w:val="ru-RU"/>
        </w:rPr>
      </w:pPr>
      <w:r>
        <w:rPr>
          <w:lang w:val="ru-RU"/>
        </w:rPr>
        <w:tab/>
        <w:t>Оно што је суштина, зашта се залаже и посланички клуб Социјалистичке партије Србије, када је реч о конкретном случају, треба да утврдимо и ко је за шта заслужен и ко је за шта одговоран. Најважније је оно што је, између осталог, и премијер рекао да ученици не смеју да буду оштећени. Овај проблем заиста треба решити до краја.</w:t>
      </w:r>
    </w:p>
    <w:p>
      <w:pPr>
        <w:pStyle w:val="Normal"/>
        <w:jc w:val="both"/>
        <w:rPr>
          <w:lang w:val="ru-RU"/>
        </w:rPr>
      </w:pPr>
      <w:r>
        <w:rPr>
          <w:lang w:val="ru-RU"/>
        </w:rPr>
        <w:tab/>
        <w:t>Господине Обрадовићу, молио бих вас да одговорите врло конкретно на једно за мене у овом тренутку важно питање - да ли је поред свих предузетих мера Министарство могло да предузме још неке из своје надлежности? Које су то конкретно надлежности Министарства када је реч о овом случају?</w:t>
      </w:r>
    </w:p>
    <w:p>
      <w:pPr>
        <w:pStyle w:val="Normal"/>
        <w:jc w:val="both"/>
        <w:rPr>
          <w:lang w:val="ru-RU"/>
        </w:rPr>
      </w:pPr>
      <w:r>
        <w:rPr>
          <w:lang w:val="ru-RU"/>
        </w:rPr>
        <w:tab/>
        <w:t>ПРЕДСЕДАВАЈУЋА Реч има министар Обрадовић. Изволите.</w:t>
      </w:r>
    </w:p>
    <w:p>
      <w:pPr>
        <w:pStyle w:val="Normal"/>
        <w:jc w:val="both"/>
        <w:rPr>
          <w:lang w:val="ru-RU"/>
        </w:rPr>
      </w:pPr>
      <w:r>
        <w:rPr>
          <w:lang w:val="ru-RU"/>
        </w:rPr>
        <w:tab/>
        <w:t xml:space="preserve">ЖАРКО ОБРАДОВИЋ: Господине Милићевићу, трудио сам се протеклих дана да овом цењеном дому објасним све ствари везане за крађу матура, на који начин је конципиран тај испит, ко је све умешан, на који начин, како тече процес припреме, израде тестова, дистрибуција тестова, где и на који начин је укључено Министарство просвете, науке и технолошког развоја, где су укључени други чиниоци у целом овом послу и да покушам заједно са људима из струке да нађем одговор на ова питања која су постављена и мени а и јавности. </w:t>
      </w:r>
    </w:p>
    <w:p>
      <w:pPr>
        <w:pStyle w:val="Normal"/>
        <w:jc w:val="both"/>
        <w:rPr>
          <w:lang w:val="ru-RU"/>
        </w:rPr>
      </w:pPr>
      <w:r>
        <w:rPr>
          <w:lang w:val="ru-RU"/>
        </w:rPr>
        <w:tab/>
        <w:t xml:space="preserve">Немам утисак да сви желе да чују баш одговоре на та питања. Немам утисак зато што се понекад чују оцене које су легитимне, али питање је колико су утемељене. Морам рећи, бићу у прилици да дам свој исказ за иницијативе које су поднете и да кажем нешто о самом систему образовања. </w:t>
      </w:r>
    </w:p>
    <w:p>
      <w:pPr>
        <w:pStyle w:val="Normal"/>
        <w:jc w:val="both"/>
        <w:rPr>
          <w:lang w:val="ru-RU"/>
        </w:rPr>
      </w:pPr>
      <w:r>
        <w:rPr>
          <w:lang w:val="ru-RU"/>
        </w:rPr>
        <w:tab/>
        <w:t xml:space="preserve">Ми смо систем мале матуре који постоји затекли као такав, као што смо затекли цео систем, који је у постојао у годинама пре, да постоје два завода, да постоји Национални просветни савет кога бира ова Народна скупштина Републике Србије из реда људи који су стручњаци у професији, у појединим деловима, у различитим нивоима образовања до високог и да постоји Министарство, да Министарство иницира, заводи раде стручне оцене и процене, предлоге и Национални просветни савет доноси одговарајуће одлуке. </w:t>
      </w:r>
    </w:p>
    <w:p>
      <w:pPr>
        <w:pStyle w:val="Normal"/>
        <w:jc w:val="both"/>
        <w:rPr/>
      </w:pPr>
      <w:r>
        <w:rPr/>
        <w:tab/>
      </w:r>
      <w:r>
        <w:rPr>
          <w:lang w:val="ru-RU"/>
        </w:rPr>
        <w:t xml:space="preserve">Занимљиво је, то сам видео у годинама пре, да се уопште, бар у јавности, не може разлучити ко је за шта надлежан, поготово ко је за шта одговоран. Те две ствари се јако мешају у зависности од тренутка и од интереса који постоји, не од стране представника политичких странака него, генерално, од свих оних који су на било који начин везани за образовање. </w:t>
      </w:r>
    </w:p>
    <w:p>
      <w:pPr>
        <w:pStyle w:val="Normal"/>
        <w:jc w:val="both"/>
        <w:rPr>
          <w:lang w:val="ru-RU"/>
        </w:rPr>
      </w:pPr>
      <w:r>
        <w:rPr>
          <w:lang w:val="ru-RU"/>
        </w:rPr>
        <w:tab/>
        <w:t>Имао сам ту ситуацију и био сам у тој ситуацији да у годинама уназад више пута осетим утицај таквог система и да видим шта ваља радити или не. Морам рећи да сам се увек трудио да поштујем мишљење струке, као и сада, у односу на наша овлашћења, Републичка комисија за спровођење избора мале матуре је предложила, то сам подржао и стојим иза тога, да је било добро што су донете овакве одлуке да деца не би била оштећена.</w:t>
      </w:r>
    </w:p>
    <w:p>
      <w:pPr>
        <w:pStyle w:val="Normal"/>
        <w:jc w:val="both"/>
        <w:rPr>
          <w:lang w:val="ru-RU"/>
        </w:rPr>
      </w:pPr>
      <w:r>
        <w:rPr>
          <w:lang w:val="ru-RU"/>
        </w:rPr>
        <w:tab/>
        <w:t xml:space="preserve">Нама се ставља на душу да смо могли предвидети. Ко је могао знати да ће бити крађе? То ме подсећа на Хашки трибунал – да је знао или морао знати. То је формулација те одговорности – да је знао или је морао знати. Наравно, онда се накалеми шта коме одговара у односу на то. Ко је могао знати да ће бити крађе? Крађе је било, и то једна особа са неколико помагача који су дистрибуирали тестове. Полиција је утврдила то као доказ, што је Комисији послужило као основ за доношење одлуке да не би деца била угрожена. Подржавам ту одлуку Комисије и мислим да су донели најбољу могућу одлуку, као што ћу подржати и мишљење струке. </w:t>
      </w:r>
    </w:p>
    <w:p>
      <w:pPr>
        <w:pStyle w:val="Normal"/>
        <w:jc w:val="both"/>
        <w:rPr>
          <w:lang w:val="ru-RU"/>
        </w:rPr>
      </w:pPr>
      <w:r>
        <w:rPr>
          <w:lang w:val="ru-RU"/>
        </w:rPr>
        <w:tab/>
        <w:t>Видели сте приликом малопређашње дискусије око Стратегије образовања, рекао сам да питате професоре који су били задужени за израду и водили цео процес израде Стратегије, да ли је Министарство и да ли је министар лично учествовао? Министарство да, преко ресорних људи. Али, да ли сам се мешао у изради стручног текста Стратегије? Једноставно, понекада нисте у ситуацији да дате релевантно објашњење на постављено питање зато што многе то не интересује, јер се унапред све пресуђује. Унапред. Унапред се све пресуђује и унапред се све зна.</w:t>
      </w:r>
    </w:p>
    <w:p>
      <w:pPr>
        <w:pStyle w:val="Normal"/>
        <w:jc w:val="both"/>
        <w:rPr>
          <w:lang w:val="ru-RU"/>
        </w:rPr>
      </w:pPr>
      <w:r>
        <w:rPr>
          <w:lang w:val="ru-RU"/>
        </w:rPr>
        <w:tab/>
        <w:t xml:space="preserve">Нисам пристао да будем део те унапред спремљене ситуације и унапред датог одговора, него сам рекао да је Министарство учинило, у оквиру овлашћења, све што је могло. Оно што није био део наших овлашћења, нисмо ни могли учинити. То је тачно. То треба знати и то треба јавности рећи, како год то неко схватио и прихватио. Наша је функција да учинимо све да образовање буде што квалитетније. </w:t>
      </w:r>
    </w:p>
    <w:p>
      <w:pPr>
        <w:pStyle w:val="Normal"/>
        <w:jc w:val="both"/>
        <w:rPr>
          <w:lang w:val="ru-RU"/>
        </w:rPr>
      </w:pPr>
      <w:r>
        <w:rPr>
          <w:lang w:val="ru-RU"/>
        </w:rPr>
        <w:tab/>
        <w:t xml:space="preserve">Не могу а да не поставим себи питање јавности, као родитељ и као министар – шта ми треба да урадимо и у Министарству? Волео бих да неко да тај савет, да резултати буду бољи. Ако ми у децембру имамо једно тестирање, од оних тестова који су нам остали од претходне године, па урадимо припрему у децембру за оно што нам следи тек у јуну. Вежба се током целог другог полугодишта по матрици задатака који су део збирке која је већ штампана. Врши се онда припрема месец дана, пет недеља пре самог датума одржавања мале матуре. Шта треба да урадимо да би резултати били бољи? Треба да промовишемо знање, али то не треба да буде само ствар Министарства просвете него и свих учесника у друштву. </w:t>
      </w:r>
    </w:p>
    <w:p>
      <w:pPr>
        <w:pStyle w:val="Normal"/>
        <w:jc w:val="both"/>
        <w:rPr>
          <w:lang w:val="ru-RU"/>
        </w:rPr>
      </w:pPr>
      <w:r>
        <w:rPr>
          <w:lang w:val="ru-RU"/>
        </w:rPr>
        <w:tab/>
        <w:t>ПРЕДСЕДАВАЈУЋА: Реч има народни посланик Ђорђе Милићевић.</w:t>
      </w:r>
    </w:p>
    <w:p>
      <w:pPr>
        <w:pStyle w:val="Normal"/>
        <w:jc w:val="both"/>
        <w:rPr>
          <w:lang w:val="ru-RU"/>
        </w:rPr>
      </w:pPr>
      <w:r>
        <w:rPr>
          <w:lang w:val="ru-RU"/>
        </w:rPr>
        <w:tab/>
        <w:t>ЂОРЂЕ МИЛИЋЕВИЋ: Захваљујем се господину Обрадовићу.</w:t>
      </w:r>
    </w:p>
    <w:p>
      <w:pPr>
        <w:pStyle w:val="Normal"/>
        <w:jc w:val="both"/>
        <w:rPr>
          <w:lang w:val="ru-RU"/>
        </w:rPr>
      </w:pPr>
      <w:r>
        <w:rPr>
          <w:lang w:val="ru-RU"/>
        </w:rPr>
        <w:tab/>
        <w:t>У наставку бих још само једно питање. Стигао је и Предлог ребаланса буџета у републички парламент, о којем ћемо говорити у понедељак. Оно што је јасно јесте да негативни ефекти економске кризе неће дестабилизовати државу и да је Влада Републике Србије понудила једно одговорно решење које јесте у интересу грађана а, опет, није на штету најугроженијих категорија становништва.</w:t>
      </w:r>
    </w:p>
    <w:p>
      <w:pPr>
        <w:pStyle w:val="Normal"/>
        <w:jc w:val="both"/>
        <w:rPr/>
      </w:pPr>
      <w:r>
        <w:rPr/>
        <w:tab/>
      </w:r>
      <w:r>
        <w:rPr>
          <w:lang w:val="ru-RU"/>
        </w:rPr>
        <w:t xml:space="preserve">Влада се определила за уштеду. То је потпуно оправдано. Уштеда јесте приоритет, али не уштеда на грађанима. Не може се штедети тамо где нема. Не може се штедети ни на пензионерима -  постоји 400.000 пензионера који примају пензије од 14.000 динара, а таква уштеда није одговорна и не би се постигао онај жељени ефекат. </w:t>
      </w:r>
    </w:p>
    <w:p>
      <w:pPr>
        <w:pStyle w:val="Normal"/>
        <w:jc w:val="both"/>
        <w:rPr>
          <w:lang w:val="ru-RU"/>
        </w:rPr>
      </w:pPr>
      <w:r>
        <w:rPr>
          <w:lang w:val="ru-RU"/>
        </w:rPr>
        <w:tab/>
        <w:t>С друге стране, када је реч о јавном сектору, не може се направи један радикалан рез и отпустити 500.000, 1.000 или 1.500 радника. Потребна је суштинска реформа јавног сектора. Дакле, уштеда на нивоу државе биће приоритет у наредном временском периоду. Биће вођена једна рестриктивна политика.</w:t>
      </w:r>
    </w:p>
    <w:p>
      <w:pPr>
        <w:pStyle w:val="Normal"/>
        <w:jc w:val="both"/>
        <w:rPr>
          <w:lang w:val="ru-RU"/>
        </w:rPr>
      </w:pPr>
      <w:r>
        <w:rPr>
          <w:lang w:val="ru-RU"/>
        </w:rPr>
        <w:tab/>
        <w:t>Оно што је питање које желим да упутим, а на које можете ви, госпођо Калановић, или господин Илић, да одговорите – колико ће ова рестриктивна политика и како ће ова политика утицати на инвестиције, утицати на инвестиционе пројекте, на инфраструктурне пројекте? Који ће то инфраструктурни пројекти бити актуелни у овој буџетској години? Без инфраструктурног развоја нема економског развоја. То јесте једини начин да решимо оно што јесте горуће питање данас у Србији, а то је питање незапослености.</w:t>
      </w:r>
    </w:p>
    <w:p>
      <w:pPr>
        <w:pStyle w:val="Normal"/>
        <w:jc w:val="both"/>
        <w:rPr>
          <w:lang w:val="ru-RU"/>
        </w:rPr>
      </w:pPr>
      <w:r>
        <w:rPr>
          <w:lang w:val="ru-RU"/>
        </w:rPr>
        <w:tab/>
        <w:t>ПРЕДСЕДАВАЈУЋА: Реч има министарка Верица Калановић. Изволите.</w:t>
      </w:r>
    </w:p>
    <w:p>
      <w:pPr>
        <w:pStyle w:val="Normal"/>
        <w:jc w:val="both"/>
        <w:rPr>
          <w:lang w:val="ru-RU"/>
        </w:rPr>
      </w:pPr>
      <w:r>
        <w:rPr>
          <w:lang w:val="ru-RU"/>
        </w:rPr>
        <w:tab/>
        <w:t>ВЕРИЦА КАЛАНОВИЋ: Хвала вам на питању. Данима чекам да се постави питање шта ће се дешавати са капиталним пројектима, посебно на локалном и регионалном нивоу у наредном периоду. Хвала вам на констатацији да су одлуке које су биле испред ове владе биле веома тешке и требало је ставити у равнотежу оно што је одговорност према грађанима и одговорности за будућност, односно улагање у инфраструктуру, јер нам је потпуно јасно да без улагања у инфраструктуру нема бржег пута у будућност.</w:t>
      </w:r>
    </w:p>
    <w:p>
      <w:pPr>
        <w:pStyle w:val="Normal"/>
        <w:jc w:val="both"/>
        <w:rPr>
          <w:lang w:val="ru-RU"/>
        </w:rPr>
      </w:pPr>
      <w:r>
        <w:rPr>
          <w:lang w:val="ru-RU"/>
        </w:rPr>
        <w:tab/>
        <w:t>Могу да вам кажем да тај баланс јесте направљен добро. Оно што је политика окренута према грађанима јесте да оно што је мало не може бити још мање ако желимо да одржимо биолошки ову земљу. Слажем се са свима онима који су говорили о демографији и о томе да у Србији има све мање људи. То је тачно и то је нешто што мора да буде приоритет наше политике у наредном периоду. Због лошег материјалног стања и проблема у којима је ова земља не сме да нас буде још мање због тога што смо онемогућили људима да се нормално хране, да купују нормално лекове.</w:t>
      </w:r>
    </w:p>
    <w:p>
      <w:pPr>
        <w:pStyle w:val="Normal"/>
        <w:jc w:val="both"/>
        <w:rPr>
          <w:lang w:val="ru-RU"/>
        </w:rPr>
      </w:pPr>
      <w:r>
        <w:rPr>
          <w:lang w:val="ru-RU"/>
        </w:rPr>
        <w:tab/>
        <w:t>Као неко ко је опредељен развоју инфраструктуре сам свесно прихватила то да је процентуално буџет за пројекте локалне и регионалне из мог министарства, рекла бих, најзначајније смањен. Сви они пројекти који су започети биће завршени. Сви они пројекти који су неопходни за привредни развој у овој години биће завршени на задовољство локалних самоуправа и шире заједнице. Нових пројеката неће бити. Одложили смо их за следећу годину, одложили смо их за бољу техничку припрему. Због тога је оно што је политика Министарства на чијем сам ја челу била да започете пројекте интензивирамо и завршимо у 2013. години, да линију која је везана за техничку припрему, припрему документације, знајући из ког сте краја, могу да пошаљем позитивну вест да пројекат изградње идејног и главног пројекта за везу Ваљева са Коридором 11 ће бити урађен у 2013. и првој половини 2014. године, како бисмо у срећнијем времену могли да кренемо у реализацију.</w:t>
      </w:r>
    </w:p>
    <w:p>
      <w:pPr>
        <w:pStyle w:val="Normal"/>
        <w:jc w:val="both"/>
        <w:rPr>
          <w:lang w:val="ru-RU"/>
        </w:rPr>
      </w:pPr>
      <w:r>
        <w:rPr>
          <w:lang w:val="ru-RU"/>
        </w:rPr>
        <w:tab/>
        <w:t>Нажалост, они пројекти који су од мањег националног значаја, не кажем за локалне средине и регионе, него националног значаја, биће одложени за неко срећније време.</w:t>
      </w:r>
    </w:p>
    <w:p>
      <w:pPr>
        <w:pStyle w:val="Normal"/>
        <w:jc w:val="both"/>
        <w:rPr>
          <w:lang w:val="ru-RU"/>
        </w:rPr>
      </w:pPr>
      <w:r>
        <w:rPr>
          <w:lang w:val="ru-RU"/>
        </w:rPr>
        <w:tab/>
        <w:t>ПРЕДСЕДАВАЈУЋА: Реч има министар Илић.</w:t>
      </w:r>
    </w:p>
    <w:p>
      <w:pPr>
        <w:pStyle w:val="Normal"/>
        <w:jc w:val="both"/>
        <w:rPr>
          <w:lang w:val="ru-RU"/>
        </w:rPr>
      </w:pPr>
      <w:r>
        <w:rPr>
          <w:lang w:val="ru-RU"/>
        </w:rPr>
        <w:tab/>
        <w:t>ВЕЛИМИР ИЛИЋ: Све нас је погодило што је дошло сада до ребаланса и неки пројекти који су били зацртани су умањени. Не може да се заврши пројектна документација, да се плате саветници, на пример, за концесије које смо ангажовали на јавним међународним тендерима. Та средства су сада једноставно нестала.</w:t>
      </w:r>
    </w:p>
    <w:p>
      <w:pPr>
        <w:pStyle w:val="Normal"/>
        <w:jc w:val="both"/>
        <w:rPr>
          <w:lang w:val="ru-RU"/>
        </w:rPr>
      </w:pPr>
      <w:r>
        <w:rPr>
          <w:lang w:val="ru-RU"/>
        </w:rPr>
        <w:tab/>
        <w:t>Међутим, ми са пројектима настављамо. Пројекти на Коридору 11 неће стати. Уговорили смо још један кредит који ће ових дана бити оперативан и врло повољан са Кином. Очекујемо сваки дан да буде оперативан. Овај са Азербејџаном иде пуном паром. То је укупна кредит од шесто и нешто милиона евра. Имамо још два концесиона пројекта која су покривена и не оптерећују буџет и они ће бити завршени до краја године. Према томе, не можемо стати и морамо наставити, јер не вреди ако смо почели да правимо пола аутопута да другу половину прекинемо.</w:t>
      </w:r>
    </w:p>
    <w:p>
      <w:pPr>
        <w:pStyle w:val="Normal"/>
        <w:jc w:val="both"/>
        <w:rPr>
          <w:lang w:val="ru-RU"/>
        </w:rPr>
      </w:pPr>
      <w:r>
        <w:rPr>
          <w:lang w:val="ru-RU"/>
        </w:rPr>
        <w:tab/>
        <w:t>Добили смо многе погодности. Мени је јако драго што су многи споља схватили нашу ситуацију и нуде нам један фонд који би они направили за покривање ових трошкова пројектовања, трошкова изградње, ревизионих комисија, разних комисија итд. Драго ми је да ови пројекти, које смо добили, писма о намерама са Емиратима иду пуном паром. То се све припрема, ради се на томе. Неће бити проблема, биће посла и сви ови велики пројекти, који су за сада сигурни, око 1,2 милијарде и нешто милиона евра, ће запослити преко 20.000 нових радника, што ће знатно побољшати ситуацију.</w:t>
      </w:r>
    </w:p>
    <w:p>
      <w:pPr>
        <w:pStyle w:val="Normal"/>
        <w:jc w:val="both"/>
        <w:rPr>
          <w:lang w:val="ru-RU"/>
        </w:rPr>
      </w:pPr>
      <w:r>
        <w:rPr>
          <w:lang w:val="ru-RU"/>
        </w:rPr>
        <w:tab/>
        <w:t>Решење је излазак напоље. Добили смо позив да у Катару можемо да узмемо јако пуно посла. Помињу се неке цифре које су за нас сан снова, али наше фирме треба да се организују. У Ираку смо добили ова два предуговора који су изузетно велики. Морамо изаћи напоље. Наши грађевинари су увек радили напољу. Само у Ираку пре бомбардовања, пре рата, имали смо посла, 19 милијарди долара. Морамо се вратити на тржиште. На пример, наш ПИМ је добио понуду да учествује у изградњи једне луке, која је од изузетно велике вредности. Јуче је потписан један уговор са Словацима од 70 милиона евра. Значи, радимо пуном паром, али имамо унутрашње проблеме. На пример, бивши радници ПИМ-а су тужили и заблокирали своје предузеће и траже пленидбу бродова, да се четири брода дизалице продају за 500 хиљада евра како би се измириле неке њихове обавезе, а то морамо некако договорити са правосуђем.</w:t>
      </w:r>
    </w:p>
    <w:p>
      <w:pPr>
        <w:pStyle w:val="Normal"/>
        <w:jc w:val="both"/>
        <w:rPr>
          <w:lang w:val="ru-RU"/>
        </w:rPr>
      </w:pPr>
      <w:r>
        <w:rPr>
          <w:lang w:val="ru-RU"/>
        </w:rPr>
        <w:tab/>
        <w:t>ПРЕДСЕДАВАЈУЋА: Реч има народни посланик Ђорђе Милићевић.</w:t>
      </w:r>
    </w:p>
    <w:p>
      <w:pPr>
        <w:pStyle w:val="Normal"/>
        <w:jc w:val="both"/>
        <w:rPr>
          <w:lang w:val="ru-RU"/>
        </w:rPr>
      </w:pPr>
      <w:r>
        <w:rPr>
          <w:lang w:val="ru-RU"/>
        </w:rPr>
        <w:tab/>
        <w:t>ЂОРЂЕ МИЛИЋЕВИЋ: Захваљујем.</w:t>
      </w:r>
    </w:p>
    <w:p>
      <w:pPr>
        <w:pStyle w:val="Normal"/>
        <w:jc w:val="both"/>
        <w:rPr>
          <w:lang w:val="ru-RU"/>
        </w:rPr>
      </w:pPr>
      <w:r>
        <w:rPr>
          <w:lang w:val="ru-RU"/>
        </w:rPr>
        <w:tab/>
        <w:t>Веома кратко. Захваљујем на одговорима. Искористићу прилику на самом крају да још једном у име посланичког клуба СПС премијеру Владе Републике Србије, дами и господи министрима Републике Србије честитам на резултатима које је Србија у протеклих годину дана постигла на путу европских интеграција. Рећи ћу још једном, за нас је сутрашњи дан историјски дан за Србију и за ЕУ. Србија је јасно показала, поновићу, да може да испуни све захтеве, да јесте опредељена за реформе у Србији и да јесте искрена у имплементацији и спровођењу онога што је договорено у Брисел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С обзиром да је сада 19.15 часова, завршавамо са постављањем посланички питања.</w:t>
      </w:r>
    </w:p>
    <w:p>
      <w:pPr>
        <w:pStyle w:val="Normal"/>
        <w:jc w:val="both"/>
        <w:rPr>
          <w:lang w:val="ru-RU"/>
        </w:rPr>
      </w:pPr>
      <w:r>
        <w:rPr>
          <w:lang w:val="ru-RU"/>
        </w:rPr>
        <w:tab/>
        <w:t>Обавештавам вас да настављамо рад о тачкама 4. и 5. дневног реда, јединствени претрес о предлозима аката.</w:t>
      </w:r>
    </w:p>
    <w:p>
      <w:pPr>
        <w:pStyle w:val="Normal"/>
        <w:jc w:val="both"/>
        <w:rPr>
          <w:lang w:val="ru-RU"/>
        </w:rPr>
      </w:pPr>
      <w:r>
        <w:rPr>
          <w:lang w:val="ru-RU"/>
        </w:rPr>
        <w:tab/>
        <w:t xml:space="preserve">Настављамо за пет минута. </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АВАЈУЋА (Весна Ковач): Настављамо са радом.</w:t>
      </w:r>
    </w:p>
    <w:p>
      <w:pPr>
        <w:pStyle w:val="Normal"/>
        <w:jc w:val="both"/>
        <w:rPr>
          <w:lang w:val="ru-RU"/>
        </w:rPr>
      </w:pPr>
      <w:r>
        <w:rPr>
          <w:lang w:val="ru-RU"/>
        </w:rPr>
        <w:tab/>
        <w:t>Реч има народна посланица Јелена Травар Миљевић. Изволите.</w:t>
      </w:r>
    </w:p>
    <w:p>
      <w:pPr>
        <w:pStyle w:val="Normal"/>
        <w:jc w:val="both"/>
        <w:rPr>
          <w:lang w:val="ru-RU"/>
        </w:rPr>
      </w:pPr>
      <w:r>
        <w:rPr>
          <w:lang w:val="ru-RU"/>
        </w:rPr>
        <w:tab/>
        <w:t>ЈЕЛЕНА ТРАВАР МИЉЕВИЋ: Госпођо председавајућа, даме и господо народни посланици, представници независних државних институција, ја ћу данас себи дозволити да говорим само о Извештају ДРИ, јер верујем да њен рад води ка већој финансијској одговорности власти у Србији.</w:t>
      </w:r>
    </w:p>
    <w:p>
      <w:pPr>
        <w:pStyle w:val="Normal"/>
        <w:jc w:val="both"/>
        <w:rPr>
          <w:lang w:val="ru-RU"/>
        </w:rPr>
      </w:pPr>
      <w:r>
        <w:rPr>
          <w:lang w:val="ru-RU"/>
        </w:rPr>
        <w:tab/>
        <w:t xml:space="preserve">Државна ревизорска институција представља основни механизам екстерне контроле и јавних финансија и она има два кључна задатка, да врши ревизију трошења буџетских средстава и врши проверу сврсисходности начина трошења буџетских средстава. Једноставније речено, да провери да ли је све заиста потрошено онако како је приказано и да ли је оправдано то трошење буџетских средстава. Она има улогу да спречи да се државне паре троше на дискрециони начин, што је можда и једна од најбитнијих ствари када говоримо о транспарентности новчаних токова у оквиру јавног сектора. </w:t>
      </w:r>
    </w:p>
    <w:p>
      <w:pPr>
        <w:pStyle w:val="Normal"/>
        <w:jc w:val="both"/>
        <w:rPr>
          <w:lang w:val="ru-RU"/>
        </w:rPr>
      </w:pPr>
      <w:r>
        <w:rPr>
          <w:lang w:val="ru-RU"/>
        </w:rPr>
        <w:tab/>
        <w:t>Мислим да је то управо онај сегмент који треба грађанима да пружи временом прилику да се увере како се троши новац пореских обвезника, али исто тако да ојача поверење у рад институција и врати поверење уопште у рад државних институција и државних органа.</w:t>
      </w:r>
    </w:p>
    <w:p>
      <w:pPr>
        <w:pStyle w:val="Normal"/>
        <w:jc w:val="both"/>
        <w:rPr>
          <w:lang w:val="ru-RU"/>
        </w:rPr>
      </w:pPr>
      <w:r>
        <w:rPr>
          <w:lang w:val="ru-RU"/>
        </w:rPr>
        <w:tab/>
        <w:t>Када говоримо ДРИ, она јесте највиши државни орган ревизије јавних средстава у Републици Србији. Као што знамо и као што је више пута поменуто, самостална је и подлеже надзору Народне скупштине, којој и одговара.</w:t>
      </w:r>
    </w:p>
    <w:p>
      <w:pPr>
        <w:pStyle w:val="Normal"/>
        <w:jc w:val="both"/>
        <w:rPr>
          <w:lang w:val="ru-RU"/>
        </w:rPr>
      </w:pPr>
      <w:r>
        <w:rPr>
          <w:lang w:val="ru-RU"/>
        </w:rPr>
        <w:tab/>
        <w:t>Читајући неке изјаве, сложићу се са државним ревизором да и моја визија јесте да ДРИ постане препознатљива. Мислим да поуздана јесте, а наше је да јој обезбедимо да остане независна, јер управо кроз рад ДРИ јача се и контролна функција парламента. За пет година од како је ДРИ почела да ради превасходан задатак од самог оснивања јој је био да бди над јавним финансијама и да упозори на свако незаконито трошење јавног динара.</w:t>
      </w:r>
    </w:p>
    <w:p>
      <w:pPr>
        <w:pStyle w:val="Normal"/>
        <w:jc w:val="both"/>
        <w:rPr>
          <w:lang w:val="ru-RU"/>
        </w:rPr>
      </w:pPr>
      <w:r>
        <w:rPr>
          <w:lang w:val="ru-RU"/>
        </w:rPr>
        <w:tab/>
        <w:t xml:space="preserve">Оно што је нама као креаторима политике, а што је наведено и у самој Стратегији, неопходно јесу благовремене и поуздане информације о резултатима рада државних органа, организација, институција, локалних самоуправа, јавних предузећа и многих других. </w:t>
      </w:r>
    </w:p>
    <w:p>
      <w:pPr>
        <w:pStyle w:val="Normal"/>
        <w:jc w:val="both"/>
        <w:rPr>
          <w:lang w:val="ru-RU"/>
        </w:rPr>
      </w:pPr>
      <w:r>
        <w:rPr>
          <w:lang w:val="ru-RU"/>
        </w:rPr>
        <w:tab/>
        <w:t>Сада бих само указала на пар чињеница из извештаја, да је укупан број датих препорука у извештајима, када говоримо о републичком нивоу, за 2011. годину 147, од чега се 12 препорука односи на измене и усклађивање прописа. Ми као највиши законодавни орган ове државе, када усвајамо законе, свакако нам је у циљу да се они на терену имплементирају и спроводе. Ово је свакако за нас један добар податак, јер смо свесни да још увек постоје места где треба прописе усклађивати како би се одређена законска акта до краја имплементирала, 11 општих и 124 посебна.</w:t>
      </w:r>
    </w:p>
    <w:p>
      <w:pPr>
        <w:pStyle w:val="Normal"/>
        <w:jc w:val="both"/>
        <w:rPr>
          <w:lang w:val="ru-RU"/>
        </w:rPr>
      </w:pPr>
      <w:r>
        <w:rPr>
          <w:lang w:val="ru-RU"/>
        </w:rPr>
        <w:tab/>
        <w:t xml:space="preserve">Исто тако, у извештају је јако добро што нам је речено и шта се десило са препорукама из 2010. године. То је оно што, такође желим да нагласим, јача управо ову нашу контролну функцију. </w:t>
      </w:r>
    </w:p>
    <w:p>
      <w:pPr>
        <w:pStyle w:val="Normal"/>
        <w:jc w:val="both"/>
        <w:rPr>
          <w:lang w:val="ru-RU"/>
        </w:rPr>
      </w:pPr>
      <w:r>
        <w:rPr>
          <w:lang w:val="ru-RU"/>
        </w:rPr>
        <w:tab/>
        <w:t xml:space="preserve">Оно чему сам посветила лично мало више пажње јесте Сектор за ревизију буџета локалних власти, да је то у 2012. години урађено у 11 градова и 10 општина. Једна од тих општина је била и општина из које ја долазим, а то је општина Житиште. Похвалила бих рад државног ревизора, јер од тренутка уласка уопште ДРИ, где се створила паника, после завршеног рада и издатих препорука створио се осећај захвалности, захвалности зато што је општина добила јасне смернице шта то није било добро у претходном периоду, где то процедуре нису поштоване или где то оне уопште нису постојале. </w:t>
      </w:r>
    </w:p>
    <w:p>
      <w:pPr>
        <w:pStyle w:val="Normal"/>
        <w:jc w:val="both"/>
        <w:rPr>
          <w:lang w:val="ru-RU"/>
        </w:rPr>
      </w:pPr>
      <w:r>
        <w:rPr>
          <w:lang w:val="ru-RU"/>
        </w:rPr>
        <w:tab/>
        <w:t>Лично сам неко ко се залаже за поштовање процедура, јер сваког тренутка када не поштујемо процедуре или оне не постоје или нису довољно видљиве, постоји црв сумње у свима нама да се нешто не ради у складу са законом, да нешто није довољно јасно или да неко има жељу да нешто прикрије, што није неопходно да увек буде лоше. Неке ствари се некада раде из незнања или из најбољих намера, али партнерски однос између локалне самоуправе и ДРИ, који је у овом периоду створен, је дао предуслове да се неке ствари измене.</w:t>
      </w:r>
    </w:p>
    <w:p>
      <w:pPr>
        <w:pStyle w:val="Normal"/>
        <w:jc w:val="both"/>
        <w:rPr>
          <w:lang w:val="ru-RU"/>
        </w:rPr>
      </w:pPr>
      <w:r>
        <w:rPr>
          <w:lang w:val="ru-RU"/>
        </w:rPr>
        <w:tab/>
        <w:t>Даћу један баналан пример. Средства која су додељивана невладиним организацијама нису рађена у складу са неким правилником или нису постојали јасни критеријуми, што је аутоматски код оних организација цивилног друштва која нису добила средства стварало сумњу по ком је то критеријуму неко заслужнији да добије та средства и зашто они то не би остваривали, а неко други би. Наравно да ја не постављам уопште питање да ли организације које јесу добиле средства то заслужују, немам разлога да сумњам, верујем и дан данас да заслужују, али сматрам да је много боље када све организације цивилног друштва добију, јер они су уједно представници грађанства, а то је оно што ми сви желимо из овог парламента и свих институција, да сав рад и све оно што се зове новац грађана буде на један јасан и конкретан начин расподељен и додељен, али исто тако да постоје и механизми да се прати на шта и на који начин је тај новац утрошен и да ли је утрошен у сврхе за које је додељен.</w:t>
      </w:r>
    </w:p>
    <w:p>
      <w:pPr>
        <w:pStyle w:val="Normal"/>
        <w:jc w:val="both"/>
        <w:rPr>
          <w:lang w:val="ru-RU"/>
        </w:rPr>
      </w:pPr>
      <w:r>
        <w:rPr>
          <w:lang w:val="ru-RU"/>
        </w:rPr>
        <w:tab/>
        <w:t xml:space="preserve">Има ту још пар добрих, у ствари, у суштини све су препоруке по мени биле добре јер су натерале општинску управу да уложи напор да и оно што није представљено као директни или индиректни буџетски корисници буде уврштено, да буџет буде јаснији, да тачно знамо ко добија колико средстава и за које намене. </w:t>
      </w:r>
    </w:p>
    <w:p>
      <w:pPr>
        <w:pStyle w:val="Normal"/>
        <w:jc w:val="both"/>
        <w:rPr>
          <w:lang w:val="ru-RU"/>
        </w:rPr>
      </w:pPr>
      <w:r>
        <w:rPr>
          <w:lang w:val="ru-RU"/>
        </w:rPr>
        <w:tab/>
        <w:t>Оно што је мени лична жеља је да у мојој општини сутра или прекосутра на сајту стоји буџет и бар квартални извештај о извршењу тог буџета, јер то је на један начин приближавање грађанима на који начин се троши новац који су они директно или индиректно, парафразираћу, упумпали у тај буџет, односно дозволили том буџету и представницима политике и креаторима политике на локалном нивоу да њиме располажу. Исто тако, да донесу програм коришћења средстава од новчаних казни за прекршаје и формирају координационо тело, што јесте урађено. Ја и данас апелујем на све челнике локалних самоуправа да раде јасно, транспарентно јер то је једини начин да ми сутра повратимо поверење грађана, како у институције на локалном нивоу, тако и на државном нивоу.</w:t>
      </w:r>
    </w:p>
    <w:p>
      <w:pPr>
        <w:pStyle w:val="Normal"/>
        <w:jc w:val="both"/>
        <w:rPr>
          <w:lang w:val="ru-RU"/>
        </w:rPr>
      </w:pPr>
      <w:r>
        <w:rPr>
          <w:lang w:val="ru-RU"/>
        </w:rPr>
        <w:tab/>
        <w:t xml:space="preserve">Без жеље да претерано и даље апсолвирам своју општину, која наравно није сјајна, као и већина других, али са жељом да се захвалим ДРИ што је указала на све оне неправилности, па и неправилности које се односе на јавне набавке, врло је то често било у виду непоштовања процедура, али довољно да се код некога појави црв сумње да нешто није рађено у складу са законом. </w:t>
      </w:r>
    </w:p>
    <w:p>
      <w:pPr>
        <w:pStyle w:val="Normal"/>
        <w:jc w:val="both"/>
        <w:rPr>
          <w:lang w:val="ru-RU"/>
        </w:rPr>
      </w:pPr>
      <w:r>
        <w:rPr>
          <w:lang w:val="ru-RU"/>
        </w:rPr>
        <w:tab/>
        <w:t>На крају, ако ће рад ДРИ, а то је управо улога да смањи корупцију и подигне антикорупцијску контролу, да допринесе јачању одговорности за финансијско управљање у јавном сектору, лично немам разлога да данас не подржим овај извештај и да у будуће не пружам подршку раду ДРИ и да вас позовем да, у оквиру својих могућности, што више времена проводите на терену и стварамо заједно партнерске односе са вршиоцима функција, како би грађани знали где се троши њихов новац.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Иван Јовановић. Изволите.</w:t>
      </w:r>
    </w:p>
    <w:p>
      <w:pPr>
        <w:pStyle w:val="Normal"/>
        <w:jc w:val="both"/>
        <w:rPr>
          <w:lang w:val="ru-RU"/>
        </w:rPr>
      </w:pPr>
      <w:r>
        <w:rPr>
          <w:lang w:val="ru-RU"/>
        </w:rPr>
        <w:tab/>
        <w:t xml:space="preserve">ИВАН ЈОВАНОВИЋ: Хвала. </w:t>
      </w:r>
    </w:p>
    <w:p>
      <w:pPr>
        <w:pStyle w:val="Normal"/>
        <w:jc w:val="both"/>
        <w:rPr>
          <w:lang w:val="ru-RU"/>
        </w:rPr>
      </w:pPr>
      <w:r>
        <w:rPr>
          <w:lang w:val="ru-RU"/>
        </w:rPr>
        <w:tab/>
        <w:t>Поштоване колеге, народни посланици, поштовани представници државних регулаторних органа, ДРИ је основана 2007. године и тада је почела са радом. Демократска странка је учествовала у тој влади. Са задовољством могу да констатујем да смо успели у намери да будемо ти који ће основати овако важну једну организацију у оквиру нашег државног система.</w:t>
      </w:r>
    </w:p>
    <w:p>
      <w:pPr>
        <w:pStyle w:val="Normal"/>
        <w:jc w:val="both"/>
        <w:rPr/>
      </w:pPr>
      <w:r>
        <w:rPr>
          <w:lang w:val="ru-RU"/>
        </w:rPr>
        <w:tab/>
        <w:t>Исто тако могу рећи и за Агенцију за борбу против корупције, 2009. године донет је Закон о Агенцији за борбу против корупције, а она је суштински почела да ради 1. јануара 2010. године. Тада је ДС водила Владу Републике Србије. Мислим да су ово били значајни моменти на европском путу Србије. Тада су неке наше колеге које су данас позиција, већина су у садашњој власти, имали беџеве и били су против и ових закона и оснивања ових организација. Образложења нису била важна, образложења нису била чињеницама заснована, била су демагошка и пре свега противна том путу Србије ка ЕУ.</w:t>
      </w:r>
    </w:p>
    <w:p>
      <w:pPr>
        <w:pStyle w:val="Normal"/>
        <w:jc w:val="both"/>
        <w:rPr>
          <w:lang w:val="ru-RU"/>
        </w:rPr>
      </w:pPr>
      <w:r>
        <w:rPr>
          <w:lang w:val="ru-RU"/>
        </w:rPr>
        <w:tab/>
        <w:t xml:space="preserve">Не слажем се са премијером који је малопре рекао да није важно да ли опозиција подржава пут Србије у ЕУ и да ли подржава Владу у том процесу. Мислим да је веома важно. То је опште познато у Европи, да се највеће странке труде да се договоре око најважнијих тема, јер ће онда бити консензуса и за будући мандат и Владе и парламента. </w:t>
      </w:r>
    </w:p>
    <w:p>
      <w:pPr>
        <w:pStyle w:val="Normal"/>
        <w:jc w:val="both"/>
        <w:rPr>
          <w:lang w:val="ru-RU"/>
        </w:rPr>
      </w:pPr>
      <w:r>
        <w:rPr>
          <w:lang w:val="ru-RU"/>
        </w:rPr>
        <w:tab/>
        <w:t xml:space="preserve">Нисам стигао да поставим питање, хтео сам да питам око тога зашто тако мисли, јер овај случај, када се ради о Агенцији за борбу против корупције и ДРИ, говори управо супротно од онога што он мисли. Да би остало тако, да бистре били још независнији, да би вам се повећао капацитет, потребно је да не подлегнете притисцима који сигурно постоје. </w:t>
      </w:r>
    </w:p>
    <w:p>
      <w:pPr>
        <w:pStyle w:val="Normal"/>
        <w:jc w:val="both"/>
        <w:rPr>
          <w:lang w:val="ru-RU"/>
        </w:rPr>
      </w:pPr>
      <w:r>
        <w:rPr>
          <w:lang w:val="ru-RU"/>
        </w:rPr>
        <w:tab/>
        <w:t>Ми смо били сведоци претходних дана дисциплиновања једног другог независног тела, Фискалног савета. Фискални савет је упозоравао на лош сет пореских закона, упозоравао је на нереалан предлог буџета за 2013. годину и требало је да се он кроз таблоиде и кроз изјаве појединих функционера Владе дезавуише, да се прети Фискалном савету, што свакако није дозвољено. Фискални савет, надам се, неће прихватити овај притисак и надам се да ће му одолети. Тако бих волео да буде и онда када и ДРИ и Агенција за борбу против корупције буде имала притисак, ако га буде имала. Волео бих да не подлегнете таквом притиску јер такав притисак није добар за грађане. Такав притисак не помаже, он одмаже и у нашим европским интеграцијама. Он вама одмаже да штитите интересе грађана, а ви сте ту пре свега да штитите и државни новац и уједно интерес грађана.</w:t>
      </w:r>
    </w:p>
    <w:p>
      <w:pPr>
        <w:pStyle w:val="Normal"/>
        <w:jc w:val="both"/>
        <w:rPr>
          <w:lang w:val="ru-RU"/>
        </w:rPr>
      </w:pPr>
      <w:r>
        <w:rPr>
          <w:lang w:val="ru-RU"/>
        </w:rPr>
        <w:tab/>
        <w:t>Драго ми је што сам чуо да је повећан капацитет ДРИ, да је оно што је била слабост, мали број запослених, и ревизора и намештеника, да је то сада промењено и да ће бити тај капацитет већи јер потребно је направити већи обухват свих организација чији се рад контролише, организација Владе, јавних предузећа и установа.</w:t>
      </w:r>
    </w:p>
    <w:p>
      <w:pPr>
        <w:pStyle w:val="Normal"/>
        <w:jc w:val="both"/>
        <w:rPr>
          <w:lang w:val="ru-RU"/>
        </w:rPr>
      </w:pPr>
      <w:r>
        <w:rPr>
          <w:lang w:val="ru-RU"/>
        </w:rPr>
        <w:tab/>
        <w:t xml:space="preserve">Свакако је потребна још чвршћа сарадња са Народном скупштином Републике Србије, како кроз Одбор за финансије, тако и непосредно са народним посланицима. У том смислу и Народна скупштина треба да повећа свој капацитет. Ваш извештај нам доста помаже у раду и надам се да ће тако и остати. </w:t>
      </w:r>
    </w:p>
    <w:p>
      <w:pPr>
        <w:pStyle w:val="Normal"/>
        <w:jc w:val="both"/>
        <w:rPr>
          <w:lang w:val="ru-RU"/>
        </w:rPr>
      </w:pPr>
      <w:r>
        <w:rPr>
          <w:lang w:val="ru-RU"/>
        </w:rPr>
        <w:tab/>
        <w:t>Сигуран сам да, по првом притиску, када будете имали притисак, рецимо, да направите некакав извештај, да би неко ко је изабран на конкурсу био грешан и добио неку пријаву, да би био након тога смењен, да ћете то одбити и остати независни.</w:t>
      </w:r>
    </w:p>
    <w:p>
      <w:pPr>
        <w:pStyle w:val="Normal"/>
        <w:jc w:val="both"/>
        <w:rPr>
          <w:lang w:val="ru-RU"/>
        </w:rPr>
      </w:pPr>
      <w:r>
        <w:rPr>
          <w:lang w:val="ru-RU"/>
        </w:rPr>
        <w:tab/>
        <w:t>Оно што од вас очекујем такође у наредном периоду, то смо видели из вашег извештаја, је контрола сврсисходности. Мислим да је то веома важна компонента јер онда ћемо видети шта је заиста важно за државу да се набави а шта није важно и да ли је нека роба којој врло брзо престаје функција, дакле, лошег квалитета, била потребна да се набави или не. Исто тако, можемо да, када се буде проверавала сврсисходност, проверимо да ли је заиста била потребна набавка кубанских цигарета за "Железнице Србије" за ручак са компанијама из Швајцарске, као што је то директор Симоновић рекао. Мислим да је то заиста једно смешно образложење. Било је доста речи о томе у јавности.</w:t>
      </w:r>
    </w:p>
    <w:p>
      <w:pPr>
        <w:pStyle w:val="Normal"/>
        <w:jc w:val="both"/>
        <w:rPr>
          <w:lang w:val="ru-RU"/>
        </w:rPr>
      </w:pPr>
      <w:r>
        <w:rPr>
          <w:lang w:val="ru-RU"/>
        </w:rPr>
        <w:tab/>
        <w:t>Уштеде које грађани данас не виде, а које су обећаване новим Законом о јавним набавкама, треба да се догоде, али мислим да ће да се догоде тако што ће се систем изборити за то, а систем чине независни регулаторни органи који ће контролисати сав проток новца и контролисати све одлуке надлежних служби. У том смислу, велику улогу игра ДРИ и, наравно, Агенција за борбу против корупције. Мислим да у том случају ће убудуће бити врло тешко да  нова власт запосли десет хиљада активиста у јавни сектор за десет месеци, па да онда говори како је тешка криза и да зато мора да се ради ребаланс, да смо зато промашили све позиције и да данас имамо тако лошу економску слику у Србији, да нико не верује Влади Републике Србије када каже да је све у реду и да ће предложене мере које су јуче стигле у републички парламент донети ишта добро грађанима Србије и посрнулој привреди.</w:t>
      </w:r>
    </w:p>
    <w:p>
      <w:pPr>
        <w:pStyle w:val="Normal"/>
        <w:jc w:val="both"/>
        <w:rPr>
          <w:lang w:val="ru-RU"/>
        </w:rPr>
      </w:pPr>
      <w:r>
        <w:rPr>
          <w:lang w:val="ru-RU"/>
        </w:rPr>
        <w:tab/>
        <w:t>Данас је пред нама извештај две важне институције. Рекао сам већ, мислим да је важно да успоставимо пуну независност, пун интегритет ових институција у Републици Србији јер оне су важне за наш европски пут. Онда нам неће бити битно, односно премијеру  неће бити битно и моћи ће да каже слободно да ће преговори почети у  јануару. Нема потребе да се говори о великом Видовдану јер, у том случају, ми ћемо наш систем уредити како треба и он ће функционисати и грађани ће бити задовољни. То је наш циљ, а не датум популистички, како би се спремили за следеће изборе који неминовно следе, јер овакав ребаланс који је стигао јуче само за то служи.</w:t>
      </w:r>
    </w:p>
    <w:p>
      <w:pPr>
        <w:pStyle w:val="Normal"/>
        <w:jc w:val="both"/>
        <w:rPr>
          <w:lang w:val="ru-RU"/>
        </w:rPr>
      </w:pPr>
      <w:r>
        <w:rPr>
          <w:lang w:val="ru-RU"/>
        </w:rPr>
        <w:tab/>
        <w:t xml:space="preserve">Демократска странка од своје обнове 23 године подржава и бори се за европски пут Србије и истрајава на њему. Рекао сам да су неке наше колеге то учиниле пре деценију и можда мање, можда бисмо ми већ били чланови ЕУ. Нажалост, због њихове накнадне памети ми данас још увек говоримо о датуму почетка преговора. </w:t>
      </w:r>
    </w:p>
    <w:p>
      <w:pPr>
        <w:pStyle w:val="Normal"/>
        <w:jc w:val="both"/>
        <w:rPr>
          <w:lang w:val="ru-RU"/>
        </w:rPr>
      </w:pPr>
      <w:r>
        <w:rPr>
          <w:lang w:val="ru-RU"/>
        </w:rPr>
        <w:tab/>
        <w:t>Нама је жао што је Србија изгубила много шанси због њихове заблуде у којој су живели 23 године, али надамо се да су коначно схватили, и ми у томе нећемо сметати, подржаћемо тај европски пут, као што данас подржавамо извештаје независних регулаторних органа. Захваљујем се.</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Александра Томић.</w:t>
      </w:r>
    </w:p>
    <w:p>
      <w:pPr>
        <w:pStyle w:val="Normal"/>
        <w:jc w:val="both"/>
        <w:rPr>
          <w:lang w:val="ru-RU"/>
        </w:rPr>
      </w:pPr>
      <w:r>
        <w:rPr>
          <w:lang w:val="ru-RU"/>
        </w:rPr>
        <w:tab/>
        <w:t xml:space="preserve">АЛЕКСАНДРА ТОМИЋ: Уважена председавајућа, поштовани представници ДРИ, Агенције за борбу против корупције, уважене колеге, којих је јако мало остало, данас смо имали прилике да разговарамо о извештајима две важне институције којима на неки начин треба одати почаст за храброст. За храброст што постоје од 2007. до 2013. године и који су на неки начин прошли три различита састава влада, односно политичких групација које су правили скупштинску већину а које су они требали да подносе своје извештаје о раду. </w:t>
      </w:r>
    </w:p>
    <w:p>
      <w:pPr>
        <w:pStyle w:val="Normal"/>
        <w:jc w:val="both"/>
        <w:rPr>
          <w:lang w:val="ru-RU"/>
        </w:rPr>
      </w:pPr>
      <w:r>
        <w:rPr>
          <w:lang w:val="ru-RU"/>
        </w:rPr>
        <w:tab/>
        <w:t xml:space="preserve">Наравно да вам је било тешко и да је сигурно, постојали су притисци са различитих страна, да овај ваш стручни рад, слику о томе како изгледају јавне финансије и како уопште изгледа борба против корупције буде реално. Због тога треба рећи да сте имали довољно храбрости да одолите колико-толико одређеним притисцима. </w:t>
      </w:r>
    </w:p>
    <w:p>
      <w:pPr>
        <w:pStyle w:val="Normal"/>
        <w:jc w:val="both"/>
        <w:rPr>
          <w:lang w:val="ru-RU"/>
        </w:rPr>
      </w:pPr>
      <w:r>
        <w:rPr>
          <w:lang w:val="ru-RU"/>
        </w:rPr>
        <w:tab/>
        <w:t xml:space="preserve">Када погледате извештаје ДРИ онда треба рећи да је то, на неки начин, оцена испитивања свих финансијских извештаја које сте до сада радили. Оно што је врло интересантно ако упоредимо резултате из 2011. и 2012. године види се да је много мање налаза урађено у 2011. години него у 2012. години. Види се да је у 2011. години извештај показао да је одређени финансијски део средстава више потрошен у јавним набавкама него што је требало. </w:t>
      </w:r>
    </w:p>
    <w:p>
      <w:pPr>
        <w:pStyle w:val="Normal"/>
        <w:jc w:val="both"/>
        <w:rPr>
          <w:lang w:val="ru-RU"/>
        </w:rPr>
      </w:pPr>
      <w:r>
        <w:rPr>
          <w:lang w:val="ru-RU"/>
        </w:rPr>
        <w:tab/>
        <w:t xml:space="preserve">Чуло се у неким расправама, па је извршена замена теза у годинама од стране опозиције, да је на неки непрописан начин 47 милијарди динара утрошено у одређеној години, па је изгледало као да се то десило у 2012. години, а то је било у ствари у 2011. години. </w:t>
      </w:r>
    </w:p>
    <w:p>
      <w:pPr>
        <w:pStyle w:val="Normal"/>
        <w:jc w:val="both"/>
        <w:rPr>
          <w:lang w:val="ru-RU"/>
        </w:rPr>
      </w:pPr>
      <w:r>
        <w:rPr>
          <w:lang w:val="ru-RU"/>
        </w:rPr>
        <w:tab/>
        <w:t xml:space="preserve">Тако да због истине у јавности и уопште, ради грађана Србије, морамо да баратамо са конкретним подацима. У 2011. години је 51% од тзв. БДП био јавни дуг Србије. Тада је смањен капитал Србије према извештају ДРИ за 1,68 милијарди динара. То се све дешава за време претходне Владе у којој је био премијер, господин Мирко Цветковић. У 2012. години имамо пола године коју је заиста водио господин Мирко Цветковић и имамо нову Владу, после мајских избора, под вођством господина Дачића, у тој години имамо за 20 и више налаза више урађено, имамо одређене налазе које 28 институција су позитивно оцењене, имамо сто оних који су оцењени са резервом и имамо 15 који нису добили позитивно мишљење. У том нивоу јавни дуг је по захтеву министра финансија тежио да буде од 45% до 51%. </w:t>
      </w:r>
    </w:p>
    <w:p>
      <w:pPr>
        <w:pStyle w:val="Normal"/>
        <w:jc w:val="both"/>
        <w:rPr>
          <w:lang w:val="ru-RU"/>
        </w:rPr>
      </w:pPr>
      <w:r>
        <w:rPr>
          <w:lang w:val="ru-RU"/>
        </w:rPr>
        <w:tab/>
        <w:t xml:space="preserve">То је оно на чему се показала једна одговорност у јавним финансијама иако је време економске кризе, иако смо затекли заиста велики буџетски дефицит са великим организационим и финансијским проблемима. Оно што се показало да је јако тешко радити заиста 4.500 државних институција, организација којима се бавила Агенција за борбу против корупције. Такође, оно што се показало као јако тешко да тај републички ниво, када пренесете на покрајински и локални ваше проблеме усложњава. </w:t>
      </w:r>
    </w:p>
    <w:p>
      <w:pPr>
        <w:pStyle w:val="Normal"/>
        <w:jc w:val="both"/>
        <w:rPr/>
      </w:pPr>
      <w:r>
        <w:rPr/>
        <w:tab/>
      </w:r>
      <w:r>
        <w:rPr>
          <w:lang w:val="ru-RU"/>
        </w:rPr>
        <w:t xml:space="preserve">Тако ваш рад у јавности који се показао као добар, да имате контакт не само са медијима, већ и са невладиним сектором, цивилним сектором, од којих сте ви на неки начин и добијали улазне податке као пријаве, показује да је на локалном нивоу, значи тамо где су градови и општине, имали преко 200 пријава, што је изазвало преко 600 препорука које сте морали да напишете. </w:t>
      </w:r>
    </w:p>
    <w:p>
      <w:pPr>
        <w:pStyle w:val="Normal"/>
        <w:jc w:val="both"/>
        <w:rPr>
          <w:lang w:val="ru-RU"/>
        </w:rPr>
      </w:pPr>
      <w:r>
        <w:rPr>
          <w:lang w:val="ru-RU"/>
        </w:rPr>
        <w:tab/>
        <w:t>Овим хоћу грађанима Србије да покажем да сте ви заиста истрајавали на вашем послу да се бавите струком. Сигурно да сте имали проблеме. Али, ти проблеми и дан данас стоје, с тим што мислим да у овом скупштинском сазиву, где је СНС стожер ове Владе, имате сигурно мање притиске него што сте имали раније. Из простог разлога, што ако погледате резултате Агенције за борбу против корупције, видећете да мора да постоји политичка воља, да би заиста истрајавали на овом путу, који нам је једноставно зацртан, а то је смањити степен корупције, смањити ниво неадекватног трошења јавних финансија и понашати се крајње одговорно у погледу буџета.</w:t>
      </w:r>
    </w:p>
    <w:p>
      <w:pPr>
        <w:pStyle w:val="Normal"/>
        <w:jc w:val="both"/>
        <w:rPr>
          <w:lang w:val="ru-RU"/>
        </w:rPr>
      </w:pPr>
      <w:r>
        <w:rPr>
          <w:lang w:val="ru-RU"/>
        </w:rPr>
        <w:tab/>
        <w:t xml:space="preserve">Када причамо о борби уопште против корупције, на крају крајева, и Европска комисија је оценила рад у овој области Србије на завидном нивоу и заиста подржала са једном позитивном оценом, где смо највише отишли у том делу. Ако би се присетили грађани Србије, па и сами инвеститори и сами привредници који су хтели пре годину и по дана да уђу на ово тржиште онда би морали да разговарају са једним човеком, два или три. Сада једноставно могу да дођу и да разговарају са свим релевантним компанијама које постоје на овом тржишту о кооперацији и сарадњи на свом послу. </w:t>
      </w:r>
    </w:p>
    <w:p>
      <w:pPr>
        <w:pStyle w:val="Normal"/>
        <w:jc w:val="both"/>
        <w:rPr>
          <w:lang w:val="ru-RU"/>
        </w:rPr>
      </w:pPr>
      <w:r>
        <w:rPr>
          <w:lang w:val="ru-RU"/>
        </w:rPr>
        <w:tab/>
        <w:t xml:space="preserve">Зашто говоримо уопште у овом делу и зашто је похвално уопште причати о раду независних институција и на борби против корупције? Због тога што стварамо конкурентнију привреду, са конкурентнијом привредом ми заиста можемо да причамо о некој производњи, о томе да жели неко да ради са нама. Подсетићу вас да укупан промет, робно новчани промет уопште Србије, је 65% са земљама ЕУ. Према томе, уколико желимо да радимо са тим земљама у нашем окружењу, у региону, ми морамо да се понашамо крајње одговорно према својим финансијама али и на тржишту робе и капитала. </w:t>
      </w:r>
    </w:p>
    <w:p>
      <w:pPr>
        <w:pStyle w:val="Normal"/>
        <w:jc w:val="both"/>
        <w:rPr>
          <w:lang w:val="ru-RU"/>
        </w:rPr>
      </w:pPr>
      <w:r>
        <w:rPr>
          <w:lang w:val="ru-RU"/>
        </w:rPr>
        <w:tab/>
        <w:t xml:space="preserve">Оно што је важно још да се каже, а то је мислим практично резиме целе ове приче и раду Агенције за борбу против корупције, да није постојала политичка воља ове Владе на челу са првим потпредседником Владе, господином Александром Вучићем који је задужен испред Владе за посао који се назива борба против корупције и да није имао такав концепт да неки пут и тврдоглаво упорно гура неке ствари, малтене против свих, да изгура једноставно на тај начин да заиста будете и независни у свом раду и да заиста постоје да се руше они концепти који су раније постојали, да постоји само један извођач, да се једна човек пита, да постоји један власник Србије у погледу финансија и да једини он има право да преговара са државом. Да није постојала таква политичка воља, једноставно ми данас не би имали данас уопште разлога да причамо о помаку и о вашем независном раду. </w:t>
      </w:r>
    </w:p>
    <w:p>
      <w:pPr>
        <w:pStyle w:val="Normal"/>
        <w:jc w:val="both"/>
        <w:rPr>
          <w:lang w:val="ru-RU"/>
        </w:rPr>
      </w:pPr>
      <w:r>
        <w:rPr>
          <w:lang w:val="ru-RU"/>
        </w:rPr>
        <w:tab/>
        <w:t xml:space="preserve">Оно на шта смо сви указали, ја испред Одбора за привреду, регионални развој, трговину, туризам и енергетику, као председник тог одбора, залагаћу се и тражићемо да ваши извештаји долазе и код нас на одбор. То није само питање рада Одбора за правосуђе и није само питање рада за финансије и буџет, једноставно код нас долазе и полажу извештај и информације на свака три месеца и Агенција за приватизацију. </w:t>
      </w:r>
    </w:p>
    <w:p>
      <w:pPr>
        <w:pStyle w:val="Normal"/>
        <w:jc w:val="both"/>
        <w:rPr/>
      </w:pPr>
      <w:r>
        <w:rPr/>
        <w:tab/>
      </w:r>
      <w:r>
        <w:rPr>
          <w:lang w:val="ru-RU"/>
        </w:rPr>
        <w:t>Европска комисија је дала своје мишљење да постоји 24 приватизације које су једноставно под великим велом тајном, под великим знаком питања и по томе да недвосмислено говоре о прекршајима како у оном делу како је изведен процес приватизације, тако и у оном делу како је приходовала држава, јер, је држава приходовала нека средства у буџет за оно што је извршила приватизација.</w:t>
      </w:r>
    </w:p>
    <w:p>
      <w:pPr>
        <w:pStyle w:val="Normal"/>
        <w:jc w:val="both"/>
        <w:rPr>
          <w:lang w:val="ru-RU"/>
        </w:rPr>
      </w:pPr>
      <w:r>
        <w:rPr>
          <w:lang w:val="ru-RU"/>
        </w:rPr>
        <w:tab/>
        <w:t xml:space="preserve">Када причамо онда о тој Агенцији за приватизацију, наши одбори, верујте, трају по три, четири сата, јер ми желимо да знамо све детаље о свим поступцима о којима смо разговарали. При томе директор те агенције је из прошлог сазива, значи, немамо проблем са тиме што је из друге сада опозиционе партије, односно на предлог ДС.  </w:t>
      </w:r>
    </w:p>
    <w:p>
      <w:pPr>
        <w:pStyle w:val="Normal"/>
        <w:ind w:firstLine="720"/>
        <w:jc w:val="both"/>
        <w:rPr>
          <w:lang w:val="ru-RU"/>
        </w:rPr>
      </w:pPr>
      <w:r>
        <w:rPr>
          <w:lang w:val="ru-RU"/>
        </w:rPr>
        <w:t>Ми желимо суштински да заиста покажемо добру вољу да као држава можемо да уђемо у структурне реформе. Ми ћемо имати велике проблеме да извршимо завршетак реструктурирања још 170 предузећа у којима, једноставно, ви као на неки начин чувари јавних финансија и оних који треба да врше испитивање тих финансијских извештаја сте нам потребни да будете присутни у раду тог одбора.</w:t>
      </w:r>
    </w:p>
    <w:p>
      <w:pPr>
        <w:pStyle w:val="Normal"/>
        <w:jc w:val="both"/>
        <w:rPr>
          <w:lang w:val="ru-RU"/>
        </w:rPr>
      </w:pPr>
      <w:r>
        <w:rPr>
          <w:lang w:val="ru-RU"/>
        </w:rPr>
        <w:tab/>
        <w:t xml:space="preserve">Стога, дајемо предлог да на тај начин нам помогнете као народним посланицима да имамо потпуну слику о јавним финансијама са аспекта привреде, јер Министарство за привреду и финансије заиста шаљу извештај, државни секретари долазе код нас и подносе извештаје о свом раду. </w:t>
      </w:r>
    </w:p>
    <w:p>
      <w:pPr>
        <w:pStyle w:val="Normal"/>
        <w:jc w:val="both"/>
        <w:rPr>
          <w:lang w:val="ru-RU"/>
        </w:rPr>
      </w:pPr>
      <w:r>
        <w:rPr>
          <w:lang w:val="ru-RU"/>
        </w:rPr>
        <w:tab/>
        <w:t xml:space="preserve">Није довољно само водити евиденцију о томе колико је пара ушло, колико изашло. Врло је важан и онај организациони део привреде, јер смо ми као једини законодавни орган и највиши на крају крајева овде, који треба кроз законска решења да креирамо тај инвестициони амбијент. Како ћемо га креирати ако не знамо који су нам улазни подаци? </w:t>
      </w:r>
    </w:p>
    <w:p>
      <w:pPr>
        <w:pStyle w:val="Normal"/>
        <w:jc w:val="both"/>
        <w:rPr>
          <w:lang w:val="ru-RU"/>
        </w:rPr>
      </w:pPr>
      <w:r>
        <w:rPr>
          <w:lang w:val="ru-RU"/>
        </w:rPr>
        <w:tab/>
        <w:t xml:space="preserve">Ваши извештаји нама треба да буду неки репер како се држава понаша. Да ли се понаша расипнички, да ли су ти буџети крајње на неравномеран начин пројектовани, или се понаша крајње одговорно. Ово што имамо, неколико ребаланса у једној години, ја то не видим као неки проблем због тога што се данас економска ситуација јако брзо мења у нашем окружењу. </w:t>
      </w:r>
    </w:p>
    <w:p>
      <w:pPr>
        <w:pStyle w:val="Normal"/>
        <w:jc w:val="both"/>
        <w:rPr>
          <w:lang w:val="ru-RU"/>
        </w:rPr>
      </w:pPr>
      <w:r>
        <w:rPr>
          <w:lang w:val="ru-RU"/>
        </w:rPr>
        <w:tab/>
        <w:t>Према томе, уопште није страшно пројектовање буџета и на неки начин дефинисати у више наврата и радити ребалансе буџета, јер се онда сматра крајње одговорном фискалном политиком.</w:t>
      </w:r>
    </w:p>
    <w:p>
      <w:pPr>
        <w:pStyle w:val="Normal"/>
        <w:jc w:val="both"/>
        <w:rPr>
          <w:lang w:val="ru-RU"/>
        </w:rPr>
      </w:pPr>
      <w:r>
        <w:rPr>
          <w:lang w:val="ru-RU"/>
        </w:rPr>
        <w:tab/>
        <w:t>На крају бих се заиста захвалила што сте дошли у овако широком саставу и надам се да ћемо заиста и као Одбор и као посланици имати времена и воље да разговарамо о свим проблемима који нас чекају не само код реструктурирања јавног сектора кроз трансформацију недовршених приватизација, код јавних предузећа, већ и онај део који се односи на трансформацију и социјалног дела фондова, јер ми имамо у својој расправи и нека нова законска решења којима формирамо неке нове фондове као што је Фонд за енергетску ефикасност и који једноставно, сада би желели нешто ново да покренемо, а немамо довољно финансија као држава да кренемо у такав посао.</w:t>
      </w:r>
    </w:p>
    <w:p>
      <w:pPr>
        <w:pStyle w:val="Normal"/>
        <w:jc w:val="both"/>
        <w:rPr>
          <w:lang w:val="ru-RU"/>
        </w:rPr>
      </w:pPr>
      <w:r>
        <w:rPr>
          <w:lang w:val="ru-RU"/>
        </w:rPr>
        <w:tab/>
        <w:t>Технологије у нашем окружењу то захтевају од нас. Захваљујем се и надам се да ћемо лепо сарађивати у будућности.</w:t>
      </w:r>
    </w:p>
    <w:p>
      <w:pPr>
        <w:pStyle w:val="Normal"/>
        <w:jc w:val="both"/>
        <w:rPr>
          <w:lang w:val="ru-RU"/>
        </w:rPr>
      </w:pPr>
      <w:r>
        <w:rPr>
          <w:lang w:val="ru-RU"/>
        </w:rPr>
        <w:tab/>
        <w:t>Наравно, СНС ће подржати ваш извештај.</w:t>
      </w:r>
    </w:p>
    <w:p>
      <w:pPr>
        <w:pStyle w:val="Normal"/>
        <w:jc w:val="both"/>
        <w:rPr>
          <w:lang w:val="ru-RU"/>
        </w:rPr>
      </w:pPr>
      <w:r>
        <w:rPr>
          <w:lang w:val="ru-RU"/>
        </w:rPr>
        <w:tab/>
        <w:t>ПРЕДСЕДАВАЈУЋА: Реч има народни посланик Радослав Миловановић.</w:t>
      </w:r>
    </w:p>
    <w:p>
      <w:pPr>
        <w:pStyle w:val="Normal"/>
        <w:jc w:val="both"/>
        <w:rPr>
          <w:lang w:val="ru-RU"/>
        </w:rPr>
      </w:pPr>
      <w:r>
        <w:rPr>
          <w:lang w:val="ru-RU"/>
        </w:rPr>
        <w:tab/>
        <w:t>РАДОСЛАВ МИЛОВАНОВИЋ: Поштована потпредседнице, поштовани господине Радославе Сретеновићу, госпођо Татјана Бабић, драго ми је што су данас на дневном реду годишњи извештаји о раду Агенције за борбу против корупције и раду ДРИ.</w:t>
      </w:r>
    </w:p>
    <w:p>
      <w:pPr>
        <w:pStyle w:val="Normal"/>
        <w:jc w:val="both"/>
        <w:rPr>
          <w:lang w:val="ru-RU"/>
        </w:rPr>
      </w:pPr>
      <w:r>
        <w:rPr>
          <w:lang w:val="ru-RU"/>
        </w:rPr>
        <w:tab/>
        <w:t xml:space="preserve">О уређености, Србија се налази на 82-ом месту, а подсећам да су на првом и другом месту Финска и Шведска. </w:t>
      </w:r>
    </w:p>
    <w:p>
      <w:pPr>
        <w:pStyle w:val="Normal"/>
        <w:jc w:val="both"/>
        <w:rPr>
          <w:lang w:val="ru-RU"/>
        </w:rPr>
      </w:pPr>
      <w:r>
        <w:rPr>
          <w:lang w:val="ru-RU"/>
        </w:rPr>
        <w:tab/>
        <w:t>Године 2007. изабрана је ДРИ, господине Сретеновићу и да ли вам је познато ко је за то гласао, а ко је био против у овој скупштини.</w:t>
      </w:r>
    </w:p>
    <w:p>
      <w:pPr>
        <w:pStyle w:val="Normal"/>
        <w:jc w:val="both"/>
        <w:rPr>
          <w:lang w:val="ru-RU"/>
        </w:rPr>
      </w:pPr>
      <w:r>
        <w:rPr>
          <w:lang w:val="ru-RU"/>
        </w:rPr>
        <w:tab/>
        <w:t>Године 2009. је изгласана Агенција за борбу против корупције, госпођо Татјана Бабић и да ли је и вама познато ко је подржао формирање ове агенције.</w:t>
      </w:r>
    </w:p>
    <w:p>
      <w:pPr>
        <w:pStyle w:val="Normal"/>
        <w:jc w:val="both"/>
        <w:rPr>
          <w:lang w:val="ru-RU"/>
        </w:rPr>
      </w:pPr>
      <w:r>
        <w:rPr>
          <w:lang w:val="ru-RU"/>
        </w:rPr>
        <w:tab/>
        <w:t>Ви сте, господине Сретеновићу и ви госпођо Бабић, институције које представљате, брана самовоље појединцима и државним институцијама власти и задњи бедем очувања демократије. Није довољан потпис на Бриселски споразум, па да уђемо у ЕУ.</w:t>
      </w:r>
    </w:p>
    <w:p>
      <w:pPr>
        <w:pStyle w:val="Normal"/>
        <w:jc w:val="both"/>
        <w:rPr>
          <w:lang w:val="ru-RU"/>
        </w:rPr>
      </w:pPr>
      <w:r>
        <w:rPr>
          <w:lang w:val="ru-RU"/>
        </w:rPr>
        <w:tab/>
        <w:t>Грађани независних институција и поштовање људских права, уређеност земље, спречавање дискриминације су предуслови за то.</w:t>
      </w:r>
    </w:p>
    <w:p>
      <w:pPr>
        <w:pStyle w:val="Normal"/>
        <w:jc w:val="both"/>
        <w:rPr>
          <w:lang w:val="ru-RU"/>
        </w:rPr>
      </w:pPr>
      <w:r>
        <w:rPr>
          <w:lang w:val="ru-RU"/>
        </w:rPr>
        <w:tab/>
        <w:t>Ваше институције, господине Сретеновићу и госпођо Бабић морају одолети свим политичким притисцима и морају остати независне.</w:t>
      </w:r>
    </w:p>
    <w:p>
      <w:pPr>
        <w:pStyle w:val="Normal"/>
        <w:jc w:val="both"/>
        <w:rPr>
          <w:lang w:val="ru-RU"/>
        </w:rPr>
      </w:pPr>
      <w:r>
        <w:rPr>
          <w:lang w:val="ru-RU"/>
        </w:rPr>
        <w:tab/>
        <w:t xml:space="preserve">Морате успети да изградите свој кредибилитет и за то ћете увек имати подршку оних који су гласали да се установе ове институције. Имаћете увек подршку ДС за тако нешто. </w:t>
      </w:r>
    </w:p>
    <w:p>
      <w:pPr>
        <w:pStyle w:val="Normal"/>
        <w:jc w:val="both"/>
        <w:rPr>
          <w:lang w:val="ru-RU"/>
        </w:rPr>
      </w:pPr>
      <w:r>
        <w:rPr>
          <w:lang w:val="ru-RU"/>
        </w:rPr>
        <w:tab/>
        <w:t>Немојте дозволити да вас дисциплинују, као неке друге независне институције, а ја ћу само споменути Фискални савет и притисак на њега у таблоидима.</w:t>
      </w:r>
    </w:p>
    <w:p>
      <w:pPr>
        <w:pStyle w:val="Normal"/>
        <w:jc w:val="both"/>
        <w:rPr>
          <w:lang w:val="ru-RU"/>
        </w:rPr>
      </w:pPr>
      <w:r>
        <w:rPr>
          <w:lang w:val="ru-RU"/>
        </w:rPr>
        <w:tab/>
        <w:t>Министри у Влади Републике Србије, то смо чули данас, вређају и омаловажавају народне посланике, то раде на скупштинским одборима. Народни посланици стожерне странке у Влади су јуче повредили, вређали повереницу за заштиту равноправности грађана.</w:t>
      </w:r>
    </w:p>
    <w:p>
      <w:pPr>
        <w:pStyle w:val="Normal"/>
        <w:jc w:val="both"/>
        <w:rPr>
          <w:lang w:val="ru-RU"/>
        </w:rPr>
      </w:pPr>
      <w:r>
        <w:rPr>
          <w:lang w:val="ru-RU"/>
        </w:rPr>
        <w:tab/>
        <w:t>ДРИ треба повећати капацитет, односно број ревизора који ће храбро, а не као министри у Влади селективно контролисати нове локалне власти у Србији, рад државних предузећа и установа, пре свега "Србијегаса", Аеродрома "Никола Тесла", "Путеви Србије", "Телекома", "Железнице Србије", извршити контролу сврсисходности јавних набавки.</w:t>
      </w:r>
    </w:p>
    <w:p>
      <w:pPr>
        <w:pStyle w:val="Normal"/>
        <w:jc w:val="both"/>
        <w:rPr>
          <w:lang w:val="ru-RU"/>
        </w:rPr>
      </w:pPr>
      <w:r>
        <w:rPr>
          <w:lang w:val="ru-RU"/>
        </w:rPr>
        <w:tab/>
        <w:t>Што се вас тиче, директорко Агенције за борбу против корупције, врло је важно да видимо ко је у сукобу интереса, ко је од директора јавних предузећа и установа, ко то има велики број функција, колико људи су чланови надзорних одбора, а истовремено су на неким другим местима?</w:t>
      </w:r>
    </w:p>
    <w:p>
      <w:pPr>
        <w:pStyle w:val="Normal"/>
        <w:jc w:val="both"/>
        <w:rPr>
          <w:lang w:val="ru-RU"/>
        </w:rPr>
      </w:pPr>
      <w:r>
        <w:rPr>
          <w:lang w:val="ru-RU"/>
        </w:rPr>
        <w:tab/>
        <w:t>Врло је битно и ја подржавам ваше излагање од данас, а то је контрола рада политичких странака и ту ћете имати и моју подршку и подршку ДС.</w:t>
      </w:r>
    </w:p>
    <w:p>
      <w:pPr>
        <w:pStyle w:val="Normal"/>
        <w:jc w:val="both"/>
        <w:rPr>
          <w:lang w:val="ru-RU"/>
        </w:rPr>
      </w:pPr>
      <w:r>
        <w:rPr>
          <w:lang w:val="ru-RU"/>
        </w:rPr>
        <w:tab/>
        <w:t>Треба, пре свега, установити како су штампани они листићи који су се налазили у џаковима на претходним изборима, ко је продавао кобасице, односно делио грађанима за време избора у Земуну, Косјерићу и Зајечару, како су купљене наочаре и дељене кратковидим особама и много другог материјала, коришћених и злоупотребљених. Зато ћете имати безрезервну подршку и ја вас молим, да заједно са Заштитником грађана, Повереницом за заштиту равноправности, храбро сачувате бедем демократије, јер то није само пуки услов да бисмо ми ушли у ЕУ. Ми морамо, пре свега, да уредимо ово друштво, да независне институције буду потпуно независне од власти, да сарађујете са Народном скупштином и надлежним одборима, да имамо пуну сарадњу ми као народни посланици са вама, да вам указујемо на пропусте које виђамо на терену када обилазимо многе средине и да једном за сва времена уредимо ово наше друштво и тако спремно дочекамо улазак у ЕУ.</w:t>
      </w:r>
    </w:p>
    <w:p>
      <w:pPr>
        <w:pStyle w:val="Normal"/>
        <w:jc w:val="both"/>
        <w:rPr>
          <w:lang w:val="ru-RU"/>
        </w:rPr>
      </w:pPr>
      <w:r>
        <w:rPr>
          <w:lang w:val="ru-RU"/>
        </w:rPr>
        <w:tab/>
        <w:t>ПРЕДСЕДАВАЈУЋА: Реч има народна посланица Маја Гојковић.</w:t>
      </w:r>
    </w:p>
    <w:p>
      <w:pPr>
        <w:pStyle w:val="Normal"/>
        <w:jc w:val="both"/>
        <w:rPr>
          <w:lang w:val="ru-RU"/>
        </w:rPr>
      </w:pPr>
      <w:r>
        <w:rPr>
          <w:lang w:val="ru-RU"/>
        </w:rPr>
        <w:tab/>
        <w:t>МАЈА ГОЈКОВИЋ: Поштована председавајућа, колеге посланици који сте још увек овде у парламенту, представници Агенције за борбу против криминала и корупције, господине државни ревизоре, заиста су колеге исцрпно из посланичке групе СНС, поготово колегиница Томић говорила о данашња два извештаја које имамо пред нама и не бих желела да се понављам и да дуго држим пажњу, а некима од вас сам и обећала да ћу бити врло кратка и да ћу вас похвалити за ваш веома напоран рад и то ћу учинити.</w:t>
      </w:r>
    </w:p>
    <w:p>
      <w:pPr>
        <w:pStyle w:val="Normal"/>
        <w:jc w:val="both"/>
        <w:rPr>
          <w:lang w:val="ru-RU"/>
        </w:rPr>
      </w:pPr>
      <w:r>
        <w:rPr>
          <w:lang w:val="ru-RU"/>
        </w:rPr>
        <w:tab/>
        <w:t>Када нешто обећам у неформалним разговорима, то много везује и на овако јавном пленуму.</w:t>
      </w:r>
    </w:p>
    <w:p>
      <w:pPr>
        <w:pStyle w:val="Normal"/>
        <w:jc w:val="both"/>
        <w:rPr>
          <w:lang w:val="ru-RU"/>
        </w:rPr>
      </w:pPr>
      <w:r>
        <w:rPr>
          <w:lang w:val="ru-RU"/>
        </w:rPr>
        <w:tab/>
        <w:t>Желим само пар ствари да напоменем, а то је чињеница да сте уложили напор да предате овај извештај у законском року који вас обавезује и да се извештај по први пут појавио у пленуму, и направили смо један велики искорак.</w:t>
      </w:r>
    </w:p>
    <w:p>
      <w:pPr>
        <w:pStyle w:val="Normal"/>
        <w:jc w:val="both"/>
        <w:rPr>
          <w:lang w:val="ru-RU"/>
        </w:rPr>
      </w:pPr>
      <w:r>
        <w:rPr>
          <w:lang w:val="ru-RU"/>
        </w:rPr>
        <w:tab/>
        <w:t xml:space="preserve">Јуче сам се трудила да у Народној библиотеци Србије и у Отвореном парламенту покушам да нађем расправу о Извештају за 2011. годину и, уз најбољу намеру, нисам могла да пронађем, осим да сте и у 2011. години тај извештај предали парламенту, али ми о томе никада нисмо расправљали. Ако то није тачно, ви ћете ме исправити и нећете ми узети за злу намеру. </w:t>
      </w:r>
    </w:p>
    <w:p>
      <w:pPr>
        <w:pStyle w:val="Normal"/>
        <w:jc w:val="both"/>
        <w:rPr>
          <w:lang w:val="ru-RU"/>
        </w:rPr>
      </w:pPr>
      <w:r>
        <w:rPr>
          <w:lang w:val="ru-RU"/>
        </w:rPr>
        <w:tab/>
        <w:t>То је више упућено парламенту него вама који сте ваш посао заиста урадили и у прошлој и у овој години, али добро је да смо направили сада један велики демократски напредак и да смо испунили и тиме све оно што нам је у Извештају о напретку Србије ка ЕУ напоменуто да је потребно да редовно чинимо са независним регулаторним телима за које смо гласали и у прошлом сазиву и у овом сазиву да се оснује ово.</w:t>
      </w:r>
    </w:p>
    <w:p>
      <w:pPr>
        <w:pStyle w:val="Normal"/>
        <w:jc w:val="both"/>
        <w:rPr>
          <w:lang w:val="ru-RU"/>
        </w:rPr>
      </w:pPr>
      <w:r>
        <w:rPr>
          <w:lang w:val="ru-RU"/>
        </w:rPr>
        <w:tab/>
        <w:t xml:space="preserve">Зашто сам рекла да нам фали тај Извештај из 2011. године? Важно је поредити за овакве материје. Као члан Одбора за правосуђе и корупције сам се ипак више определила и професионално ми је то ближе, овај извештај о Агенцији за борбу против криминала и корупције, да видимо чиме се бавила Агенција у 2011. години, чиме се бавила у 2012. години и да ли ту има некаквих разлика, јер немамо континуитет власти, па је добро да видимо да ли се неке ствари, да ли се политика сада државна мења у односу на ону коју смо имали до 11. маја 2012. године. </w:t>
      </w:r>
    </w:p>
    <w:p>
      <w:pPr>
        <w:pStyle w:val="Normal"/>
        <w:jc w:val="both"/>
        <w:rPr>
          <w:lang w:val="ru-RU"/>
        </w:rPr>
      </w:pPr>
      <w:r>
        <w:rPr>
          <w:lang w:val="ru-RU"/>
        </w:rPr>
        <w:tab/>
        <w:t xml:space="preserve">Оно што је такође добро, мислим да је направљен са обе стране очигледан напредак, то је да, поред Извештаја, не знам да ли сте упознати, ми сутра имамо наставак ове седнице и да се расправља о стратегији државе за борбу против криминала и корупције од 2013. до 2018. године и из те стратегије ће произаћи акциони план и биће онда још интересантније видети шта ће се дешавати за годину дана. </w:t>
      </w:r>
    </w:p>
    <w:p>
      <w:pPr>
        <w:pStyle w:val="Normal"/>
        <w:jc w:val="both"/>
        <w:rPr>
          <w:lang w:val="ru-RU"/>
        </w:rPr>
      </w:pPr>
      <w:r>
        <w:rPr>
          <w:lang w:val="ru-RU"/>
        </w:rPr>
        <w:tab/>
        <w:t>Анализирајући конкретно Извештај Агенције за борбу против криминала и корупције, дакле, оно што сам приметила да су повећане све активности, које су усмерене ка превенцији криминала и корупцији. Тако сам разумела. Мислим да је и парламент у томе доста помогао доносећи Закон о финансирању политичких странака 2011. године. У овом сазиву са великим задовољством могу рећи да смо донели Закон о јавним набавкама.</w:t>
      </w:r>
    </w:p>
    <w:p>
      <w:pPr>
        <w:pStyle w:val="Normal"/>
        <w:jc w:val="both"/>
        <w:rPr>
          <w:lang w:val="ru-RU"/>
        </w:rPr>
      </w:pPr>
      <w:r>
        <w:rPr>
          <w:lang w:val="ru-RU"/>
        </w:rPr>
        <w:tab/>
        <w:t>Када кажем да су ваши напори усмерени били ка превенцији, ту сам издвојила неколико ствари. То је ваша циљана провера пријава имовине државних функционера, затим обрада случајева дуплих јавних функција, које могу имати у себи ризик од сукоба интереса, то што Агенција врши контролу финансирања политичких странака и изборних кампања. И ту имате велику подршку посланичког клуба СНС и наше владајуће коалиције, јер мислим да код сваког човека само сазнање да неко независно тело то ради, а да се бави оваквим јавним послом, као што је политика, је изузетно важна превенција да се не пређе она црта и она граница која би се прешла. Код неких људи то имамо у пракси. Неки се буне због медија који пишу о аномалијама које су се дешавале у претходном периоду. Ту нема никаквих замерки, али просто тај страх да можете да имате сукоб са законом и са неким истражним органима, мора сваког свесног човека да заустави у вршењу неких дела или барем покушаја или намере.</w:t>
      </w:r>
    </w:p>
    <w:p>
      <w:pPr>
        <w:pStyle w:val="Normal"/>
        <w:jc w:val="both"/>
        <w:rPr>
          <w:lang w:val="ru-RU"/>
        </w:rPr>
      </w:pPr>
      <w:r>
        <w:rPr>
          <w:lang w:val="ru-RU"/>
        </w:rPr>
        <w:tab/>
        <w:t xml:space="preserve">Оно што је изузетно значајно то је испитивање о пореклу имовине појединих политичара. Нама је неопходно, да би олакшали тако нешто, доношење закона о пореклу имовине. </w:t>
      </w:r>
    </w:p>
    <w:p>
      <w:pPr>
        <w:pStyle w:val="Normal"/>
        <w:jc w:val="both"/>
        <w:rPr>
          <w:lang w:val="ru-RU"/>
        </w:rPr>
      </w:pPr>
      <w:r>
        <w:rPr>
          <w:lang w:val="ru-RU"/>
        </w:rPr>
        <w:tab/>
        <w:t>Дуго се бавим политиком и увек ми је било невероватно када знам да сви имамо исту плату, они који су запослени у парламенту, у Влади, у јавним предузећима итд, они одскачу драстично, али да се задржимо на овом нивоу политичара, посланика, ту смо 20 година и имамо исту плату, а неки живе у становима који су им родитељи у неким срећним околностима могли да купе или наследе, а неки са овом истом платом су толико штедљиви, толико добро знају да расподеле тај новац, да купују фирме, улазе у приватизације и имају огромне виле, купују јахте и зато мислим и свесрдно ће СНС подржати такав закон ако се нађе пред нама и ако извршна власт предложи или ћемо сами ми као посланици то предложити, да са законском регулативом омогућимо и Агенцији да може да испитује и тај део криминала и корупције који се појављује у редовима политичара.</w:t>
      </w:r>
    </w:p>
    <w:p>
      <w:pPr>
        <w:pStyle w:val="Normal"/>
        <w:jc w:val="both"/>
        <w:rPr>
          <w:lang w:val="ru-RU"/>
        </w:rPr>
      </w:pPr>
      <w:r>
        <w:rPr>
          <w:lang w:val="ru-RU"/>
        </w:rPr>
        <w:tab/>
        <w:t>Постоје колеге које су данас храбро говориле. Доста су гласни и вичу што смета неком обичном свету, а који просто не могу да објасне ту разлику између оних који живе у становима купљених од родитеља и оних који живе у ненормалној, за наше околности, стекнутој имовини.</w:t>
      </w:r>
    </w:p>
    <w:p>
      <w:pPr>
        <w:pStyle w:val="Normal"/>
        <w:jc w:val="both"/>
        <w:rPr/>
      </w:pPr>
      <w:r>
        <w:rPr>
          <w:lang w:val="ru-RU"/>
        </w:rPr>
        <w:tab/>
        <w:t xml:space="preserve">Да не бих дужила даље, обећала сам колегама да нећу дуго причати, да би они имали простора, два проблема су веома важна у вашем раду и ту морамо нешто заједнички да урадимо. Проблем заштите узбуњивача. Обично народ греши и брка узбуњиваче и заштићеног сведока. Не, заштићени сведок је неко ко је учествовао, па хоће да му се смањи казна и разоткрива кривично дело у коме је заједно учествовао и има некаквих сазнања. Узбуњивач је много важно за друштво као што је наше, важан је и у другим. То је особа која уочава аномалију неку и која указује на то и ничим није заштићена. За то треба велика храброст. Пример др Бокоров у Институту у Сремској Каменици је нешто што заслужује пажњу. </w:t>
      </w:r>
      <w:r>
        <w:rPr/>
        <w:t xml:space="preserve">Она ничим није била заштићена. </w:t>
      </w:r>
    </w:p>
    <w:p>
      <w:pPr>
        <w:pStyle w:val="Normal"/>
        <w:jc w:val="both"/>
        <w:rPr/>
      </w:pPr>
      <w:r>
        <w:rPr/>
        <w:tab/>
      </w:r>
      <w:r>
        <w:rPr>
          <w:lang w:val="ru-RU"/>
        </w:rPr>
        <w:t>Знате да је оснивач Института у Сремској Каменици АП Војводина и зна се ко је тамо на власти. Она је била подложна и политичким притисцима, смењивана је, склањана је са радног места, отпуштена је на Медицинском факултету. Њени шефови су чак претили особљу које је радило са њом, медицинским сестрама. Чак су долазили до њеног приватног живота, да се не одлази на сахране њених најближих у породици. То не сме да се деси јер су узбуњивачи изузетно важни за откривање криминала и корупције у нашем друштву.</w:t>
      </w:r>
    </w:p>
    <w:p>
      <w:pPr>
        <w:pStyle w:val="Normal"/>
        <w:jc w:val="both"/>
        <w:rPr>
          <w:lang w:val="ru-RU"/>
        </w:rPr>
      </w:pPr>
      <w:r>
        <w:rPr>
          <w:lang w:val="ru-RU"/>
        </w:rPr>
        <w:tab/>
        <w:t xml:space="preserve">Такође желим да кажем да и ви морате да будете заштићени од политичких притисака. Имате велику подршку СНС. Притисака на вас неће бити. Навешћу опет један пример шта се дешавало 2012. године у Новом Саду, одакле сам. Не знам за друга места. Године 2012. поднета је пријава против носиоца власти у граду Новом Саду. Не залазим уопште, пријава је пријава. Тужиоци и судови раде своје. Али, знам шта се дешавало. Држане су конференције за штампу. Директорица Агенције за борбу против криминала и корупције Зорана Марковић је вређана. Прећено је њој контра кривичном пријавом зато што је радила свој посао, па је покренула неке ствари. Вређана је и прећено јој је јавно на конференцијама за штампу да ће бити смењена. </w:t>
      </w:r>
    </w:p>
    <w:p>
      <w:pPr>
        <w:pStyle w:val="Normal"/>
        <w:jc w:val="both"/>
        <w:rPr>
          <w:lang w:val="ru-RU"/>
        </w:rPr>
      </w:pPr>
      <w:r>
        <w:rPr>
          <w:lang w:val="ru-RU"/>
        </w:rPr>
        <w:tab/>
        <w:t xml:space="preserve">То не сме да се дешава у нашем друштву. Важно је да постоје узбуњивачи и важно је да немате политике притиске. Ваши извештаји ће бити све бољи и бољи. Српска напредна странка ће свакако дати свој допринос томе, а ми ћемо гласати у дану за гласање за оба извештаја. Хвала вам.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рђан Миливојевић. Изволите.</w:t>
      </w:r>
    </w:p>
    <w:p>
      <w:pPr>
        <w:pStyle w:val="Normal"/>
        <w:jc w:val="both"/>
        <w:rPr>
          <w:lang w:val="ru-RU"/>
        </w:rPr>
      </w:pPr>
      <w:r>
        <w:rPr>
          <w:lang w:val="ru-RU"/>
        </w:rPr>
        <w:tab/>
        <w:t>СРЂАН МИЛИВОЈЕВИЋ: Даме и господо из ДРИ, из Агенције за борбу против корупције, даме и господо народни посланици, велики су напори уложени од стране ДС, али и других политичких странака са којима смо у то време били у коалицији да 2000. године да од државе коју смо наследили, од државне управе са разореном економијом, са разореним друштвом, која је доживела највеће пропадање у историји Србије, велики су напори уложени да ту државу, коју су разорили ови који данас воде државу само под другим именом, изградимо независне институције и независна регулаторна тела.</w:t>
      </w:r>
    </w:p>
    <w:p>
      <w:pPr>
        <w:pStyle w:val="Normal"/>
        <w:jc w:val="both"/>
        <w:rPr>
          <w:lang w:val="ru-RU"/>
        </w:rPr>
      </w:pPr>
      <w:r>
        <w:rPr>
          <w:lang w:val="ru-RU"/>
        </w:rPr>
        <w:tab/>
        <w:t xml:space="preserve">Често вам замерају да смо мало урадили. Заборављају у каквом су стању оставили државу. Са разореним, подвлачим, институцијама, са разореном земљом, где је требало године и године да прођу, не да се нађу опљачкане паре и новци, већ да се преброје мртви, избегли, расељени, па да се погледа држава коју су темељи систематски уништавани. </w:t>
      </w:r>
    </w:p>
    <w:p>
      <w:pPr>
        <w:pStyle w:val="Normal"/>
        <w:jc w:val="both"/>
        <w:rPr>
          <w:lang w:val="ru-RU"/>
        </w:rPr>
      </w:pPr>
      <w:r>
        <w:rPr>
          <w:lang w:val="ru-RU"/>
        </w:rPr>
        <w:tab/>
        <w:t xml:space="preserve">Када се кренуло у изградњу независних регулаторних тела, када се кренуло у изградњу институција у овој земљи, онда смо имали огромну опструкцију. Када смо доносили Закон о Агенцији за борбу против корупције, па знате ли ви шта је све речено од стране ових који вас данас најгласније бране у тим институцијама? Да је то НАТО продукт. Да нам то намеће ЕУ. Да је то тотално непотребно. Шта је тек ревизор? Па, те увреде којима је та институција у повоју на првом кораку била изложена, то је било за антологију. Зато и постоји и скупштинска библиотека и стенограми са те седнице. Наравно, нећу своје колеге подсећати на оно што су тада говорили, то знају и грађани Србије, то знају и они. Ако буду желели баш и инсистирали, можемо и о томе мало да попричамо. </w:t>
      </w:r>
    </w:p>
    <w:p>
      <w:pPr>
        <w:pStyle w:val="Normal"/>
        <w:jc w:val="both"/>
        <w:rPr>
          <w:lang w:val="ru-RU"/>
        </w:rPr>
      </w:pPr>
      <w:r>
        <w:rPr>
          <w:lang w:val="ru-RU"/>
        </w:rPr>
        <w:tab/>
        <w:t xml:space="preserve">Наравно, тих 90-их година у Србији је владао један чудан принцип. Свуда у свету човек који се на незаконит начин обогати, човек који дубоко гурне руку у народни џеп, човек који се огреши о буџет, о елементарне, моралне норме, свуда у свету тај човек, у пристојном свету би се назвао лоповом. Само су у Србији ти људи 90-их година добијали епитет - способан човек. Ау, што је способан човек. Онда су способни људи кренули да креирају и политичку и сваку другу стварност у овој земљи, да немећу свој систем вредности, да се супротстављају идеју ЕУ, јер она је била опасна за њих. Да се супротстављају идеји уређеног, цивилизованог друштва, а поготово да се супротстављају свакој идеји да неко има право да контролише способне људе. </w:t>
      </w:r>
    </w:p>
    <w:p>
      <w:pPr>
        <w:pStyle w:val="Normal"/>
        <w:jc w:val="both"/>
        <w:rPr>
          <w:lang w:val="ru-RU"/>
        </w:rPr>
      </w:pPr>
      <w:r>
        <w:rPr>
          <w:lang w:val="ru-RU"/>
        </w:rPr>
        <w:tab/>
        <w:t xml:space="preserve">Онда смо ми из ДС предложили читав низ системских закона, да би се разрачунали са таквим способним људима, па смо донели Закон о одузимању имовине стечене криминалом, па смо формирали Специјални суд за организовани криминал, па смо онда после мукотрпних покушаја успели да изгласамо Закон о Агенцији за борбу против корупције, да добијемо државног ревизора и да добијемо уставно утемељење у нашим напорима да од Србије направимо пристојну земљу. Нису нас подржали данашњи борци против корупције у тадашњим напорима да донесемо Закон о одузимању имовине стечене криминалом. Није им одговарао, био им је проблематичан. </w:t>
      </w:r>
    </w:p>
    <w:p>
      <w:pPr>
        <w:pStyle w:val="Normal"/>
        <w:jc w:val="both"/>
        <w:rPr>
          <w:lang w:val="ru-RU"/>
        </w:rPr>
      </w:pPr>
      <w:r>
        <w:rPr>
          <w:lang w:val="ru-RU"/>
        </w:rPr>
        <w:tab/>
        <w:t xml:space="preserve">Данас ме јако брине, када чујем да СНС пружа снажну подршку независним регулаторним телима. Требало је јуче да будете у овој сали и да видите како изгледа снажна подршка СНС Невени Петрушић, тај ниво примитивизма, увреда, тај ниво деградације највишег законодавног дома. Као народни посланик који сам се свега нагледао у протеклих седам, осам година у овом високом дому, тај ниво увреда изречених независном регулаторном телу никада нисам доживео у овом високом дому. </w:t>
      </w:r>
    </w:p>
    <w:p>
      <w:pPr>
        <w:pStyle w:val="Normal"/>
        <w:jc w:val="both"/>
        <w:rPr>
          <w:lang w:val="ru-RU"/>
        </w:rPr>
      </w:pPr>
      <w:r>
        <w:rPr>
          <w:lang w:val="ru-RU"/>
        </w:rPr>
        <w:tab/>
        <w:t xml:space="preserve">Зато ме то и брине, поготово то бахато, осионо, простачко вређање независних регулаторних тела. И могу да мислим каква ће бити ваша судбина онога тренутка када се дрзнете да урадите ово што је један од говорника казао, да проверите имовину неких политичара. Да питате како је то могуће, а знам на кога је тај говорник мислио, како је то могуће, да кад се у Србији нечија огњишта претварају у згаришта, тог тренутка један човек купује стан од два ара, и долази у улицу која се после зове Булевар Зорана Ђинђића, реч је о Томиславу Николићу, наравно. </w:t>
      </w:r>
    </w:p>
    <w:p>
      <w:pPr>
        <w:pStyle w:val="Normal"/>
        <w:jc w:val="both"/>
        <w:rPr/>
      </w:pPr>
      <w:r>
        <w:rPr>
          <w:lang w:val="sr-Latn-CS"/>
        </w:rPr>
        <w:tab/>
      </w:r>
      <w:r>
        <w:rPr>
          <w:lang w:val="ru-RU"/>
        </w:rPr>
        <w:t>Требало је да видите другог човека који скида таблу са именом Улице Булевар Зорана Ђинђића и ставља назив Булевар Ратка Младића, реч је о Александру Вучићу. Требало је да видите те људе како…</w:t>
      </w:r>
    </w:p>
    <w:p>
      <w:pPr>
        <w:pStyle w:val="Normal"/>
        <w:jc w:val="both"/>
        <w:rPr>
          <w:lang w:val="ru-RU"/>
        </w:rPr>
      </w:pPr>
      <w:r>
        <w:rPr>
          <w:lang w:val="ru-RU"/>
        </w:rPr>
        <w:tab/>
        <w:t>ПРЕДСЕДАВАЈУЋА: Господине Миливојевићу, дужна сам у складу са Пословником да вас опоменем да треба да говорите само о теми дневног реда.</w:t>
      </w:r>
    </w:p>
    <w:p>
      <w:pPr>
        <w:pStyle w:val="Normal"/>
        <w:jc w:val="both"/>
        <w:rPr>
          <w:lang w:val="ru-RU"/>
        </w:rPr>
      </w:pPr>
      <w:r>
        <w:rPr>
          <w:lang w:val="ru-RU"/>
        </w:rPr>
        <w:tab/>
        <w:t xml:space="preserve">СРЂАН МИЛИВОЈЕВИЋ: Дакле, овде смо говорили и о узбуњивачима у јавности. Требало је да видите Борислава Стефановића, шефа посланичке групе ДС, који узбуњује јавност, али и министра пружајући им тест са фалсификованим резултатима пријемног испита, коме цена вероватно није била усаглашена са висином потрошачке корпе. Одједном се каже да ће бити позван на кривичну одговорност зато што узбуњује јавност. </w:t>
      </w:r>
    </w:p>
    <w:p>
      <w:pPr>
        <w:pStyle w:val="Normal"/>
        <w:jc w:val="both"/>
        <w:rPr>
          <w:lang w:val="ru-RU"/>
        </w:rPr>
      </w:pPr>
      <w:r>
        <w:rPr>
          <w:lang w:val="ru-RU"/>
        </w:rPr>
        <w:tab/>
        <w:t>Ми се не плашимо да истражним органима дамо све информације. Ми смо посланици, никада се нећемо позвати на имунитет када узбуњујемо јавност. Али, шта казати овим несрећним људима који су се дрзнули да ударе у осињак корупције на наплатним рампама, у болници у Сремској Каменици? Каква је њихова судбина? Да ли они деле судбину људи који су затвореници у затворима? Али, не ови затвореници који…</w:t>
      </w:r>
    </w:p>
    <w:p>
      <w:pPr>
        <w:pStyle w:val="Normal"/>
        <w:jc w:val="both"/>
        <w:rPr>
          <w:lang w:val="ru-RU"/>
        </w:rPr>
      </w:pPr>
      <w:r>
        <w:rPr>
          <w:lang w:val="ru-RU"/>
        </w:rPr>
        <w:tab/>
        <w:t>ПРЕДСЕДАВАЈУЋА: Господине Миливојевићу, најлепше вас молим по други пут да се вратите на тему дневног реда.</w:t>
      </w:r>
    </w:p>
    <w:p>
      <w:pPr>
        <w:pStyle w:val="Normal"/>
        <w:jc w:val="both"/>
        <w:rPr/>
      </w:pPr>
      <w:r>
        <w:rPr>
          <w:lang w:val="ru-RU"/>
        </w:rPr>
        <w:tab/>
        <w:t xml:space="preserve">СРЂАН МИЛИВОЈЕВИЋ: Чекајте госпођо председавајућа, зар нису сви говорили о узбуњивачима јавности? Јел то тема? Реците ми да бисмо се ви и ја добро разумели. Немојте да ме прекидате ако говорим о узбуњивачима јавности и њиховој судбини, не видим шта је проблем. Ако ту имамо проблем да не можемо да говоримо у оквиру теме дневног реда, о судбини људи који су узбуњивачи, а о томе је говорила госпођа Милица Радовић и госпођа Маја Гојковић, њих нисте опоменули, мене сте опомени. Стварно није коректно. Но добро ви радите ваш посао, ја ћу свој. </w:t>
      </w:r>
      <w:r>
        <w:rPr/>
        <w:t>Не плашим се да говорим истину.</w:t>
      </w:r>
    </w:p>
    <w:p>
      <w:pPr>
        <w:pStyle w:val="Normal"/>
        <w:jc w:val="both"/>
        <w:rPr/>
      </w:pPr>
      <w:r>
        <w:rPr/>
        <w:tab/>
      </w:r>
      <w:r>
        <w:rPr>
          <w:lang w:val="ru-RU"/>
        </w:rPr>
        <w:t>Дакле, ако неки људи у затвору могу да очекују посету највиших државних функционера, да ли то добијају за новац или не, не знам, да им се обећава амнестија и помиловање, који је смисао вашег постојања? Који је смисао вашег постојања ако се борите против корупције, а председник републике прво помиловање које даје, даје човеку који је осуђен због корупције лекару, који је правоснажно осуђен и потврђена му је пресуда због узимања мита? Каква је порука вама као независним регулаторним телима? Каква је порука јавности у овој земљи? Каква је порука ако Влада прву ствар коју уради, донесе Закон о амнестији, где амнестира хиљаде и хиљаде људи и онда се данас жалимо због повећања криминала и корупције?</w:t>
      </w:r>
    </w:p>
    <w:p>
      <w:pPr>
        <w:pStyle w:val="Normal"/>
        <w:jc w:val="both"/>
        <w:rPr>
          <w:lang w:val="ru-RU"/>
        </w:rPr>
      </w:pPr>
      <w:r>
        <w:rPr>
          <w:lang w:val="ru-RU"/>
        </w:rPr>
        <w:tab/>
        <w:t xml:space="preserve">Знате, данас у Србији имамо све општи тренд повећања криминала и корупције јер се борба против криминала и корупције само декларативно спроводи. И то пре свега, на страницама таблоида. Суштинска борба се не води. Где је значај вас као независних регулаторних тела? </w:t>
      </w:r>
    </w:p>
    <w:p>
      <w:pPr>
        <w:pStyle w:val="Normal"/>
        <w:jc w:val="both"/>
        <w:rPr>
          <w:lang w:val="ru-RU"/>
        </w:rPr>
      </w:pPr>
      <w:r>
        <w:rPr>
          <w:lang w:val="ru-RU"/>
        </w:rPr>
        <w:tab/>
        <w:t>Значај је у томе да прво, будете независни, да будете неподложни политичком утицају, да истрајавате у томе, да тражите помоћ и подршку, да имате буџетску, финансијску независност, да не зависите од нечије милостиње па да вам неко пројектује буџете и да каже – чекајте, вама је буџет оволики, ви контролишете Владу, контролишете министарства, али ћемо ми из Владе и министарства да вам пропишемо колики вам је буџет, у оквиру анти кризних мера и нас нећете моћи да контролишете.</w:t>
      </w:r>
    </w:p>
    <w:p>
      <w:pPr>
        <w:pStyle w:val="Normal"/>
        <w:jc w:val="both"/>
        <w:rPr>
          <w:lang w:val="ru-RU"/>
        </w:rPr>
      </w:pPr>
      <w:r>
        <w:rPr>
          <w:lang w:val="ru-RU"/>
        </w:rPr>
        <w:tab/>
        <w:t xml:space="preserve">Увек ћете имати гласнију подршку опозиције, него позиције. Увек. Уверен сам да ће се тај тренд временом мењати, јер некада опозиција није хтела да гласа за ваша именовања, постављења и доношење закона који ће регулисати рад ваших независних регулаторних тела. </w:t>
      </w:r>
    </w:p>
    <w:p>
      <w:pPr>
        <w:pStyle w:val="Normal"/>
        <w:jc w:val="both"/>
        <w:rPr>
          <w:lang w:val="ru-RU"/>
        </w:rPr>
      </w:pPr>
      <w:r>
        <w:rPr>
          <w:lang w:val="ru-RU"/>
        </w:rPr>
        <w:tab/>
        <w:t>Нажалост овде се говори и о одређеним дометима који су остварени у борби против корупције, па се каже – сада привредници лакше долазе, лакше се остварују инвестиције, много је смањен степен корупције. Само немам те ружичасте наочаре да видим те привреднике. Имам обичне наочаре и када их ставим још боље видим да инвестиција нема. Од обећаних 100 милијарди евра страних инвестиција, није стигло ни 200 милиона.</w:t>
      </w:r>
    </w:p>
    <w:p>
      <w:pPr>
        <w:pStyle w:val="Normal"/>
        <w:jc w:val="both"/>
        <w:rPr>
          <w:lang w:val="ru-RU"/>
        </w:rPr>
      </w:pPr>
      <w:r>
        <w:rPr>
          <w:lang w:val="ru-RU"/>
        </w:rPr>
        <w:tab/>
        <w:t>Наравно, имам за вас и неке савете. Волео бих да проверите извештаје о финансирању кампања за локалне изборе у Зајечару, Ковину, Земуну, Косјерићу. Рекао сам Земуну. Ако није проблем, казаћу и поново, и Зајечар и Косјерић и Земун и Ковин. Да видимо ко је колике трошкове од политичких странака приказао.</w:t>
      </w:r>
    </w:p>
    <w:p>
      <w:pPr>
        <w:pStyle w:val="Normal"/>
        <w:jc w:val="both"/>
        <w:rPr>
          <w:lang w:val="ru-RU"/>
        </w:rPr>
      </w:pPr>
      <w:r>
        <w:rPr>
          <w:lang w:val="ru-RU"/>
        </w:rPr>
        <w:tab/>
        <w:t>(Народни посланици добацују, с места: Цензус.)</w:t>
      </w:r>
    </w:p>
    <w:p>
      <w:pPr>
        <w:pStyle w:val="Normal"/>
        <w:jc w:val="both"/>
        <w:rPr>
          <w:lang w:val="ru-RU"/>
        </w:rPr>
      </w:pPr>
      <w:r>
        <w:rPr>
          <w:lang w:val="ru-RU"/>
        </w:rPr>
        <w:tab/>
        <w:t>Немојте ви да се бринете за наш цензус. Немојте ви уопште да се бринете за наш цензус. Ево, видим, господин Маријан Ристичевић показује – три. Па, трипут је Драган Ђилас победио Александра Вучића, разумем вашу поруку, и три пута ће га још победити, ништа не брините. Реците то Александру Вучићу немојте мени.</w:t>
      </w:r>
    </w:p>
    <w:p>
      <w:pPr>
        <w:pStyle w:val="Normal"/>
        <w:jc w:val="both"/>
        <w:rPr>
          <w:lang w:val="ru-RU"/>
        </w:rPr>
      </w:pPr>
      <w:r>
        <w:rPr>
          <w:lang w:val="ru-RU"/>
        </w:rPr>
        <w:tab/>
        <w:t>Заиста бих волео да видим мало контролу тих финансијских извештаја. Прошлу годину у раду Агенције за борбу против корупције обележила је контрола парламентарних, председничких и локалних избора. Нећу улазити у то што је смењена директорка Агенције за борбу против корупције и не треба ми као политичари то да коментаришемо. То је унутрашња ствар Агенције за борбу против корупције. Разумем заинтересованост јавности за такве ствари.</w:t>
      </w:r>
    </w:p>
    <w:p>
      <w:pPr>
        <w:pStyle w:val="Normal"/>
        <w:jc w:val="both"/>
        <w:rPr>
          <w:lang w:val="ru-RU"/>
        </w:rPr>
      </w:pPr>
      <w:r>
        <w:rPr>
          <w:lang w:val="ru-RU"/>
        </w:rPr>
        <w:tab/>
        <w:t>Мене много више секира када видим да у Србији, сем декларативног залагања за борбу против корупције, не постоји суштинска борба против корупције која се завршава, не у таблоидима, него пред правосудним органима. Само 10% поднетих пријава завршава на суду. Да ли је то проблем правосуђа, да ли је то проблем ових 650 судија који су током реформе правосудног система добили отказ, па онда узели чланске карте СНС и вратили се на посао, или је реч о неком другом системском проблему?</w:t>
      </w:r>
    </w:p>
    <w:p>
      <w:pPr>
        <w:pStyle w:val="Normal"/>
        <w:jc w:val="both"/>
        <w:rPr>
          <w:lang w:val="ru-RU"/>
        </w:rPr>
      </w:pPr>
      <w:r>
        <w:rPr>
          <w:lang w:val="ru-RU"/>
        </w:rPr>
        <w:tab/>
        <w:t>Наравно, морам да кажем да то има свој след. Све је почело општом амнестијом, наставило се помиловањем за кривично дело корупције, добило свој след у пузећој полицијско-таблоидној диктатури, која полако постаје галопирајућа.</w:t>
      </w:r>
    </w:p>
    <w:p>
      <w:pPr>
        <w:pStyle w:val="Normal"/>
        <w:jc w:val="both"/>
        <w:rPr>
          <w:lang w:val="ru-RU"/>
        </w:rPr>
      </w:pPr>
      <w:r>
        <w:rPr>
          <w:lang w:val="ru-RU"/>
        </w:rPr>
        <w:tab/>
        <w:t>Ви ћете бити први изложени удару ове владе и први ћете се наћи на удару ове владе. Имаћете ту снажну подршку опозиције. Имаћете снажну подршку ДС. Ми ћемо за ове ваше извештаје гласати. Ми ћемо вам пружати подршку у раду. Бићемо вам браниоци оних тековина које смо с муком успоставили.</w:t>
      </w:r>
    </w:p>
    <w:p>
      <w:pPr>
        <w:pStyle w:val="Normal"/>
        <w:jc w:val="both"/>
        <w:rPr>
          <w:lang w:val="ru-RU"/>
        </w:rPr>
      </w:pPr>
      <w:r>
        <w:rPr>
          <w:lang w:val="ru-RU"/>
        </w:rPr>
        <w:tab/>
        <w:t>За крај, у Бразилу су у овом тренутку велики нереди. Народ је незадовољан. Не призивам Србији бразилски сценарио, одмах да се разумемо. Свака ситуација, колико год била напета може да се разреши дијалогом опозиције и позиције, дијалогом грађана. Постоје они који артикулишу народно незадовољство. Постоје оне независне регулаторне институције које су ту да контролишу сваку владу. Влада треба да стрепи од ваших извештаја, а не ви да стрепите од извештаја што критикујете Владу.</w:t>
      </w:r>
    </w:p>
    <w:p>
      <w:pPr>
        <w:pStyle w:val="Normal"/>
        <w:jc w:val="both"/>
        <w:rPr>
          <w:lang w:val="ru-RU"/>
        </w:rPr>
      </w:pPr>
      <w:r>
        <w:rPr>
          <w:lang w:val="ru-RU"/>
        </w:rPr>
        <w:tab/>
        <w:t>У Бразилу је њихов чувени хумориста Милор Фернандез упитао грађане Бразила да му кажу каква је разлика између политичара и лопова? Добио је доста духовитих одговора. Одговор који је победио је: "Па, разлика између политичара и лопова је у томе што сам овог првог - политичара, бирао ја, а овог другог – лопов, је бирао мене". Господин Фернандез је на тај одговор послао следећи свој одговор: "Поштовани господине, ви сте геније. Једини сте који је приметио разлику између политичара и лопова."</w:t>
      </w:r>
    </w:p>
    <w:p>
      <w:pPr>
        <w:pStyle w:val="Normal"/>
        <w:jc w:val="both"/>
        <w:rPr>
          <w:lang w:val="ru-RU"/>
        </w:rPr>
      </w:pPr>
      <w:r>
        <w:rPr>
          <w:lang w:val="ru-RU"/>
        </w:rPr>
        <w:tab/>
        <w:t>Овде сам да прецртам тај знак једнакости између политичара и лопова и да ипак кажем да је бављење политиком један частан посао. Јер, код нас постоји једна невероватна лакоћа да људи прихватају одговорност за сваки посао који се њима понуди, да је бављење политиком постао малтене и биро за незапослене и за остваривање неких неостварених политичких амбиција и каријера.</w:t>
      </w:r>
    </w:p>
    <w:p>
      <w:pPr>
        <w:pStyle w:val="Normal"/>
        <w:jc w:val="both"/>
        <w:rPr>
          <w:w w:val="110"/>
          <w:lang w:val="ru-RU"/>
        </w:rPr>
      </w:pPr>
      <w:r>
        <w:rPr>
          <w:lang w:val="ru-RU"/>
        </w:rPr>
        <w:tab/>
        <w:t xml:space="preserve">У политици су ипак професионално остварени озбиљни људи и треба са професије политичара, али и судије, лекара и неких других професија, скинути љагу и </w:t>
      </w:r>
      <w:r>
        <w:rPr>
          <w:w w:val="110"/>
          <w:lang w:val="ru-RU"/>
        </w:rPr>
        <w:t xml:space="preserve">мрљу. Не може неко ко се огреши о моралне, правне, етичке норме да буде знак </w:t>
      </w:r>
      <w:r>
        <w:rPr>
          <w:lang w:val="ru-RU"/>
        </w:rPr>
        <w:t xml:space="preserve">једнакости за читаву професију. Не може неко и ко седи у независним регулаторним телима, или неко седи у Агенцији за борбу против корупције, ако направи неки прекршај да буде мерило свих људи који ту седе, нити може да вам ико наметне правило да вас посматра кроз призму некога ко је евентуално направио неки прекршај. Такође, не може неко ко је направио одређени преступ а бави се политиком или било којом другом професијом, да буде огледало те професије. </w:t>
      </w:r>
    </w:p>
    <w:p>
      <w:pPr>
        <w:pStyle w:val="Normal"/>
        <w:jc w:val="both"/>
        <w:rPr>
          <w:lang w:val="ru-RU"/>
        </w:rPr>
      </w:pPr>
      <w:r>
        <w:rPr>
          <w:lang w:val="ru-RU"/>
        </w:rPr>
        <w:tab/>
        <w:t xml:space="preserve">На утакмицу не идемо због црвених картона. Никада оног најгорег фудбалера у екипи не идентификујемо са фудбалом или са читавим тимом. Идемо због лепих и добрих потеза. </w:t>
      </w:r>
    </w:p>
    <w:p>
      <w:pPr>
        <w:pStyle w:val="Normal"/>
        <w:jc w:val="both"/>
        <w:rPr>
          <w:lang w:val="ru-RU"/>
        </w:rPr>
      </w:pPr>
      <w:r>
        <w:rPr>
          <w:lang w:val="ru-RU"/>
        </w:rPr>
        <w:tab/>
        <w:t xml:space="preserve">Нажалост, можда грађани Србије нису видели пуно лепих потеза од стране наших политичара, али је и на вама и нама да сачувамо углед свих професија, углед свих институција, да будемо чувари демократије, да не дозволимо да ико помисли да је толико моћан, силан и осион, изван и изнад закона и да му је све дозвољено, и да никада нико не покуша као некада у овој земљи да узурпира и Устав и закон, да сатре институције, да не дозволи њихово формирање а да ову земљу поведе у суноврат. На том послу, изградња цивилизованог, демократског, отвореног европског друштва ћете увек имати подршку ДС. Захваљујем вам се. </w:t>
      </w:r>
    </w:p>
    <w:p>
      <w:pPr>
        <w:pStyle w:val="Normal"/>
        <w:jc w:val="both"/>
        <w:rPr>
          <w:lang w:val="ru-RU"/>
        </w:rPr>
      </w:pPr>
      <w:r>
        <w:rPr>
          <w:lang w:val="ru-RU"/>
        </w:rPr>
        <w:tab/>
        <w:t xml:space="preserve">ПРЕДСЕДАВАЈУЋА: Реч има Дејан Раденковић, по повреди Пословника. Изволите. </w:t>
      </w:r>
    </w:p>
    <w:p>
      <w:pPr>
        <w:pStyle w:val="Normal"/>
        <w:jc w:val="both"/>
        <w:rPr>
          <w:lang w:val="ru-RU"/>
        </w:rPr>
      </w:pPr>
      <w:r>
        <w:rPr>
          <w:lang w:val="ru-RU"/>
        </w:rPr>
        <w:tab/>
        <w:t xml:space="preserve">ДЕЈАН РАДЕНКОВИЋ: Рекламирам повреду члана 107. став 1. достојанство Скупштине. </w:t>
      </w:r>
    </w:p>
    <w:p>
      <w:pPr>
        <w:pStyle w:val="Normal"/>
        <w:jc w:val="both"/>
        <w:rPr>
          <w:lang w:val="ru-RU"/>
        </w:rPr>
      </w:pPr>
      <w:r>
        <w:rPr>
          <w:lang w:val="ru-RU"/>
        </w:rPr>
        <w:tab/>
        <w:t xml:space="preserve">Били сте дужни да упозорите колегу Миливојевића, јер је изнео много неистина. Нажалост, то не могу да слушају они грађани поред ТВ екрана, они обесправљени радници којима су фабрике уништене, опљачкане. Неко је спроводио неке пљачкашке приватизације и о томе треба да причамо, а не о овоме о чему је све колега Миливојевић причао. Они радници који су обесправљени који, једноставно, не могу више да погледају у очи оног ко је тада, 5. октобра, био на челу тих демократских промена, када је колега Миливојевић са поносом јуришао на ову Скупштину. Једноставно, то не сме да се заборави и мора да се истражи до краја. Немамо ништа против тога и о томе треба да причамо и то не смемо да заборавимо. Ово што се данас дешава је узрочна последица из тог периода. Захваљујем вам се. </w:t>
      </w:r>
    </w:p>
    <w:p>
      <w:pPr>
        <w:pStyle w:val="Normal"/>
        <w:jc w:val="both"/>
        <w:rPr>
          <w:lang w:val="ru-RU"/>
        </w:rPr>
      </w:pPr>
      <w:r>
        <w:rPr>
          <w:lang w:val="ru-RU"/>
        </w:rPr>
        <w:tab/>
        <w:t>ПРЕДСЕДАВАЈУЋА: Као што сте приметили, можда сте пропустили, упозорила сам два пута господина Миливојевића. Као што сам јуче објаснила, свако од нас народних посланика излаже на свој начин своју политичку вољу. Заиста имам толеранцију према томе.</w:t>
      </w:r>
    </w:p>
    <w:p>
      <w:pPr>
        <w:pStyle w:val="Normal"/>
        <w:jc w:val="both"/>
        <w:rPr>
          <w:lang w:val="ru-RU"/>
        </w:rPr>
      </w:pPr>
      <w:r>
        <w:rPr>
          <w:lang w:val="ru-RU"/>
        </w:rPr>
        <w:tab/>
        <w:t>Господине Марковићу, ви сте исто хтели повреду Пословника? (Да)</w:t>
      </w:r>
    </w:p>
    <w:p>
      <w:pPr>
        <w:pStyle w:val="Normal"/>
        <w:jc w:val="both"/>
        <w:rPr>
          <w:lang w:val="ru-RU"/>
        </w:rPr>
      </w:pPr>
      <w:r>
        <w:rPr>
          <w:lang w:val="ru-RU"/>
        </w:rPr>
        <w:tab/>
        <w:t xml:space="preserve">Изволите. </w:t>
      </w:r>
    </w:p>
    <w:p>
      <w:pPr>
        <w:pStyle w:val="Normal"/>
        <w:jc w:val="both"/>
        <w:rPr>
          <w:lang w:val="ru-RU"/>
        </w:rPr>
      </w:pPr>
      <w:r>
        <w:rPr>
          <w:lang w:val="ru-RU"/>
        </w:rPr>
        <w:tab/>
        <w:t>ПРЕДРАГ МАРКОВИЋ: Хвала вам.</w:t>
      </w:r>
    </w:p>
    <w:p>
      <w:pPr>
        <w:pStyle w:val="Normal"/>
        <w:jc w:val="both"/>
        <w:rPr>
          <w:lang w:val="ru-RU"/>
        </w:rPr>
      </w:pPr>
      <w:r>
        <w:rPr>
          <w:lang w:val="ru-RU"/>
        </w:rPr>
        <w:tab/>
        <w:t xml:space="preserve">У складу са чланом 27. у начину вођења Скупштине, ваша лична позиција је увек тешка, оног ко председава, јер ће се пред њим успостављати различити захтеви, те ћу ја изнети супротан захтев и то је моја молба. </w:t>
      </w:r>
    </w:p>
    <w:p>
      <w:pPr>
        <w:pStyle w:val="Normal"/>
        <w:jc w:val="both"/>
        <w:rPr>
          <w:lang w:val="ru-RU"/>
        </w:rPr>
      </w:pPr>
      <w:r>
        <w:rPr>
          <w:lang w:val="ru-RU"/>
        </w:rPr>
        <w:tab/>
        <w:t xml:space="preserve">Због толеранције и због оног, пре свега, због наших данашњих гостију који учествују и који представљају своје извештаје, да се подсетимо – народни посланик у оквиру времена које му је на располагању сходно Пословнику, а нико нема права да га прекида сем вас, наравно, онога ко председава, али  вас молим да водите рачуна. </w:t>
      </w:r>
    </w:p>
    <w:p>
      <w:pPr>
        <w:pStyle w:val="Normal"/>
        <w:jc w:val="both"/>
        <w:rPr>
          <w:lang w:val="ru-RU"/>
        </w:rPr>
      </w:pPr>
      <w:r>
        <w:rPr>
          <w:lang w:val="ru-RU"/>
        </w:rPr>
        <w:tab/>
        <w:t xml:space="preserve">Народни посланик на начин који њему одговара може да говори о теми и да повезује тему и нема разлога о никаквом прекидању докле год је атмосфера у складу. Народни посланик има пуно право да износи оне податке којих се лично сећа или оне којих се не сећа, о странкама које су сад парламентарне или о бившим парламентарним странкама. </w:t>
      </w:r>
    </w:p>
    <w:p>
      <w:pPr>
        <w:pStyle w:val="Normal"/>
        <w:jc w:val="both"/>
        <w:rPr>
          <w:lang w:val="ru-RU"/>
        </w:rPr>
      </w:pPr>
      <w:r>
        <w:rPr>
          <w:lang w:val="ru-RU"/>
        </w:rPr>
      </w:r>
    </w:p>
    <w:p>
      <w:pPr>
        <w:pStyle w:val="Normal"/>
        <w:jc w:val="both"/>
        <w:rPr>
          <w:lang w:val="ru-RU"/>
        </w:rPr>
      </w:pPr>
      <w:r>
        <w:rPr>
          <w:lang w:val="ru-RU"/>
        </w:rPr>
        <w:tab/>
        <w:t xml:space="preserve">Истина је, чули смо то и данас у излагању, да када је ДС била опозиција није хтела да гласа за ДРИ. Али треба бити коректан, свакако је учествовала у припреми овог закона кроз семинаре који су били и на Бледу, у Београду и дали су свој допринос. Некада ће неко нешто радити из опозиције, некад из позиције, то се мења. То што то није предмет данашње дискусије никако не оправдава, због атмосфере која тренутно постоји и коју подржавамо, да опомињемо или прекидамо ма ког говорника који у оквиру свог времена, на начин на који је сам изабрао, говори о одређеној теми. </w:t>
      </w:r>
    </w:p>
    <w:p>
      <w:pPr>
        <w:pStyle w:val="Normal"/>
        <w:jc w:val="both"/>
        <w:rPr>
          <w:lang w:val="ru-RU"/>
        </w:rPr>
      </w:pPr>
      <w:r>
        <w:rPr>
          <w:lang w:val="ru-RU"/>
        </w:rPr>
        <w:tab/>
        <w:t xml:space="preserve">Хвала свима на разумевању. Не тражим да се Скупштина изјасни. Само вас молим, водите рачуна о томе да ће захтеви по овом члану бити и са једне и са друге стране, те ви лично одлучујете. Хвала. </w:t>
      </w:r>
    </w:p>
    <w:p>
      <w:pPr>
        <w:pStyle w:val="Normal"/>
        <w:jc w:val="both"/>
        <w:rPr>
          <w:lang w:val="ru-RU"/>
        </w:rPr>
      </w:pPr>
      <w:r>
        <w:rPr>
          <w:lang w:val="ru-RU"/>
        </w:rPr>
        <w:tab/>
        <w:t>ПРЕДСЕДАВАЈУЋА: Могу само да вам одговорим - тешко је народу угодити. Као што видите, посао председавајућег је заиста компликован, а ви то добро знате, господине Марковићу.</w:t>
      </w:r>
    </w:p>
    <w:p>
      <w:pPr>
        <w:pStyle w:val="Normal"/>
        <w:jc w:val="both"/>
        <w:rPr>
          <w:lang w:val="ru-RU"/>
        </w:rPr>
      </w:pPr>
      <w:r>
        <w:rPr>
          <w:lang w:val="ru-RU"/>
        </w:rPr>
        <w:tab/>
        <w:t>Реч има народни посланик Владимир Цвијан, реплика.</w:t>
      </w:r>
    </w:p>
    <w:p>
      <w:pPr>
        <w:pStyle w:val="Normal"/>
        <w:jc w:val="both"/>
        <w:rPr>
          <w:lang w:val="ru-RU"/>
        </w:rPr>
      </w:pPr>
      <w:r>
        <w:rPr>
          <w:lang w:val="ru-RU"/>
        </w:rPr>
        <w:tab/>
        <w:t xml:space="preserve">ВЛАДИМИР ЦВИЈАН: Уважени гости, даме и господо народни посланици, разумем да су поједини посланици једне мале опозиционе странке нервозни. Разумем да су поједини посланици једне мале опозиционе странке, која се распада по свим шафовима, нервозни због борбе против корупције коју заједно водимо, јер та борба против корупције указује да су управо функционери те мале опозиционе странке својевремено највише злоупотребљавали службени положај. Разумем да су поједини посланици те једне мале опозиционе странке, која се распада по свим шавовима, нервозни и због тога што им је цензус постао мисаона именица. Разумем да су поједини посланици једне мале опозиционе странке, која пуца по свим шавовима, фрустрирани због тога што су им отишли најбољи кадрови, неки су отишли, неки се пасифизирали, а неке су богами и сами избацили. </w:t>
      </w:r>
    </w:p>
    <w:p>
      <w:pPr>
        <w:pStyle w:val="Normal"/>
        <w:jc w:val="both"/>
        <w:rPr>
          <w:lang w:val="ru-RU"/>
        </w:rPr>
      </w:pPr>
      <w:r>
        <w:rPr>
          <w:lang w:val="ru-RU"/>
        </w:rPr>
        <w:tab/>
        <w:t xml:space="preserve">Разумем поједине посланике те мале опозиционе странке, која пуца по свим шавовима, да у недостатку програма и недостатку идеја почињу да сплеткаре, вређају, измишљају разне афере по оно мало таблоида што им је остало да они плаћају. Све ја то разумем. Не разумем, зашто поједини народни посланици те мале опозиционе странке, која пуца по свим шавовима, користе овај дан, када расправљамо о изузетно важним извештајима, и морам рећи, јако добрим извештајима ДРИ, Агенције за борбу против корупције, да лече своје фрустрације. </w:t>
      </w:r>
    </w:p>
    <w:p>
      <w:pPr>
        <w:pStyle w:val="Normal"/>
        <w:jc w:val="both"/>
        <w:rPr>
          <w:lang w:val="ru-RU"/>
        </w:rPr>
      </w:pPr>
      <w:r>
        <w:rPr>
          <w:lang w:val="ru-RU"/>
        </w:rPr>
        <w:tab/>
        <w:t>У име Српске напредне странке, као највеће и најјаче странке у овом парламенту, на неки начин као ваш домаћин, искористићу ових неколико секунди, што ми је остало, да вам упутим извињење у име појединих посланика те мале опозиционе странке, која пуца по свим шавовима, због њиховог данашњег понашања. Извините још једном и хвала вам.</w:t>
      </w:r>
    </w:p>
    <w:p>
      <w:pPr>
        <w:pStyle w:val="Normal"/>
        <w:jc w:val="both"/>
        <w:rPr>
          <w:lang w:val="ru-RU"/>
        </w:rPr>
      </w:pPr>
      <w:r>
        <w:rPr>
          <w:lang w:val="ru-RU"/>
        </w:rPr>
        <w:tab/>
        <w:t>ПРЕДСЕДАВАЈУЋА: Реч има народни посланик Срђан Миливојевић, реплика.</w:t>
      </w:r>
    </w:p>
    <w:p>
      <w:pPr>
        <w:pStyle w:val="Normal"/>
        <w:jc w:val="both"/>
        <w:rPr>
          <w:lang w:val="ru-RU"/>
        </w:rPr>
      </w:pPr>
      <w:r>
        <w:rPr>
          <w:lang w:val="ru-RU"/>
        </w:rPr>
        <w:tab/>
        <w:t xml:space="preserve">СРЂАН МИЛИВОЈЕВИЋ: Разумем представнике једне велике позиционе странке, због чије бахатости Србија пуца по свим шавовима, да су у својој бахатости и надмености толико огрезли у злоупотребама и овлашћењима јавних функција да не виде да Србија пуца по свим шавовима услед њене бахатости. Као што је и прошли пут пуцала Србија по свим шавовима, тако и сада пуца. Разумем представнике велике бахате позиционе странке због чије бахатости, подвлачим, Србија пуца по свим шавовима, да су некада били највећи борци против независних регулаторних тела. Против независних регулаторних тела борили су се због тога што независна регулаторна тела постоје да им забране да користе позиције, рецимо представника Комисије за проверу стања у затворима, да посећују затворенике и да им обећавају амнестију, без обзира што је реч о затвореницима осуђеним, односно оптуженим за најтежа кривична дела. </w:t>
      </w:r>
    </w:p>
    <w:p>
      <w:pPr>
        <w:pStyle w:val="Normal"/>
        <w:jc w:val="both"/>
        <w:rPr>
          <w:lang w:val="ru-RU"/>
        </w:rPr>
      </w:pPr>
      <w:r>
        <w:rPr>
          <w:lang w:val="ru-RU"/>
        </w:rPr>
        <w:tab/>
        <w:t>Кад неко добије помиловање од Томислава Николића, зато што је узимао мито од 300 евра, па може да очекује да га сваки функционер велике бахате позиционе странке посети у затвору. Док Србија због њихове бахатости пуца по свим шавовима, може да се деси чак да ти исти прете породицама притвореника из редова ДС, да морају да сведоче против одређених људи из Владе, морају да прете судијама Врховног суда, господину Месаровићу, да морају да пресуде овако или онако.</w:t>
      </w:r>
    </w:p>
    <w:p>
      <w:pPr>
        <w:pStyle w:val="Normal"/>
        <w:jc w:val="both"/>
        <w:rPr>
          <w:lang w:val="ru-RU"/>
        </w:rPr>
      </w:pPr>
      <w:r>
        <w:rPr>
          <w:lang w:val="ru-RU"/>
        </w:rPr>
        <w:tab/>
        <w:t>Та бахатост, завршиће се исто као и она бахатост када су претходни пут управљали овом земљом, као 2000. године, али нажалост Србија то пуцање по свим шавовима тешко да ће још једанпут издржати. Хвала.</w:t>
      </w:r>
    </w:p>
    <w:p>
      <w:pPr>
        <w:pStyle w:val="Normal"/>
        <w:jc w:val="both"/>
        <w:rPr>
          <w:lang w:val="ru-RU"/>
        </w:rPr>
      </w:pPr>
      <w:r>
        <w:rPr>
          <w:lang w:val="ru-RU"/>
        </w:rPr>
        <w:tab/>
        <w:t>ПРЕДСЕДАВАЈУЋА: Реч има народни посланик Владимир Цвијан, по Пословнику.</w:t>
      </w:r>
    </w:p>
    <w:p>
      <w:pPr>
        <w:pStyle w:val="Normal"/>
        <w:jc w:val="both"/>
        <w:rPr>
          <w:lang w:val="ru-RU"/>
        </w:rPr>
      </w:pPr>
      <w:r>
        <w:rPr>
          <w:lang w:val="ru-RU"/>
        </w:rPr>
        <w:tab/>
        <w:t>ВЛАДИМИР ЦВИЈАН: Рекламиран повреду члана 104. Пословника. У питању су одредбе које се тичу давања реплике. Дакле, подсетићу да право на реплику има само онај посланик који је погођен на неки начин, споменут у говору пређашњег посланика. Више пута сам у мом говору поменуо једну малу опозициону странку која се распада по свим шавовима и која нема програм. Не знам зашто је у том случају колега Миливојевић препознао ДС? Ако је препознао, мислим, вероватно је из добрих разлога то препознао. Мислим да нисте требали да му дате право на реплику. Хвала.</w:t>
      </w:r>
    </w:p>
    <w:p>
      <w:pPr>
        <w:pStyle w:val="Normal"/>
        <w:jc w:val="both"/>
        <w:rPr>
          <w:lang w:val="ru-RU"/>
        </w:rPr>
      </w:pPr>
      <w:r>
        <w:rPr>
          <w:lang w:val="ru-RU"/>
        </w:rPr>
        <w:tab/>
        <w:t>ПРЕДСЕДАВАЈУЋА: Господину Миливојевићу сам дало право на реплику, пошто сте ви добили право на реплику на његово излагање. С обзиром да сте ви поменули његово излагање, односно тумачили његово излагање, по том основу је господин Миливојевић добио основ за реплику.</w:t>
      </w:r>
    </w:p>
    <w:p>
      <w:pPr>
        <w:pStyle w:val="Normal"/>
        <w:jc w:val="both"/>
        <w:rPr>
          <w:lang w:val="ru-RU"/>
        </w:rPr>
      </w:pPr>
      <w:r>
        <w:rPr>
          <w:lang w:val="ru-RU"/>
        </w:rPr>
        <w:tab/>
        <w:t>Настављамо са радом.</w:t>
      </w:r>
    </w:p>
    <w:p>
      <w:pPr>
        <w:pStyle w:val="Normal"/>
        <w:jc w:val="both"/>
        <w:rPr>
          <w:lang w:val="ru-RU"/>
        </w:rPr>
      </w:pPr>
      <w:r>
        <w:rPr>
          <w:lang w:val="ru-RU"/>
        </w:rPr>
        <w:tab/>
        <w:t>Следећи је народни посланик Маријан Ристичевић.</w:t>
      </w:r>
    </w:p>
    <w:p>
      <w:pPr>
        <w:pStyle w:val="Normal"/>
        <w:jc w:val="both"/>
        <w:rPr>
          <w:lang w:val="ru-RU"/>
        </w:rPr>
      </w:pPr>
      <w:r>
        <w:rPr>
          <w:lang w:val="ru-RU"/>
        </w:rPr>
        <w:tab/>
        <w:t xml:space="preserve">МАРИЈАН РИСТИЧЕВИЋ: Даме и господо народни посланици, овде сам у више наврата чуо излагања из посланичке групе "3%" и отприлике су алудирали на мене. Дакле, овде се тврди да је неко, прво, извршио тортуру, па притисак, па простачко, бахато, увреде независном регулаторном телу. Ту мисле на Повереника за заштиту равноправности. Дакле, то не мислим тако. </w:t>
      </w:r>
    </w:p>
    <w:p>
      <w:pPr>
        <w:pStyle w:val="Normal"/>
        <w:jc w:val="both"/>
        <w:rPr>
          <w:lang w:val="ru-RU"/>
        </w:rPr>
      </w:pPr>
      <w:r>
        <w:rPr>
          <w:lang w:val="ru-RU"/>
        </w:rPr>
        <w:tab/>
        <w:t xml:space="preserve">Овде су данас ДРИ и Агенција за борбу против корупције. Сада питам и једне и друге – да ли повереништво за информације може да буде предмет ревизије, да ли повереништво за равноправност може да буде предмет Агенције за борбу против корупције? Уколико неко мисли, а овде је приписано да сам то рекао у име групе, па подвлачим, ја говорим у своје име, у име Народне сељачке странке, мислим својом главом, одлучујем својом главом, размишљам својом главом, говорим својом главом за разлику од неких других који морају да размишљају главом вође, да ако су тела независна да у њима не може да буде корупције? </w:t>
      </w:r>
    </w:p>
    <w:p>
      <w:pPr>
        <w:pStyle w:val="Normal"/>
        <w:jc w:val="both"/>
        <w:rPr>
          <w:lang w:val="ru-RU"/>
        </w:rPr>
      </w:pPr>
      <w:r>
        <w:rPr>
          <w:lang w:val="ru-RU"/>
        </w:rPr>
        <w:tab/>
        <w:t>Нико није оспорио доказе које сам изнео. Дакле, тражим да ревизорска кућа утврди да ли је тачно у изношењу података оно што сам тврдио да је Повереник за информације у току 2011. године пребацио УНДП, у Тексас, 110.000 долара, да ли је 2012. године, када будете радили извештај…</w:t>
      </w:r>
    </w:p>
    <w:p>
      <w:pPr>
        <w:pStyle w:val="Normal"/>
        <w:jc w:val="both"/>
        <w:rPr>
          <w:lang w:val="ru-RU"/>
        </w:rPr>
      </w:pPr>
      <w:r>
        <w:rPr>
          <w:lang w:val="ru-RU"/>
        </w:rPr>
        <w:tab/>
        <w:t>(Председавајућа: Господине Ристичевићу, молим вас, вратите се на тему.)</w:t>
      </w:r>
    </w:p>
    <w:p>
      <w:pPr>
        <w:pStyle w:val="Normal"/>
        <w:jc w:val="both"/>
        <w:rPr>
          <w:lang w:val="ru-RU"/>
        </w:rPr>
      </w:pPr>
      <w:r>
        <w:rPr>
          <w:lang w:val="ru-RU"/>
        </w:rPr>
        <w:tab/>
        <w:t>Да ли је ДРИ тема? Да ли је њихов извештај тема? Њихов извештај не обухвата ревизију. Дакле, не могу да кажем да оно што сам говорио није тачно. Зато што циљ њиховог извештаја није био Повереник за равноправност, повереништво. Тражим да се то провери од стране ДРИ. Уколико то није тема, дакле, пошто то извештај не обухвата, тражим да се провери да ли је у току 2012. године, а то ћете проверавати тек ове године, када видите те завршне рачуне, пребачено 60.000 истој тој УНДП организацији у Тексасу? То је оно што сам тврдио, тврдећи да на службеном путу Повереник није провео онолико дана колико је навео у извештају, већ је још пет дана био на Тајланду. Дакле, и то тражим да се провери, као што сам тврдио да је добила пет хиљада долара дневница док је боравила тамо и вршила пројекат инклузије Абориџина.</w:t>
      </w:r>
    </w:p>
    <w:p>
      <w:pPr>
        <w:pStyle w:val="Normal"/>
        <w:jc w:val="both"/>
        <w:rPr>
          <w:lang w:val="ru-RU"/>
        </w:rPr>
      </w:pPr>
      <w:r>
        <w:rPr>
          <w:lang w:val="ru-RU"/>
        </w:rPr>
        <w:tab/>
        <w:t xml:space="preserve">То је оно што сам јуче тврдио. То је оно што је, наводно, толико бахато. То је толика тортура итд. Да ли неко мисли у овој сали да не треба проверавати шта раде независна регулаторна тела? Ако су они имуни на корупцију, ако су оперисани од корупције, онда немам никаква права да износим одређене сумње које сам добио у виду папира и доказа, које сам показао, укључујући и авионске карте, ваучере итд. Ако неко мисли да нико нема право да, чак ни ова Скупштина, ни ови посланици, да независним регулаторним телима било шта каже и укаже на било који податак, онда не знам шта ћемо ми, као посланици, овде. Онда треба лепо да кажемо да је све у реду, основали смо независна регулаторна тела, имамо ДРИ, имамо Агенцију за борбу против корупције и не морате ни да долазите у Скупштину. Ако је то све здраво за готово, уколико поднесете извештај у писаној форми, то вас аутоматски амнестира од сваких питања и од сваке сумње коју посланици могу изнети. </w:t>
      </w:r>
    </w:p>
    <w:p>
      <w:pPr>
        <w:pStyle w:val="Normal"/>
        <w:jc w:val="both"/>
        <w:rPr>
          <w:lang w:val="ru-RU"/>
        </w:rPr>
      </w:pPr>
      <w:r>
        <w:rPr>
          <w:lang w:val="ru-RU"/>
        </w:rPr>
        <w:tab/>
        <w:t xml:space="preserve">Тврдим и даље, уколико се изврши озбиљна ревизија и провера, уколико подаци које сам изнео нису тачни, поднећу оставку на место народног посланика. Уколико су тачни, иза овог стојим, ово се преноси, ови који ме толико нападају нека поднесу оставку. Дакле, грубо сам нападнут. Речено је сељак Ристичевић. Нико није интервенисао. Мене не треба нико да штити. </w:t>
      </w:r>
    </w:p>
    <w:p>
      <w:pPr>
        <w:pStyle w:val="Normal"/>
        <w:jc w:val="both"/>
        <w:rPr>
          <w:lang w:val="ru-RU"/>
        </w:rPr>
      </w:pPr>
      <w:r>
        <w:rPr>
          <w:lang w:val="ru-RU"/>
        </w:rPr>
        <w:tab/>
        <w:t>То је рекла особа која припада Грађанским иницијативама. Овде је утврђено, нека ревизор провери. И Агенција за борбу против корупције, да Грађанска иницијатива, невладина организација, и те како има контакт...</w:t>
      </w:r>
    </w:p>
    <w:p>
      <w:pPr>
        <w:pStyle w:val="Normal"/>
        <w:jc w:val="both"/>
        <w:rPr>
          <w:lang w:val="ru-RU"/>
        </w:rPr>
      </w:pPr>
      <w:r>
        <w:rPr>
          <w:lang w:val="ru-RU"/>
        </w:rPr>
        <w:tab/>
        <w:t>(Председавајућа: Господине Ристичевићу, то није тема извештаја. Молим вас, господине Ристичевићу, о томе смо јуче доста слушали. Вратите се на Извештај ДРИ и Агенције за борбу против корупције.)</w:t>
      </w:r>
    </w:p>
    <w:p>
      <w:pPr>
        <w:pStyle w:val="Normal"/>
        <w:jc w:val="both"/>
        <w:rPr>
          <w:lang w:val="ru-RU"/>
        </w:rPr>
      </w:pPr>
      <w:r>
        <w:rPr>
          <w:lang w:val="ru-RU"/>
        </w:rPr>
        <w:tab/>
        <w:t xml:space="preserve">Да ли је тема Извештај Агенције за борбу против корупције? То обухвата ову коруптивну ствар која се десила између повереништва и једне невладине организације, где је повереништво чак исплаћивало хонораре Грађанским иницијативама. Ја питам да ли је то Агенција за борбу против корупције обухватила својим извештајем? Наравно да није, јер јој подаци нису били познати, као што нису били познати ни мени. </w:t>
      </w:r>
    </w:p>
    <w:p>
      <w:pPr>
        <w:pStyle w:val="Normal"/>
        <w:jc w:val="both"/>
        <w:rPr>
          <w:lang w:val="ru-RU"/>
        </w:rPr>
      </w:pPr>
      <w:r>
        <w:rPr>
          <w:lang w:val="ru-RU"/>
        </w:rPr>
        <w:tab/>
        <w:t>Мени је дужност и обавеза да их упозорим на ту врсту, где се отприлике каже шта треба да ураде да буду први, да победе на неком пројекту за паре. Да ли је то у реду? Припадник те организације је мене назвао сељаком. То вам, наравно, није сметало, нити је мени, јер, бити сељак, то је племенито занимање. Дакле, бавити се земљорадњом, хранити народ, нема ништа лепше од тога.</w:t>
      </w:r>
    </w:p>
    <w:p>
      <w:pPr>
        <w:pStyle w:val="Normal"/>
        <w:jc w:val="both"/>
        <w:rPr>
          <w:lang w:val="ru-RU"/>
        </w:rPr>
      </w:pPr>
      <w:r>
        <w:rPr>
          <w:lang w:val="ru-RU"/>
        </w:rPr>
        <w:tab/>
        <w:t xml:space="preserve">Што се тиче ових извештаја, ја мислим да треба прочитати иза чега су све одговарајуће институције основане. Имам и примедбу. </w:t>
      </w:r>
    </w:p>
    <w:p>
      <w:pPr>
        <w:pStyle w:val="Normal"/>
        <w:jc w:val="both"/>
        <w:rPr>
          <w:lang w:val="ru-RU"/>
        </w:rPr>
      </w:pPr>
      <w:r>
        <w:rPr>
          <w:lang w:val="ru-RU"/>
        </w:rPr>
        <w:tab/>
        <w:t>Слажем се да смо ми затекли потпуно девастирану државу, али не и 90-их. Ја сам био и после 90-их. Та држава је била девастирана, препуна богатих људи који су се обогатили на рачун сиромашних. Слажем се да није било тада ових независних регулаторних тела, није било ничега. Али, ти богати људи су постали још богатији за ових 12 година, па сам 2012. године затекао потпуно расточену, територијално раскомадану, економски уништену, корупцијом опхрвану државу. Свака част што су основана ова тела, али ја тврдим да никад није било више корупције него у последње четири године и да је ваш посао изузетно тежак и да вама треба помоћи и указати на све видове корупције.</w:t>
      </w:r>
    </w:p>
    <w:p>
      <w:pPr>
        <w:pStyle w:val="Normal"/>
        <w:jc w:val="both"/>
        <w:rPr>
          <w:lang w:val="ru-RU"/>
        </w:rPr>
      </w:pPr>
      <w:r>
        <w:rPr>
          <w:lang w:val="ru-RU"/>
        </w:rPr>
        <w:tab/>
        <w:t xml:space="preserve">Све примедбе које се односе на сада, ви ћете радити следеће године. Ово су извештаји док је нека претходна власт била на власти. Дакле, сви извештаји се односе на тај период и на нама је да укажемо шта је у тим извештајима добро а шта мислимо да треба дорадити. </w:t>
      </w:r>
    </w:p>
    <w:p>
      <w:pPr>
        <w:pStyle w:val="Normal"/>
        <w:jc w:val="both"/>
        <w:rPr>
          <w:lang w:val="ru-RU"/>
        </w:rPr>
      </w:pPr>
      <w:r>
        <w:rPr>
          <w:lang w:val="ru-RU"/>
        </w:rPr>
        <w:tab/>
        <w:t xml:space="preserve">Што се тиче финансирања политичких субјеката које Агенција контролише, волео бих да ми кажу да ли су својим извештајем обухватили неке политичке странке које финансира Фондација Фридрих Нојман, по политичару који је рекао да Србе треба сатрти са лица земље? Ја не верујем да то у Извештају стоји, барем ја нисам могао да пронађем. </w:t>
      </w:r>
    </w:p>
    <w:p>
      <w:pPr>
        <w:pStyle w:val="Normal"/>
        <w:jc w:val="both"/>
        <w:rPr>
          <w:lang w:val="ru-RU"/>
        </w:rPr>
      </w:pPr>
      <w:r>
        <w:rPr>
          <w:lang w:val="ru-RU"/>
        </w:rPr>
        <w:tab/>
        <w:t xml:space="preserve">Још 2007. године сам Агенцију за борбу против корупције упозорио да  је председник општине Инђија у неспојивости функције, да је постао саветник и у сукобу интереса. Добили смо одговор да је то неспојиво са његовом функцијом и да је то у сукобу интереса. Међутим, тога у вашем извештају нема. </w:t>
      </w:r>
    </w:p>
    <w:p>
      <w:pPr>
        <w:pStyle w:val="Normal"/>
        <w:jc w:val="both"/>
        <w:rPr>
          <w:lang w:val="ru-RU"/>
        </w:rPr>
      </w:pPr>
      <w:r>
        <w:rPr>
          <w:lang w:val="ru-RU"/>
        </w:rPr>
        <w:tab/>
        <w:t>Поменути господин је на крају године признао стан у Бечу и стан у Новом Саду, чини ми се, који поседује више година, пет година. Ја сам те фотографије овде показивао. Невиђену имовину коју је стекао, а ви се бавите имовином политичара, куће на Татарском Брду итд, стан у Бечу, кућу за ујака, течу, итд, - сви су рекли да то није истина. Поменути господин је сад то пријавио. Али, гле чуда. Он је рекао да је то управо стекао давањем саветничких услуга и да је за тај новац купио стан у Бечу. Ако сте му ви 2007. године рекли да је у сукобу интереса или одговарајући државни орган, како је онда на саветничким услугама зарадио новац да купи стан у Бечу и да огромно увећа своју имовину? Зар то није доказ очигледне корупције? Идемо даље.</w:t>
      </w:r>
    </w:p>
    <w:p>
      <w:pPr>
        <w:pStyle w:val="Normal"/>
        <w:jc w:val="both"/>
        <w:rPr>
          <w:lang w:val="ru-RU"/>
        </w:rPr>
      </w:pPr>
      <w:r>
        <w:rPr>
          <w:lang w:val="ru-RU"/>
        </w:rPr>
        <w:tab/>
        <w:t xml:space="preserve">Пошто резидент државе Србије дуже од шест месеци борави на територији ове државе, ја вас питам – да ли сте ви проверили да ли је он платио порез на те саветничке услуге које су и иначе биле противзаконите, како сте ви тврдили? Шта је са тим предметом? Да ли ће и њега бити у Извештају Агенције за борбу против корупције? Дакле и тада када сам указивао на то су рекли да ја лажем, из групе 3%, рекли су да  говорим неистину, да то није тачно, међутим, на крају је господин са закашњењем пријавио то. </w:t>
      </w:r>
    </w:p>
    <w:p>
      <w:pPr>
        <w:pStyle w:val="Normal"/>
        <w:jc w:val="both"/>
        <w:rPr>
          <w:lang w:val="ru-RU"/>
        </w:rPr>
      </w:pPr>
      <w:r>
        <w:rPr>
          <w:lang w:val="ru-RU"/>
        </w:rPr>
        <w:tab/>
        <w:t>Видим да на списку ревизија које су извршене 2011. године нема Инђије и мислим да је неће ни бити. А ви свакако знате зашто. Дакле, ниједно јавно-комунално предузеће, нити локална самоуправа, није 2011. године, колико ја видим, била предмет ревизије. Значи, општина Инђија, као јавно предузеће, потпуно изузета и ја претпостављам да знам зашто, али, пошто сте ви независно регулаторно тело, ја то нећу рећи.</w:t>
      </w:r>
    </w:p>
    <w:p>
      <w:pPr>
        <w:pStyle w:val="Normal"/>
        <w:jc w:val="both"/>
        <w:rPr>
          <w:lang w:val="ru-RU"/>
        </w:rPr>
      </w:pPr>
      <w:r>
        <w:rPr>
          <w:lang w:val="ru-RU"/>
        </w:rPr>
        <w:tab/>
        <w:t>Ви сте такође предвиђени за уклањање узрока који доводе до корупције, за разоткривање неправилности које чине појединци и ја управо на то покушавам да укажем. Такође сте у тим разоткривањима дужни да видите посебно шта то води што раде појединци до финансирања политичких субјеката и кампања, па ћу вас сада ја питати, и једне и друге, а већ сам и поставио то посланичко питање, следеће:</w:t>
      </w:r>
    </w:p>
    <w:p>
      <w:pPr>
        <w:pStyle w:val="Normal"/>
        <w:jc w:val="both"/>
        <w:rPr>
          <w:lang w:val="ru-RU"/>
        </w:rPr>
      </w:pPr>
      <w:r>
        <w:rPr>
          <w:lang w:val="ru-RU"/>
        </w:rPr>
        <w:tab/>
        <w:t xml:space="preserve">У току изборне кампање између два круга, а предмет ревизије и контроле Агенције за борбу против корупције није био Покрајински фонд за развој пољопривреде, правном лицу са територије општине Инђија 14. 05. уплаћено је 19 милиона 728 хиљада 961 динар. Иначе, ради се о донатору странке 3%.  Значи, то је правно лице. Дана 15. 05. физичко лице, које је власник тог правног лица, је добило 17 милиона 529 хиљада 437 динара. Пазите, ради се о периоду између два круга избора. Значи, ви ћете радити ревизију тога и мораћете то да убаците у извештај, а не да спомињемо Зајечар. Зајечар ћемо радити догодине. Значи, укупно преко 37 милиона између два круга избора неповратних пара из Покрајинског фонда за развој пољопривреде, који, наравно, није био нити предмет једне ревизије нити предмет другог извештаја. </w:t>
      </w:r>
    </w:p>
    <w:p>
      <w:pPr>
        <w:pStyle w:val="Normal"/>
        <w:jc w:val="both"/>
        <w:rPr>
          <w:lang w:val="ru-RU"/>
        </w:rPr>
      </w:pPr>
      <w:r>
        <w:rPr>
          <w:lang w:val="ru-RU"/>
        </w:rPr>
        <w:tab/>
        <w:t xml:space="preserve">То се десило између два круга избора. Паре је добио донатор ДС. Паре су биле неповратне за заливне системе којих нема. Избори су били, али заливни системи нису били, они се нису догодили. </w:t>
      </w:r>
    </w:p>
    <w:p>
      <w:pPr>
        <w:pStyle w:val="Normal"/>
        <w:jc w:val="both"/>
        <w:rPr>
          <w:lang w:val="ru-RU"/>
        </w:rPr>
      </w:pPr>
      <w:r>
        <w:rPr>
          <w:lang w:val="ru-RU"/>
        </w:rPr>
        <w:tab/>
        <w:t xml:space="preserve">Идемо даље. Такође на рачун тог правног лица из једне шећеране, гле чуда, баш између два круга, уплаћено је више од 50 милиона динара, који су били наводно новац авансиран за шећерну репу пољопривредним произвођачима. Пореском провером тај новац пољопривредни произвођачи нису добили, али је новац стигао тек између два круга избора, односно у изборној кампањи. Отворено сумњам да је шећерана као правно лице, да су ти појединци пребацивали новац, а и пореска контрола је то утврдила, који је дигнут у кешу, гле чуда, баш у кешу, на име заливних система, на име аванса за шећерну репу за десетак пољопривредних произвођача који уопште нису гајили шећерну репу. Сумњам да су те паре отишле за кампању за покрајинске изборе и да је на такав начин добијено оно што је данас Пајтић Бојан. </w:t>
      </w:r>
    </w:p>
    <w:p>
      <w:pPr>
        <w:pStyle w:val="Normal"/>
        <w:jc w:val="both"/>
        <w:rPr>
          <w:lang w:val="ru-RU"/>
        </w:rPr>
      </w:pPr>
      <w:r>
        <w:rPr>
          <w:lang w:val="ru-RU"/>
        </w:rPr>
        <w:tab/>
        <w:t xml:space="preserve">Дакле, ви сте задужени за контролу тих политичких субјеката, Агенција за борбу против корупције, а ДРИ када дође дотле мораће то озбиљно да провери, као што тражим да се провери пословање Повереника за равноправност повереништва. Узмите стенограм од мог говора јуче и уколико нешто није тачно, поново подвлачим, поднећу оставку. Не очекујем то од оних других. Тамо је један доктор професор права. Ја сам после његових тврдњи да сам извршио не знам шта, неки притисак итд. стварно забринут за његове студенте којима предаје. </w:t>
      </w:r>
    </w:p>
    <w:p>
      <w:pPr>
        <w:pStyle w:val="Normal"/>
        <w:jc w:val="both"/>
        <w:rPr>
          <w:lang w:val="ru-RU"/>
        </w:rPr>
      </w:pPr>
      <w:r>
        <w:rPr>
          <w:lang w:val="ru-RU"/>
        </w:rPr>
        <w:tab/>
        <w:t xml:space="preserve">Идемо даље. Такође треба проверити све људе, како је неко рекао, који су ставили своју руку у туђи џеп. Деведесете године, у којима сам ја био опозиција, су биле турбулентне, али ове године 2010, 2011. и 2012, у којима сам затекао тако расточену, запуштену државу, тако корумпирану, како у животу нисам сањао да ћу затећи. </w:t>
      </w:r>
    </w:p>
    <w:p>
      <w:pPr>
        <w:pStyle w:val="Normal"/>
        <w:jc w:val="both"/>
        <w:rPr>
          <w:lang w:val="ru-RU"/>
        </w:rPr>
      </w:pPr>
      <w:r>
        <w:rPr>
          <w:lang w:val="ru-RU"/>
        </w:rPr>
        <w:tab/>
        <w:t xml:space="preserve">Треба озбиљно проверити шта се све издешавало у том периоду, ко се све обогатио, ко је коме завукао руку у џеп. Слажем се да су иза Милошевића остали тајкуни, али те паре које су за време његовог мандата узели су кроз приватизацију и дрпизацију умножили неколико пута. Они су генератор тога, они финансирају политичке кампање, они се друже са политичким лидерима, они су извор корупције. Дакле, морате преконтролисати и видети везу између тајкунских предузећа  и политичких странака, политичких лидера, ма о коме се то радило. </w:t>
      </w:r>
    </w:p>
    <w:p>
      <w:pPr>
        <w:pStyle w:val="Normal"/>
        <w:jc w:val="both"/>
        <w:rPr>
          <w:lang w:val="ru-RU"/>
        </w:rPr>
      </w:pPr>
      <w:r>
        <w:rPr>
          <w:lang w:val="ru-RU"/>
        </w:rPr>
        <w:tab/>
        <w:t>Дакле, што се мене тиче, моје странке, а верујем и посланичке групе којој припадам, ми смо отворени за сваку врсту контроле. Гледао сам много изборних кампања, али ону као 2012. године у животу нисам видео. Нисам видео у једној општини девет хиљада бесплатних карата за пензионере, тик пред изборе. Нисам видео девет хиљада пакета бесплатних животних намирница, никад у животу. Они који су делили, добили су осам хиљада и нешто гласова и данас су најгласнији.</w:t>
      </w:r>
    </w:p>
    <w:p>
      <w:pPr>
        <w:pStyle w:val="Normal"/>
        <w:jc w:val="both"/>
        <w:rPr>
          <w:lang w:val="ru-RU"/>
        </w:rPr>
      </w:pPr>
      <w:r>
        <w:rPr>
          <w:lang w:val="ru-RU"/>
        </w:rPr>
        <w:tab/>
        <w:t xml:space="preserve">Такође, морамо да направимо неко друштво које ће бити друштво шанси за поштене. Шанса поштених у овом друштву, господо из оба независна регулаторна тела, шанса поштених у овом друштву је шанса грудве снега у паклу. Такву ситуацију смо затекли. Ми морамо направити државу шанси. </w:t>
      </w:r>
    </w:p>
    <w:p>
      <w:pPr>
        <w:pStyle w:val="Normal"/>
        <w:jc w:val="both"/>
        <w:rPr>
          <w:lang w:val="ru-RU"/>
        </w:rPr>
      </w:pPr>
      <w:r>
        <w:rPr>
          <w:lang w:val="ru-RU"/>
        </w:rPr>
        <w:tab/>
        <w:t>У овој држави никад није било више независних регулаторних тела, а никад више затечене корупције, ако се око тога слажемо. Има неколико ових казни. Верујем да ви немате довољно особља. Има неколико казни. После тих неколико прекршајних казни, највероватније да је то по закону, да другачије не може, а онда морамо мењати закон, постоји неколико казни, извештај се спрема, сви поштени, пара нема. Таква ситуација је, по мени, неодржива.</w:t>
      </w:r>
    </w:p>
    <w:p>
      <w:pPr>
        <w:pStyle w:val="Normal"/>
        <w:jc w:val="both"/>
        <w:rPr>
          <w:lang w:val="ru-RU"/>
        </w:rPr>
      </w:pPr>
      <w:r>
        <w:rPr>
          <w:lang w:val="ru-RU"/>
        </w:rPr>
        <w:tab/>
        <w:t>Дакле, имате пуну подршку што се нас тиче, ако треба мењати законе, ако треба увећати број ревизора, ако треба увећати број службеника у Агенцији за борбу против корупције, онда треба то радити. Ми сељаци кажемо – кад се коров чисти и кад је њива много укоровљена, ми онда употребљавамо "тотал". Онда је тотално уништавање корова једини спас, спас за усеве. Тако је и овде. Тотално уништење корупције је једина шанса за спас овог народа. Моју подршку у томе ћете увек имати.</w:t>
      </w:r>
    </w:p>
    <w:p>
      <w:pPr>
        <w:pStyle w:val="Normal"/>
        <w:jc w:val="both"/>
        <w:rPr>
          <w:lang w:val="ru-RU"/>
        </w:rPr>
      </w:pPr>
      <w:r>
        <w:rPr>
          <w:lang w:val="ru-RU"/>
        </w:rPr>
        <w:tab/>
        <w:t xml:space="preserve">Мора се прекинути пракса, без обзира ко је био на власти раније, да се функционери служе државом. Функционери треба да службе држави. Ми смо затекли функционере који су од јавних послова направили своје приватне бизнисе. И вођа оне групе 3%, где су сви медији осиромашени, он се бави медијима, се невиђено обогатио. Он је доказ како се завлачи рука у туђи џеп. Такође, привилегија је служити својој земљи. Они су ислужили земљу. </w:t>
      </w:r>
    </w:p>
    <w:p>
      <w:pPr>
        <w:pStyle w:val="Normal"/>
        <w:jc w:val="both"/>
        <w:rPr>
          <w:lang w:val="ru-RU"/>
        </w:rPr>
      </w:pPr>
      <w:r>
        <w:rPr>
          <w:lang w:val="ru-RU"/>
        </w:rPr>
        <w:tab/>
        <w:t>Морам вас подсетити да је сутра 28. јун. Сутра је за Србе велики дан. То није само дан када смо испоручили Милошевића, то није само дан Косовске битке. То је дан који има високих циљева и идеје, када је организација "Млада Босна" и Гаврило Принцип пуцао у Фердинанда. Данас више Гаврило не пуца, али пукли су принципи. А, овима из 3%, који не знају разлику између човека и лопова, уколико хоће да виде лопове, нека свој главни одбор поставе пред огледало.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Срђан Миливојевић, реплика. </w:t>
      </w:r>
    </w:p>
    <w:p>
      <w:pPr>
        <w:pStyle w:val="Normal"/>
        <w:jc w:val="both"/>
        <w:rPr>
          <w:lang w:val="ru-RU"/>
        </w:rPr>
      </w:pPr>
      <w:r>
        <w:rPr>
          <w:lang w:val="ru-RU"/>
        </w:rPr>
        <w:tab/>
        <w:t>СРЂАН МИЛИВОЈЕВИЋ: Разумем фасцинацију неких људи Видовданом. Разумем фасцинацију властодржачке коалиције окупљене око СНС, фасцинацију тим сутрашњим даном. Међутим, нема сутра датума. Морате да се на вашем главном одбору договорите када ће бити Видовдан у овој години, да ли у октобру, да ли у новембру, да ли следеће године.</w:t>
      </w:r>
    </w:p>
    <w:p>
      <w:pPr>
        <w:pStyle w:val="Normal"/>
        <w:jc w:val="both"/>
        <w:rPr/>
      </w:pPr>
      <w:r>
        <w:rPr/>
        <w:tab/>
      </w:r>
      <w:r>
        <w:rPr>
          <w:lang w:val="ru-RU"/>
        </w:rPr>
        <w:t>Али, знате, кратко ћу да вам одговорим, јер са неким људима не вреди полемисати. Европске интеграције подразумевају да ваш его, тај ваш егоцентризам који испољавате у реченици - ми смо најпаметнији, ми смо најсложнији, ми смо најбољи, ми смо увек у праву, да ту реторику мало замените и да себе видите у контексту једне мале осиромашене и неразвијене земље, која је таква баш због тога што сте је таквом ви направили, вашом упорном политиком одбијања европских интеграција, а ви сте је таквом направили и за време претходног управљања и владања овом земљом, када сте такође били властодржачка станка, не либећи се да сурово гоните све оне који се залажу за идеју европске Србије, не либећи се да оне који су били покретачи ка тој европској Србији гоните, да неке чак и ликвидирате, да некима чак и најављујете смрт, попут Зорана Ђинђића.</w:t>
      </w:r>
    </w:p>
    <w:p>
      <w:pPr>
        <w:pStyle w:val="Normal"/>
        <w:jc w:val="both"/>
        <w:rPr>
          <w:lang w:val="ru-RU"/>
        </w:rPr>
      </w:pPr>
      <w:r>
        <w:rPr>
          <w:lang w:val="ru-RU"/>
        </w:rPr>
        <w:tab/>
        <w:t xml:space="preserve">Сада, шта ја вама да кажем, сем да вас питам – да ли стварно неко може тако да успава своју савест, да прекине мисао као конац, да забрани себи размишљање о последицама свог деловања, да не жели да зна за њега? Ето, изгледа да може. </w:t>
      </w:r>
    </w:p>
    <w:p>
      <w:pPr>
        <w:pStyle w:val="Normal"/>
        <w:jc w:val="both"/>
        <w:rPr>
          <w:lang w:val="ru-RU"/>
        </w:rPr>
      </w:pPr>
      <w:r>
        <w:rPr>
          <w:lang w:val="ru-RU"/>
        </w:rPr>
        <w:tab/>
        <w:t>(Председавајућа: Време.)</w:t>
      </w:r>
    </w:p>
    <w:p>
      <w:pPr>
        <w:pStyle w:val="Normal"/>
        <w:jc w:val="both"/>
        <w:rPr>
          <w:lang w:val="ru-RU"/>
        </w:rPr>
      </w:pPr>
      <w:r>
        <w:rPr>
          <w:lang w:val="ru-RU"/>
        </w:rPr>
        <w:tab/>
        <w:t>Нагон, и то нагон за одржањем на власти, брани вас потпуним заборавом и то вама на душу, на Видовдан, не нам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Ристичевићу, нећу вам дати право на реплику. Изазвали сте реплику господина Миливојевића. Прекидамо реплику, удаљили смо се од теме.</w:t>
      </w:r>
    </w:p>
    <w:p>
      <w:pPr>
        <w:pStyle w:val="Normal"/>
        <w:jc w:val="both"/>
        <w:rPr>
          <w:lang w:val="ru-RU"/>
        </w:rPr>
      </w:pPr>
      <w:r>
        <w:rPr>
          <w:lang w:val="ru-RU"/>
        </w:rPr>
        <w:tab/>
        <w:t>Изволите, повреда Пословника.</w:t>
      </w:r>
    </w:p>
    <w:p>
      <w:pPr>
        <w:pStyle w:val="Normal"/>
        <w:jc w:val="both"/>
        <w:rPr>
          <w:lang w:val="ru-RU"/>
        </w:rPr>
      </w:pPr>
      <w:r>
        <w:rPr>
          <w:lang w:val="ru-RU"/>
        </w:rPr>
        <w:tab/>
        <w:t>МАРИЈАН РИСТИЧЕВИЋ: Повреда Пословника, чланови 103, 104, 105, 106. и 107. Дакле, ви имате дискреционо право да одаберете коме ћете дати реплику или не.</w:t>
      </w:r>
    </w:p>
    <w:p>
      <w:pPr>
        <w:pStyle w:val="Normal"/>
        <w:jc w:val="both"/>
        <w:rPr>
          <w:lang w:val="ru-RU"/>
        </w:rPr>
      </w:pPr>
      <w:r>
        <w:rPr>
          <w:lang w:val="ru-RU"/>
        </w:rPr>
        <w:tab/>
        <w:t>(Председавајућа: Погрешили сте члан Пословника, нажалост. Члан 103. регулише повреду Пословника. Дакле, право на реплику је регулисано чланом 104.)</w:t>
      </w:r>
    </w:p>
    <w:p>
      <w:pPr>
        <w:pStyle w:val="Normal"/>
        <w:jc w:val="both"/>
        <w:rPr>
          <w:lang w:val="ru-RU"/>
        </w:rPr>
      </w:pPr>
      <w:r>
        <w:rPr>
          <w:lang w:val="ru-RU"/>
        </w:rPr>
        <w:tab/>
        <w:t>Рекао сам – 103, 104, 105, 106. и 107. Значи имам право да рекламирам повреду Пословника. Друго, члан 104. говори о правима на реплику. Говорим вам, ако сте ви имали дискреционо право, управо то образлажем, да дате реплику о дискреционом вашем праву, али претходно морају да се испуне неки услови. То је регулисано у неколико ставова пре тога. Дакле, мора да буде посланик поменут по имену, мора да му буде неко непосредно обраћање. Пошто претходни говорник није био шеф посланичке групе, дакле, чак ни посланичку групу нисам поменуо, поменуо сам групу 3%.</w:t>
      </w:r>
    </w:p>
    <w:p>
      <w:pPr>
        <w:pStyle w:val="Normal"/>
        <w:jc w:val="both"/>
        <w:rPr>
          <w:lang w:val="ru-RU"/>
        </w:rPr>
      </w:pPr>
      <w:r>
        <w:rPr>
          <w:lang w:val="ru-RU"/>
        </w:rPr>
        <w:tab/>
        <w:t>(Председавајућа: Извињавам се, сада ћу вам објаснити. Поменули сте још нешто, ево да вам одговорим.)</w:t>
      </w:r>
    </w:p>
    <w:p>
      <w:pPr>
        <w:pStyle w:val="Normal"/>
        <w:jc w:val="both"/>
        <w:rPr>
          <w:lang w:val="ru-RU"/>
        </w:rPr>
      </w:pPr>
      <w:r>
        <w:rPr>
          <w:lang w:val="ru-RU"/>
        </w:rPr>
        <w:tab/>
        <w:t>Сачекајте да довршим, још рекламирам Пословник. Немојте бити толико нестрпљиви. Не желећи да даље полемишем са вама, ни да тражим да се о овоме гласа, само желим да будемо једнаки пред Пословником и пред вама, ништа друго. Дакле, нема проблема. Не волим када се Пословник крши на штету опозиције. Боље га прекршите на моју штету, али то да признамо и ви и ја, него да га прекршите на његову. Је ли довољно? Хвала. Не треба да се гласа.</w:t>
      </w:r>
    </w:p>
    <w:p>
      <w:pPr>
        <w:pStyle w:val="Normal"/>
        <w:jc w:val="both"/>
        <w:rPr>
          <w:lang w:val="ru-RU"/>
        </w:rPr>
      </w:pPr>
      <w:r>
        <w:rPr>
          <w:lang w:val="ru-RU"/>
        </w:rPr>
        <w:tab/>
        <w:t xml:space="preserve">ПРЕДСЕДАВАЈУЋА: Сада ћу вам објаснити, могла сам одмах, зато што сам вас добро разумела. </w:t>
      </w:r>
    </w:p>
    <w:p>
      <w:pPr>
        <w:pStyle w:val="Normal"/>
        <w:jc w:val="both"/>
        <w:rPr>
          <w:lang w:val="ru-RU"/>
        </w:rPr>
      </w:pPr>
      <w:r>
        <w:rPr>
          <w:lang w:val="ru-RU"/>
        </w:rPr>
        <w:tab/>
        <w:t>Дакле, ви сте у свом излагању поменули део излагања господина Миливојевића. Поред тога што сте ви навели, у члану 104. се помиње и погрешно тумачење претходног говорника. Зато водите рачуна. Дакле, заиста одлучујем да дам право на реплику и дала сам му по том основу, а ви добро знате, погледајте стенографске белешке, шта сте рекли, а ја вас пажљиво слушам.</w:t>
      </w:r>
    </w:p>
    <w:p>
      <w:pPr>
        <w:pStyle w:val="Normal"/>
        <w:jc w:val="both"/>
        <w:rPr/>
      </w:pPr>
      <w:r>
        <w:rPr>
          <w:lang w:val="ru-RU"/>
        </w:rPr>
        <w:tab/>
        <w:t xml:space="preserve">Реч има народни посланик Марко Атлагић. </w:t>
      </w:r>
      <w:r>
        <w:rPr/>
        <w:t>Изволите.</w:t>
      </w:r>
    </w:p>
    <w:p>
      <w:pPr>
        <w:pStyle w:val="Normal"/>
        <w:jc w:val="both"/>
        <w:rPr/>
      </w:pPr>
      <w:r>
        <w:rPr/>
        <w:tab/>
      </w:r>
      <w:r>
        <w:rPr>
          <w:lang w:val="ru-RU"/>
        </w:rPr>
        <w:t xml:space="preserve">МАРКО АТЛАГИЋ: Уважена председавајућа, одмах да кажем на почетку да ја нећу, као моје колеге из опозиционих странака, говорити оно ван извештаја, него оно што се налази у извештају за 2012. годину и упоредба за 2011. годину. Мислим да смо се данас у преподневним часовима много удаљили од теме. </w:t>
      </w:r>
    </w:p>
    <w:p>
      <w:pPr>
        <w:pStyle w:val="Normal"/>
        <w:jc w:val="both"/>
        <w:rPr>
          <w:lang w:val="ru-RU"/>
        </w:rPr>
      </w:pPr>
      <w:r>
        <w:rPr>
          <w:lang w:val="ru-RU"/>
        </w:rPr>
        <w:tab/>
        <w:t>Дозволите да кажем да су данас пред нама два извештаја два веома важна независна органа. Извештаји, одмах на почетку да кажем, сачињени су врло добро, свеобухватно и транспарентно, са одређеним препорукама овој нашој Народној скупштини и зато ће СНС, као стожер ове борбе против корупције, једногласно подржати извештаје Агенције за борбу против корупције и ДРИ.</w:t>
      </w:r>
    </w:p>
    <w:p>
      <w:pPr>
        <w:pStyle w:val="Normal"/>
        <w:jc w:val="both"/>
        <w:rPr>
          <w:lang w:val="ru-RU"/>
        </w:rPr>
      </w:pPr>
      <w:r>
        <w:rPr>
          <w:lang w:val="ru-RU"/>
        </w:rPr>
        <w:tab/>
        <w:t>Дакле, да поновим још једном. Подржаћемо извештаје, из два разлога - први, зато што је СНС прва повела борбу против корупције и друго, што је вама вероватно познато, уколико сте гледали преносе ове Народне скупштине, што је СНС, а ево да вам кажем, као народни посланик сам врло често у годину дана цитирао ваше извештаје, а они данас који су говорили о садашњој Влади никад се нису осврнули  на извештај.</w:t>
      </w:r>
    </w:p>
    <w:p>
      <w:pPr>
        <w:pStyle w:val="Normal"/>
        <w:jc w:val="both"/>
        <w:rPr>
          <w:lang w:val="ru-RU"/>
        </w:rPr>
      </w:pPr>
      <w:r>
        <w:rPr>
          <w:lang w:val="ru-RU"/>
        </w:rPr>
        <w:tab/>
        <w:t>Одмах да кажем, ово је извештај за Владу, претходну, осам месеци и ову, четири месеца. Нећу зато говорити као моји претходници, а слушао сам све и једну дискусију, "видећемо", него оно што пише у извештају, па онда "очекујемо" уместо оно што пише у извештају, садашња и будућа власт, него оно што је власт радила 2012. године, везано за борбу против корупције и ДРИ.</w:t>
      </w:r>
    </w:p>
    <w:p>
      <w:pPr>
        <w:pStyle w:val="Normal"/>
        <w:jc w:val="both"/>
        <w:rPr>
          <w:lang w:val="ru-RU"/>
        </w:rPr>
      </w:pPr>
      <w:r>
        <w:rPr>
          <w:lang w:val="ru-RU"/>
        </w:rPr>
        <w:tab/>
        <w:t>Поштовани представници државних институција, дозволите да кажем да корупција и криминал разара наш систем, уништава наше друштво и државу. Никада у историји, као историчар вам кажем, као сада, и зато је борба против криминала и корупције прворазредни задатак не само Владе и првог потпредседника Владе и координатора за борбу против корупције, него сваког министра и сваког министарства и Владе у целини, локалних самоуправа, како сте ви навели у својим извештајима, јавних, приватних предузећа, државних органа и оно што је битно не чинимо, него само декларативно и нас народних посланика.</w:t>
      </w:r>
    </w:p>
    <w:p>
      <w:pPr>
        <w:pStyle w:val="Normal"/>
        <w:jc w:val="both"/>
        <w:rPr>
          <w:lang w:val="ru-RU"/>
        </w:rPr>
      </w:pPr>
      <w:r>
        <w:rPr>
          <w:lang w:val="ru-RU"/>
        </w:rPr>
        <w:tab/>
        <w:t>Извештај Агенције за борбу против корупције је добар, посебно ћу о њему, неколико реченица посебно о ДРИ, добар, иако се бавио питањем директора који је подлегао незаконитим радњама чије сте питање сами решили, даме и господо из Агенције за борбу против корупције, чиме сте ојачали своју независну институцију као државно регулативно тело. То је ваша снага. Српска напредна странка ће вам увек дати подршку.</w:t>
      </w:r>
    </w:p>
    <w:p>
      <w:pPr>
        <w:pStyle w:val="Normal"/>
        <w:jc w:val="both"/>
        <w:rPr>
          <w:lang w:val="ru-RU"/>
        </w:rPr>
      </w:pPr>
      <w:r>
        <w:rPr>
          <w:lang w:val="ru-RU"/>
        </w:rPr>
        <w:tab/>
        <w:t>Два дана се провлачи овде, доказ ваше Агенције јесте да се директорка огрешила и да је морала да одговара и ви сте се изборили у томе. Било би ми драго да се јучерашњи проблем једног регулативног тела исто стави на дневни ред и да ви извршите ревизију.</w:t>
      </w:r>
    </w:p>
    <w:p>
      <w:pPr>
        <w:pStyle w:val="Normal"/>
        <w:jc w:val="both"/>
        <w:rPr>
          <w:lang w:val="ru-RU"/>
        </w:rPr>
      </w:pPr>
      <w:r>
        <w:rPr>
          <w:lang w:val="ru-RU"/>
        </w:rPr>
        <w:tab/>
        <w:t>Подржавајући ваш извештај у борби против корупције, наглашавам на оно поглавље на које сте ви у извештају напоменули, подизање свести о потреби борбе против корупције изузетно је важна. Ми данас о томе овде нисмо ни једну реч рекли, морате се сложити господо из Агенције за борбу против корупције и ДРИ, нисмо чули.</w:t>
      </w:r>
    </w:p>
    <w:p>
      <w:pPr>
        <w:pStyle w:val="Normal"/>
        <w:jc w:val="both"/>
        <w:rPr>
          <w:lang w:val="ru-RU"/>
        </w:rPr>
      </w:pPr>
      <w:r>
        <w:rPr>
          <w:lang w:val="ru-RU"/>
        </w:rPr>
        <w:tab/>
        <w:t>Како се то врши? Често говорим у овој Скупштини - преко васпитно-образовних установа. У уџбенике то морамо ставити. Тако напредне демократске земље раде, спортских и других организација, локалних самоуправа, невладиних организација и, гле чуда, нико неће да спомене, политичких странака, свих, па ако хоћете и Скупштине Србије, која је доказала стављајући на дневни ред ове ваше извештаје и захваљујући Скупштини говори се, о овом сазиву, говори се о извештајима у борби против корупције.</w:t>
      </w:r>
    </w:p>
    <w:p>
      <w:pPr>
        <w:pStyle w:val="Normal"/>
        <w:jc w:val="both"/>
        <w:rPr>
          <w:lang w:val="ru-RU"/>
        </w:rPr>
      </w:pPr>
      <w:r>
        <w:rPr>
          <w:lang w:val="ru-RU"/>
        </w:rPr>
        <w:tab/>
        <w:t>Да завршим о вашој институцији. Када је у питању крупни криминал и корупција, о којима данас овде није било речи, било је врло декларативно и они који су подлегли њој треба их процесуирати, затворити и казнити у складу са законом и, оно што је врло битно, одузети имовину и вратити опљачканим грађанима Србије.</w:t>
      </w:r>
    </w:p>
    <w:p>
      <w:pPr>
        <w:pStyle w:val="Normal"/>
        <w:jc w:val="both"/>
        <w:rPr>
          <w:lang w:val="ru-RU"/>
        </w:rPr>
      </w:pPr>
      <w:r>
        <w:rPr>
          <w:lang w:val="ru-RU"/>
        </w:rPr>
        <w:tab/>
        <w:t>Надам се да ће ова Скупштина за месец дана и усвојити закон о пореклу имовине и СНС се заиста залаже и добићете пуну подршку у томе.</w:t>
      </w:r>
    </w:p>
    <w:p>
      <w:pPr>
        <w:pStyle w:val="Normal"/>
        <w:jc w:val="both"/>
        <w:rPr>
          <w:lang w:val="ru-RU"/>
        </w:rPr>
      </w:pPr>
      <w:r>
        <w:rPr>
          <w:lang w:val="ru-RU"/>
        </w:rPr>
        <w:tab/>
        <w:t>Надаље, неколико речи о извештају ДРИ, са поносом о вама говорим. Нема Скупштине на којој нисам цитирао ваше извештаје. Изузетно значајна институција чије налазе требају користити више ови посланици, извештаје а не вербалне подршке. Чућете два, три примера из ваших извештаја.</w:t>
      </w:r>
    </w:p>
    <w:p>
      <w:pPr>
        <w:pStyle w:val="Normal"/>
        <w:jc w:val="both"/>
        <w:rPr>
          <w:lang w:val="ru-RU"/>
        </w:rPr>
      </w:pPr>
      <w:r>
        <w:rPr>
          <w:lang w:val="ru-RU"/>
        </w:rPr>
        <w:tab/>
        <w:t>Често користим, како рекох, ваше извештаје и морам рећи, господо из ДРИ, да када износим податке везано за прекршаје закона, не наилазим на добронамерно одобравање опозиционих странака, поготово када су у питању функционери. Чак будем и исмејаван, а нису нашли за сходно да ни један ваш извештај прочитају.</w:t>
      </w:r>
    </w:p>
    <w:p>
      <w:pPr>
        <w:pStyle w:val="Normal"/>
        <w:jc w:val="both"/>
        <w:rPr>
          <w:lang w:val="ru-RU"/>
        </w:rPr>
      </w:pPr>
      <w:r>
        <w:rPr>
          <w:lang w:val="ru-RU"/>
        </w:rPr>
        <w:tab/>
        <w:t>Да смо користили више ваше извештаје за 2011. и 2012. годину, дакле, за које подносите ви овде извештај, онда би наишли на податак који данас нико није споменуо да један министар у бившој Влади бившег режима, оштетио је буџет Србије за 270 милиона динара, цитирам ваш извештај - приликом набавке мобилног система радиорелејних веза, преко "Југохемије" на курсним разликама.</w:t>
      </w:r>
    </w:p>
    <w:p>
      <w:pPr>
        <w:pStyle w:val="Normal"/>
        <w:jc w:val="both"/>
        <w:rPr>
          <w:lang w:val="ru-RU"/>
        </w:rPr>
      </w:pPr>
      <w:r>
        <w:rPr>
          <w:lang w:val="ru-RU"/>
        </w:rPr>
        <w:tab/>
        <w:t>Да ли вам је господине Сретеновићу познат овај податак из вашег извештаја? Питам вас пред лицем грађана Србије и пред лицем свих народних посланика. Ако није, цитираћу вам страну извештаја и дневну штампу која нас је обавестила, поред извештаја. Или следећи извештај ревизора, исти тај министар је за једну годину, 2010, платио надоградњу софтвера за ВМА 850 милиона евра. Четири пута више него што је тај компјутерски програм коштао када је купљен.</w:t>
      </w:r>
    </w:p>
    <w:p>
      <w:pPr>
        <w:pStyle w:val="Normal"/>
        <w:jc w:val="both"/>
        <w:rPr>
          <w:lang w:val="ru-RU"/>
        </w:rPr>
      </w:pPr>
      <w:r>
        <w:rPr>
          <w:lang w:val="ru-RU"/>
        </w:rPr>
        <w:tab/>
        <w:t xml:space="preserve">Да ли знате господине Сретеновићу о ком бившем министру, бивше владе је реч? Дабоме да знате, видим да се смешкате. Али, треба да знају и грађани Србије и народни посланици. Овако се говори о вашем извештају, ово стоји у вашим извештајима. И раније сам ово спомињао, а сад је време јер ме не може нико прекинути у дискусији када су извештаји сада, дошао је коначно тренутак да то још једанпут кажем. </w:t>
      </w:r>
    </w:p>
    <w:p>
      <w:pPr>
        <w:pStyle w:val="Normal"/>
        <w:jc w:val="both"/>
        <w:rPr>
          <w:lang w:val="ru-RU"/>
        </w:rPr>
      </w:pPr>
      <w:r>
        <w:rPr>
          <w:lang w:val="ru-RU"/>
        </w:rPr>
        <w:tab/>
        <w:t xml:space="preserve">Или, бивши министар у бившој влади само за 2011. годину, за поклоне је незаконито потрошио 15 милиона динара. Да ли вам је познато о коме министру је реч? Дабоме, да јесте видим да се смешкате итд. О томе ми данас овде треба да разговарамо. Хоћете још стотине података из ваших извештаја. Хоћете, дабоме да хоћете, али нема мојих колега из опозиционих странака који кажу – видећемо, надамо се. Ово је извештај за бившу Владу, а о следећој ћемо говорити. </w:t>
      </w:r>
    </w:p>
    <w:p>
      <w:pPr>
        <w:pStyle w:val="Normal"/>
        <w:jc w:val="both"/>
        <w:rPr>
          <w:lang w:val="ru-RU"/>
        </w:rPr>
      </w:pPr>
      <w:r>
        <w:rPr>
          <w:lang w:val="ru-RU"/>
        </w:rPr>
        <w:tab/>
        <w:t>Дозволите да кажем још једну ствар. Молим вас да ме не ометати. Председавајућа апелујем да поштујете Пословник и да ме не прекидају.</w:t>
      </w:r>
    </w:p>
    <w:p>
      <w:pPr>
        <w:pStyle w:val="Normal"/>
        <w:jc w:val="both"/>
        <w:rPr>
          <w:lang w:val="ru-RU"/>
        </w:rPr>
      </w:pPr>
      <w:r>
        <w:rPr>
          <w:lang w:val="ru-RU"/>
        </w:rPr>
        <w:tab/>
        <w:t>ПРЕДСЕДАВАЈУЋИ: Поштујмо Пословник, молим вас народни посланици да не ометате колегу.</w:t>
      </w:r>
    </w:p>
    <w:p>
      <w:pPr>
        <w:pStyle w:val="Normal"/>
        <w:jc w:val="both"/>
        <w:rPr>
          <w:lang w:val="ru-RU"/>
        </w:rPr>
      </w:pPr>
      <w:r>
        <w:rPr>
          <w:lang w:val="ru-RU"/>
        </w:rPr>
        <w:tab/>
        <w:t xml:space="preserve">МАРКО АТЛАГИЋ: Да ли вам је господине државни ревизору, познат овај цитат из вашег извештаја – да су плакати и билборди са порукама очистите Србију, коштали више од пола милиона евра колико је плаћено за оглашавање у једном дневном листу. Вероватно видим да јесте и да се смешкате. Хоћете да кажем и датум. Дабоме да није потребно јер сам то једном износио. Да не износим више стотине оваквих примера за 2011. и 2012. годину. </w:t>
      </w:r>
    </w:p>
    <w:p>
      <w:pPr>
        <w:pStyle w:val="Normal"/>
        <w:jc w:val="both"/>
        <w:rPr>
          <w:lang w:val="ru-RU"/>
        </w:rPr>
      </w:pPr>
      <w:r>
        <w:rPr>
          <w:lang w:val="ru-RU"/>
        </w:rPr>
        <w:tab/>
        <w:t>Дозволите, данас је један посланик, ви сте чули овде, из минорне једне политичке странке чији је вођа странке, је вођа посланичке групе, а дошао је само три пута за годину дана, а ја сам овде редован у Скупштини, прозвао у оквиру извештаја министра у садашњој Влади, што није био извештај господина Бачевића за канал Морава – Вардар. Да информишем исто ради истине, а ви проверите. Да је господин министар Бачевић један од првих људи у Србији који се залагао за Јужни ток, а овде је био у овом дому када нисам био посланик него грађанин и помно пратио шта се дешава у овој скупштини, био прозиван да заговара бајке, да заговара сарадњу са губернијама и са жутим људима.</w:t>
      </w:r>
    </w:p>
    <w:p>
      <w:pPr>
        <w:pStyle w:val="Normal"/>
        <w:jc w:val="both"/>
        <w:rPr>
          <w:lang w:val="ru-RU"/>
        </w:rPr>
      </w:pPr>
      <w:r>
        <w:rPr>
          <w:lang w:val="ru-RU"/>
        </w:rPr>
        <w:tab/>
        <w:t>ПРЕДСЕДАВАЈУЋИ: Господине Атлагићу, дужна сам у складу са Пословником да вас опомене да говоримо о теми дневног реда.</w:t>
      </w:r>
    </w:p>
    <w:p>
      <w:pPr>
        <w:pStyle w:val="Normal"/>
        <w:jc w:val="both"/>
        <w:rPr>
          <w:lang w:val="ru-RU"/>
        </w:rPr>
      </w:pPr>
      <w:r>
        <w:rPr>
          <w:lang w:val="ru-RU"/>
        </w:rPr>
        <w:tab/>
        <w:t xml:space="preserve">МАРКО АТЛАГИЋ: Дабоме да је тема јер је ово изнесено данас од стране опозиционих посланик. </w:t>
      </w:r>
    </w:p>
    <w:p>
      <w:pPr>
        <w:pStyle w:val="Normal"/>
        <w:jc w:val="both"/>
        <w:rPr>
          <w:lang w:val="ru-RU"/>
        </w:rPr>
      </w:pPr>
      <w:r>
        <w:rPr>
          <w:lang w:val="ru-RU"/>
        </w:rPr>
        <w:tab/>
        <w:t>ПРЕДСЕДАВАЈУЋИ: То није тема дневног реда, господине Атлагићу.</w:t>
      </w:r>
    </w:p>
    <w:p>
      <w:pPr>
        <w:pStyle w:val="Normal"/>
        <w:jc w:val="both"/>
        <w:rPr>
          <w:lang w:val="ru-RU"/>
        </w:rPr>
      </w:pPr>
      <w:r>
        <w:rPr>
          <w:lang w:val="ru-RU"/>
        </w:rPr>
        <w:tab/>
        <w:t>МАРКО АТЛАГИЋ: Само да кажем завршну реченицу. Колико је значајан Јужни ток који ви можете слободно испитати за грађане Србије и регион, мислим да је сувишно говорити. Тако исто ће бити и са каналом Морава. Вођене државе није игра то је озбиљна ствар.</w:t>
      </w:r>
    </w:p>
    <w:p>
      <w:pPr>
        <w:pStyle w:val="Normal"/>
        <w:jc w:val="both"/>
        <w:rPr>
          <w:lang w:val="ru-RU"/>
        </w:rPr>
      </w:pPr>
      <w:r>
        <w:rPr>
          <w:lang w:val="ru-RU"/>
        </w:rPr>
        <w:tab/>
        <w:t>На крају, господа која су мало нападала владајућу коалицију, морам да кажем, завршну реченицу, уништили су нашу државу, уништили су нашу садашњост, уништили су будућност деце наше да су остали само годину дана уништили би и наше корене. Хвала лепо.</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и посланик Предраг Марковић.</w:t>
      </w:r>
    </w:p>
    <w:p>
      <w:pPr>
        <w:pStyle w:val="Normal"/>
        <w:jc w:val="both"/>
        <w:rPr>
          <w:lang w:val="ru-RU"/>
        </w:rPr>
      </w:pPr>
      <w:r>
        <w:rPr>
          <w:lang w:val="ru-RU"/>
        </w:rPr>
        <w:tab/>
        <w:t xml:space="preserve">ПРЕДРАГ МАРКОВИЋ: Хвала вам госпођо потпредседнице. </w:t>
      </w:r>
    </w:p>
    <w:p>
      <w:pPr>
        <w:pStyle w:val="Normal"/>
        <w:jc w:val="both"/>
        <w:rPr>
          <w:lang w:val="ru-RU"/>
        </w:rPr>
      </w:pPr>
      <w:r>
        <w:rPr>
          <w:lang w:val="ru-RU"/>
        </w:rPr>
        <w:tab/>
        <w:t xml:space="preserve">Не брините даме и господо, сви смо уморни, неко више, неко мање, још само једно кратко обраћање вама поштовани представници ових институција. </w:t>
      </w:r>
    </w:p>
    <w:p>
      <w:pPr>
        <w:pStyle w:val="Normal"/>
        <w:jc w:val="both"/>
        <w:rPr>
          <w:lang w:val="ru-RU"/>
        </w:rPr>
      </w:pPr>
      <w:r>
        <w:rPr>
          <w:lang w:val="ru-RU"/>
        </w:rPr>
        <w:tab/>
        <w:t>Чули сте много тога данас. Моја је молба била на почетку, па ћу тиме и завршити, не обраћајте пажњу на оно што није у складу са законом на основу ког сте основани и што се не тиче праксе коју успостављате у сарадњи са скупштинским одборима, са Скупштином и другим надлежним институцијама. Убудуће, на вама је много већа одговорност као на независним институцијама, него ли на странкама и када год чујете да вам нека странка, ударајући се у срце или сто, обећава да ће она убудуће да вас штити или да вас напада, то је потпуно небитно.</w:t>
      </w:r>
    </w:p>
    <w:p>
      <w:pPr>
        <w:pStyle w:val="Normal"/>
        <w:jc w:val="both"/>
        <w:rPr>
          <w:lang w:val="ru-RU"/>
        </w:rPr>
      </w:pPr>
      <w:r>
        <w:rPr>
          <w:lang w:val="ru-RU"/>
        </w:rPr>
        <w:tab/>
        <w:t>Прво, посланици имају имунитет, па немате ни један разлог да им верујете. Они се обраћају својим бирачима.</w:t>
      </w:r>
    </w:p>
    <w:p>
      <w:pPr>
        <w:pStyle w:val="Normal"/>
        <w:jc w:val="both"/>
        <w:rPr>
          <w:lang w:val="ru-RU"/>
        </w:rPr>
      </w:pPr>
      <w:r>
        <w:rPr>
          <w:lang w:val="ru-RU"/>
        </w:rPr>
        <w:tab/>
        <w:t xml:space="preserve">Друго, не дај Боже да странке треба да штите независне институције. Морају да их штите закон, институције које су за то надлежне, а ви томе доприносите и добро је да то постоји у извештају тако, што такође с једне стране, обучавате сопствене тимове како да разликују надлежности, како да прецизно у оквиру галиматијаса законских и подзаконских аката који су често, или у супротности или различитог рока важења, како да обезбедите да се суштина посла који обављате, а он је различит, остварује на корист грађана, друштва и институција у будућности. </w:t>
      </w:r>
    </w:p>
    <w:p>
      <w:pPr>
        <w:pStyle w:val="Normal"/>
        <w:jc w:val="both"/>
        <w:rPr>
          <w:lang w:val="ru-RU"/>
        </w:rPr>
      </w:pPr>
      <w:r>
        <w:rPr>
          <w:lang w:val="ru-RU"/>
        </w:rPr>
        <w:tab/>
        <w:t xml:space="preserve">Наравно, не очекујте да посланици знају, па сте чули често да нема основног знања шта су контролна, а шта су регулаторна тела. Али, ви знате. Пише у закону. Али, ви знате, пише и у образложењу за неке чланове, па добро обратите пажњу шта је писало у образложењу при доношењу закона за неки члан. </w:t>
      </w:r>
    </w:p>
    <w:p>
      <w:pPr>
        <w:pStyle w:val="Normal"/>
        <w:jc w:val="both"/>
        <w:rPr>
          <w:lang w:val="ru-RU"/>
        </w:rPr>
      </w:pPr>
      <w:r>
        <w:rPr>
          <w:lang w:val="ru-RU"/>
        </w:rPr>
        <w:tab/>
        <w:t xml:space="preserve">Што се тиче сувог текста члана, ако бисте га дословно спроводили, нашли бисте се у ситуацији белог штрајка, дакле загушења посла, те не бисте могли ни да обавите своју функцију. Када је у питању Агенција, та функција је превасходно, превентивна да би кроз постојање, функционисање и измене закона и помоћ Скупштине, као оног ко је задужен да врши ту ту контролну функцију и над вама, у будућности могли да остварујете много више и остале функције. Да грађанима буде јасно, не може се очекивати од Агенције за борбу против корупције, није она то тело које може да спречи корупцију, као што није полиција саобраћајно тело које може да спречи саобраћајне незгоде. </w:t>
      </w:r>
    </w:p>
    <w:p>
      <w:pPr>
        <w:pStyle w:val="Normal"/>
        <w:jc w:val="both"/>
        <w:rPr>
          <w:lang w:val="ru-RU"/>
        </w:rPr>
      </w:pPr>
      <w:r>
        <w:rPr>
          <w:lang w:val="ru-RU"/>
        </w:rPr>
        <w:tab/>
        <w:t xml:space="preserve">Али, ви постављате сигнализацију, ви појашњавате у чему су прекршаји и при томе ви и даље, као и саобраћајна полиција, она не може ни да казни посланика када пређе улицу, јер постоји виши разлог зашто не можете да га зауставите тог тренутка, или министра, или ротационо светло, али то су изузеци, али ви постављате сигнализацију која вам омогућава свима, независно од тога да ли припадају некој странци или не, да ли журе на посао или имају хитан посао или немају, да се лакше крећу у саобраћају. </w:t>
      </w:r>
    </w:p>
    <w:p>
      <w:pPr>
        <w:pStyle w:val="Normal"/>
        <w:jc w:val="both"/>
        <w:rPr>
          <w:lang w:val="ru-RU"/>
        </w:rPr>
      </w:pPr>
      <w:r>
        <w:rPr>
          <w:lang w:val="ru-RU"/>
        </w:rPr>
        <w:tab/>
        <w:t xml:space="preserve">То исто кроз шуму прописа и јасно дефинишући шта су јавни интереси, шта су овлашћења агенције и у односу на то омогућавате да они органи државе, који су за то и способни и моћни и плаћени, нажалост, у овом стадијуму друштва нисте довољно ни моћни ни плаћени. </w:t>
      </w:r>
    </w:p>
    <w:p>
      <w:pPr>
        <w:pStyle w:val="Normal"/>
        <w:jc w:val="both"/>
        <w:rPr>
          <w:lang w:val="ru-RU"/>
        </w:rPr>
      </w:pPr>
      <w:r>
        <w:rPr>
          <w:lang w:val="ru-RU"/>
        </w:rPr>
        <w:tab/>
        <w:t>Немојте ни очекивати да ће вам ико бити и захвалан. То тако бива у јавном животу, али ваш посао је да упорно обезбеђујете видљивост, проходност и оно што је посебно важно, говорио сам о томе поводом ДРИ, реалност разрешења неких ситуација које су и законски вишеструко решене.</w:t>
      </w:r>
    </w:p>
    <w:p>
      <w:pPr>
        <w:pStyle w:val="Normal"/>
        <w:jc w:val="both"/>
        <w:rPr>
          <w:lang w:val="ru-RU"/>
        </w:rPr>
      </w:pPr>
      <w:r>
        <w:rPr>
          <w:lang w:val="ru-RU"/>
        </w:rPr>
        <w:tab/>
        <w:t xml:space="preserve">Зато је важно да са једне стране користите јавност, а са друге стране да вас јавност не злоупотребљава. Имаћете читав низ механизама да успоставите, није на мени као народном посланику, али с друге стране и обрнуто кад неки ваш службеник прочита да о нечему лице око ког се води ма какав поступак, о томе треба да обавести надређеног, опомените га да народни посланик нема надређеног. То би му ваљда била странка, јер у скупштини му нико није надређен. </w:t>
      </w:r>
    </w:p>
    <w:p>
      <w:pPr>
        <w:pStyle w:val="Normal"/>
        <w:jc w:val="both"/>
        <w:rPr>
          <w:lang w:val="ru-RU"/>
        </w:rPr>
      </w:pPr>
      <w:r>
        <w:rPr>
          <w:lang w:val="ru-RU"/>
        </w:rPr>
        <w:tab/>
        <w:t xml:space="preserve">Када се то односи на локалну самоуправу, Агенција за борбу против корупције је јасно назначила где све има проблеме. Проверите шта све треба да се уради од стране управо ове Народне скупштине, које врсте измена закона, које врсте активности, да би се створили услови да ви можете лакше и брже да спроводите своје активности. </w:t>
      </w:r>
    </w:p>
    <w:p>
      <w:pPr>
        <w:pStyle w:val="Normal"/>
        <w:jc w:val="both"/>
        <w:rPr>
          <w:lang w:val="ru-RU"/>
        </w:rPr>
      </w:pPr>
      <w:r>
        <w:rPr>
          <w:lang w:val="ru-RU"/>
        </w:rPr>
        <w:tab/>
        <w:t>Још једном вас молим да се не устежете две ствари у будућности. Томе вам служе надлежни одбори Скупштине да вам помогну, да се створе предуслови и према Влади Србије, тамо где она финансира из буџета, начини презентације, шта је суштина вашег посла, која је корист за грађане и за институције и да тим примерима и позитивним и негативним, исто се односи и на Заштитника грађана, исто се односи на поверенике, да створимо заједнички што ширу зону у којој ће свима бити јасно до које мере постоји општа корист од активности ових институција.</w:t>
      </w:r>
    </w:p>
    <w:p>
      <w:pPr>
        <w:pStyle w:val="Normal"/>
        <w:jc w:val="both"/>
        <w:rPr>
          <w:lang w:val="ru-RU"/>
        </w:rPr>
      </w:pPr>
      <w:r>
        <w:rPr>
          <w:lang w:val="ru-RU"/>
        </w:rPr>
        <w:tab/>
        <w:t xml:space="preserve">Коначно, подсетићу на оно што сам данас указао. Када сам предложио 2005. године и 2006. године, Народна скупштина усвојила институт посебне седнице, а један од разлога је тај да не би могао неко да злоупотреби и спречи да орган који подноси извештај, а који је независтан и који треба да настави да ради, да се неко не би спречио, да због тога што Скупштина тренутно не заседа или обрнуто, зато што заседа, пролонгира могућност подношења извештаја. </w:t>
      </w:r>
    </w:p>
    <w:p>
      <w:pPr>
        <w:pStyle w:val="Normal"/>
        <w:jc w:val="both"/>
        <w:rPr>
          <w:lang w:val="ru-RU"/>
        </w:rPr>
      </w:pPr>
      <w:r>
        <w:rPr>
          <w:lang w:val="ru-RU"/>
        </w:rPr>
        <w:tab/>
        <w:t xml:space="preserve">На посебној седници, а то је једина седница на којој стварно могу да се обраћају и они који подносе извештаје и по садашњем Пословнику, та седница може да се одржи и у време трајања ове седнице, на месту које председник Народне одреди, ви увек имате ту предност и о томе можете да обавестите и јавност и да подсетите, ко год да је председник Народне скупштине, који год да је сазив Народне скупштине, било да се дешава или не дешавају избори. </w:t>
      </w:r>
    </w:p>
    <w:p>
      <w:pPr>
        <w:pStyle w:val="Normal"/>
        <w:jc w:val="both"/>
        <w:rPr>
          <w:lang w:val="ru-RU"/>
        </w:rPr>
      </w:pPr>
      <w:r>
        <w:rPr>
          <w:lang w:val="ru-RU"/>
        </w:rPr>
        <w:tab/>
        <w:t>На примеру који је Агенција дала, да је постојала ова свест, не постоји ни један разлог да се у тренутку када је ваш извештај спреман у априлу 2012. године не закаже посебна седница, свеједно што ће бити избори и промениће се сазив, не закаже за 21. мај када ћете поднети извештај и јавност ће га чути, независно какви су резултати избора и независно што ће после потврде од 11. маја другачији сазив бити.</w:t>
      </w:r>
    </w:p>
    <w:p>
      <w:pPr>
        <w:pStyle w:val="Normal"/>
        <w:jc w:val="both"/>
        <w:rPr>
          <w:lang w:val="ru-RU"/>
        </w:rPr>
      </w:pPr>
      <w:r>
        <w:rPr>
          <w:lang w:val="ru-RU"/>
        </w:rPr>
        <w:tab/>
        <w:t xml:space="preserve">Значи, сви заједно морамо да учинимо и да раздвојимо ово, јер у међувремену постоји политика. Надам се да ће посланици ово схватити као шалу, само у Србији морамо да објашњавамо да мора да постоје бивши министри бивше Владе, бивши министри садашње Владе и садашњи министри бивше Владе, а то је тешко разумети, али ваш је посао да о томе не водите рачуна, него да управо смотрено у складу са реалним сплетом законских овлашћења наставите да радите свој посао и да истовремено омогућавате да се простор тог посла шири у интересу свих. </w:t>
      </w:r>
    </w:p>
    <w:p>
      <w:pPr>
        <w:pStyle w:val="Normal"/>
        <w:jc w:val="both"/>
        <w:rPr>
          <w:lang w:val="ru-RU"/>
        </w:rPr>
      </w:pPr>
      <w:r>
        <w:rPr>
          <w:lang w:val="ru-RU"/>
        </w:rPr>
        <w:tab/>
        <w:t>Сигуран сам, не само  УРС, да ће све посланичке групе, свеједно са којих страначких листа долазе, подржати ове извештаје и на тај начин створити могућност за све нас да живимо у уређенијем друштву.</w:t>
      </w:r>
    </w:p>
    <w:p>
      <w:pPr>
        <w:pStyle w:val="Normal"/>
        <w:jc w:val="both"/>
        <w:rPr>
          <w:lang w:val="ru-RU"/>
        </w:rPr>
      </w:pPr>
      <w:r>
        <w:rPr>
          <w:lang w:val="ru-RU"/>
        </w:rPr>
        <w:tab/>
        <w:t xml:space="preserve">Хвала вам на послу који радите. </w:t>
      </w:r>
    </w:p>
    <w:p>
      <w:pPr>
        <w:pStyle w:val="Normal"/>
        <w:jc w:val="both"/>
        <w:rPr>
          <w:lang w:val="ru-RU"/>
        </w:rPr>
      </w:pPr>
      <w:r>
        <w:rPr>
          <w:lang w:val="ru-RU"/>
        </w:rPr>
        <w:tab/>
        <w:t>ПРЕДСЕДАВАЈУЋА: Хвала.</w:t>
      </w:r>
    </w:p>
    <w:p>
      <w:pPr>
        <w:pStyle w:val="Normal"/>
        <w:jc w:val="both"/>
        <w:rPr>
          <w:lang w:val="ru-RU"/>
        </w:rPr>
      </w:pPr>
      <w:r>
        <w:rPr>
          <w:lang w:val="ru-RU"/>
        </w:rPr>
        <w:tab/>
        <w:t>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w:t>
      </w:r>
    </w:p>
    <w:p>
      <w:pPr>
        <w:pStyle w:val="Normal"/>
        <w:jc w:val="both"/>
        <w:rPr>
          <w:lang w:val="ru-RU"/>
        </w:rPr>
      </w:pPr>
      <w:r>
        <w:rPr>
          <w:lang w:val="ru-RU"/>
        </w:rPr>
        <w:tab/>
        <w:t xml:space="preserve">Реч има народни посланик Владимир Цвијан. Изволите. </w:t>
      </w:r>
    </w:p>
    <w:p>
      <w:pPr>
        <w:pStyle w:val="Normal"/>
        <w:jc w:val="both"/>
        <w:rPr>
          <w:lang w:val="ru-RU"/>
        </w:rPr>
      </w:pPr>
      <w:r>
        <w:rPr>
          <w:lang w:val="ru-RU"/>
        </w:rPr>
        <w:tab/>
        <w:t xml:space="preserve">ВЛАДИМИР ЦВИЈАН: Уважени гости, даме и господо народни посланици, у име посланичке групе СНС желим да кажем да нам је било задовољство да прочитамо извештаје ДРИ и Агенције за борбу против корупције, као што нам је било и поучно, али и задовољство да јуче читамо и расправљамо о извештају Заштитника грађана и Повереника за информацију од јавног значаја и заштиту података о личности. </w:t>
      </w:r>
    </w:p>
    <w:p>
      <w:pPr>
        <w:pStyle w:val="Normal"/>
        <w:jc w:val="both"/>
        <w:rPr>
          <w:lang w:val="ru-RU"/>
        </w:rPr>
      </w:pPr>
      <w:r>
        <w:rPr>
          <w:lang w:val="ru-RU"/>
        </w:rPr>
        <w:tab/>
        <w:t xml:space="preserve">То су одлични извештаји, независних тела, извештаји који нама могу много да помогну, где ће и наравно све добронамерне критике бити узете у обзир. </w:t>
      </w:r>
    </w:p>
    <w:p>
      <w:pPr>
        <w:pStyle w:val="Normal"/>
        <w:jc w:val="both"/>
        <w:rPr>
          <w:lang w:val="ru-RU"/>
        </w:rPr>
      </w:pPr>
      <w:r>
        <w:rPr>
          <w:lang w:val="ru-RU"/>
        </w:rPr>
        <w:tab/>
        <w:t xml:space="preserve">Желим да вас обавестим и да ће сутра Скупштина разговарати, између осталог, и о Стратегији борбе против корупције за период 2013/2018. година. </w:t>
      </w:r>
    </w:p>
    <w:p>
      <w:pPr>
        <w:pStyle w:val="Normal"/>
        <w:jc w:val="both"/>
        <w:rPr>
          <w:lang w:val="ru-RU"/>
        </w:rPr>
      </w:pPr>
      <w:r>
        <w:rPr>
          <w:lang w:val="ru-RU"/>
        </w:rPr>
        <w:tab/>
        <w:t xml:space="preserve">Овде се посебно захваљујем присутнима из ДРИ и Агенције за борбу против корупције, јер су и они били чланови радне групе, односно ваши експерти су били чланови радне групе коју је оформило Министарство правде. </w:t>
      </w:r>
    </w:p>
    <w:p>
      <w:pPr>
        <w:pStyle w:val="Normal"/>
        <w:jc w:val="both"/>
        <w:rPr>
          <w:lang w:val="ru-RU"/>
        </w:rPr>
      </w:pPr>
      <w:r>
        <w:rPr>
          <w:lang w:val="ru-RU"/>
        </w:rPr>
        <w:tab/>
        <w:t xml:space="preserve">Та Стратегија ће много допринети и једном, да кажемо, правном оквиру, али и институционалном оквиру борбе против корупције, као што ћемо сутра расправљати и о Стратегији реформе правосуђа, што ће за вас, верујем, бити такође јако занимљиво. </w:t>
      </w:r>
    </w:p>
    <w:p>
      <w:pPr>
        <w:pStyle w:val="Normal"/>
        <w:jc w:val="both"/>
        <w:rPr>
          <w:lang w:val="ru-RU"/>
        </w:rPr>
      </w:pPr>
      <w:r>
        <w:rPr>
          <w:lang w:val="ru-RU"/>
        </w:rPr>
        <w:tab/>
        <w:t xml:space="preserve">На крају желим да кажем да ће сигурно озбиљно разговарати и о евентуалним, ако има потребе кроз јавне дискусије, наравно, које су сада постале да кажем уобичајене, што није било до недавно, сигурно ће бити дискусије и о потребама да се евентуално промене кровни закони који регулишу рад Агенције за борбу против корупције, односно ДРИ. Тим поводом смо и добили неке предлоге које сматрам изузетно занимљивим. </w:t>
      </w:r>
    </w:p>
    <w:p>
      <w:pPr>
        <w:pStyle w:val="Normal"/>
        <w:jc w:val="both"/>
        <w:rPr>
          <w:lang w:val="ru-RU"/>
        </w:rPr>
      </w:pPr>
      <w:r>
        <w:rPr>
          <w:lang w:val="ru-RU"/>
        </w:rPr>
        <w:tab/>
        <w:t>Мислим да ће грађанима бити занимљиво, рецимо, да је Агенција за борбу против корупције предложила да се прошири круг лица за које је функционери пријављују имовину, да се прошири круг лица која се сматрају повезаним лицима. То ће свакако допринети да се смањи ниво корупције у Србији и да Србија која је, а то је наслеђено на једном изузетном ниском нивоу перцепције борбе против корупције, односно на врло високом нивоу по корумпираности, како то перцепцију има ЕУ, да једном ставимо тачку на то поглавље и да заиста пуним плућима, пуним снагама, пуним капацитетима кренемо ка ЕУ, а видимо да ћемо и датум свакако добити у најскорије време.</w:t>
        <w:tab/>
      </w:r>
    </w:p>
    <w:p>
      <w:pPr>
        <w:pStyle w:val="Normal"/>
        <w:jc w:val="both"/>
        <w:rPr>
          <w:lang w:val="ru-RU"/>
        </w:rPr>
      </w:pPr>
      <w:r>
        <w:rPr>
          <w:lang w:val="ru-RU"/>
        </w:rPr>
        <w:tab/>
        <w:t xml:space="preserve">У име СНС захваљујем се још једном. Пажљиво ћемо пратити даље извештаје. Сви одбори који су надлежни да помогну у раду било агенције, било ДРИ, вам стоје на располагању. Наравно, то важи  и за Одбор за законодавство и уставна питања на чијем сам ја челу, да можда организујемо поново јавне расправе. </w:t>
      </w:r>
    </w:p>
    <w:p>
      <w:pPr>
        <w:pStyle w:val="Normal"/>
        <w:jc w:val="both"/>
        <w:rPr>
          <w:lang w:val="ru-RU"/>
        </w:rPr>
      </w:pPr>
      <w:r>
        <w:rPr>
          <w:lang w:val="ru-RU"/>
        </w:rPr>
        <w:tab/>
        <w:t xml:space="preserve">Подсетићу да је једна од тих јавних расправа, која је била изузетно посећена, био је господин  Дежер, била расправа о лобирању, коју смо организовали управо у сарадњи са Агенцијом за борбу против корупције и направили смо резултат. </w:t>
      </w:r>
    </w:p>
    <w:p>
      <w:pPr>
        <w:pStyle w:val="Normal"/>
        <w:jc w:val="both"/>
        <w:rPr>
          <w:lang w:val="ru-RU"/>
        </w:rPr>
      </w:pPr>
      <w:r>
        <w:rPr>
          <w:lang w:val="ru-RU"/>
        </w:rPr>
        <w:tab/>
        <w:t xml:space="preserve">Идеја закона о лобирању се јавља у Стратегији борби против корупције за период 2013/2018. Ако ништа, том јавном дискусијом смо и разбили неку табуе. </w:t>
      </w:r>
    </w:p>
    <w:p>
      <w:pPr>
        <w:pStyle w:val="Normal"/>
        <w:jc w:val="both"/>
        <w:rPr>
          <w:lang w:val="ru-RU"/>
        </w:rPr>
      </w:pPr>
      <w:r>
        <w:rPr>
          <w:lang w:val="ru-RU"/>
        </w:rPr>
        <w:tab/>
        <w:t xml:space="preserve">Приказали смо нашим грађанима да смо имали лобирање у погледу ЕУ или у погледу неких других међународних питања наше државе би можда боље прошли, а знамо да су неки наши противници политички имали озбиљне лобисте. </w:t>
      </w:r>
    </w:p>
    <w:p>
      <w:pPr>
        <w:pStyle w:val="Normal"/>
        <w:jc w:val="both"/>
        <w:rPr>
          <w:lang w:val="ru-RU"/>
        </w:rPr>
      </w:pPr>
      <w:r>
        <w:rPr>
          <w:lang w:val="ru-RU"/>
        </w:rPr>
        <w:tab/>
        <w:t xml:space="preserve">Дакле, сарадња није само декларативна. Сарадња има своје отелотворење и кроз законе и кроз јавне скупове. Позивам вас, ако сте заинтересовани за неке друге јавне скупове, јавна слушање или међународне конференције, стојимо на располагању. </w:t>
      </w:r>
    </w:p>
    <w:p>
      <w:pPr>
        <w:pStyle w:val="Normal"/>
        <w:jc w:val="both"/>
        <w:rPr>
          <w:lang w:val="ru-RU"/>
        </w:rPr>
      </w:pPr>
      <w:r>
        <w:rPr>
          <w:lang w:val="ru-RU"/>
        </w:rPr>
        <w:tab/>
        <w:t>Још једном се захваљујемо на извештају и верујте ми, било ми је задовољство да на Одбору за уставна питања и законодавство, чији сам председник, те извештаје и усвојимо. Хвала још једном.</w:t>
      </w:r>
    </w:p>
    <w:p>
      <w:pPr>
        <w:pStyle w:val="Normal"/>
        <w:jc w:val="both"/>
        <w:rPr>
          <w:lang w:val="ru-RU"/>
        </w:rPr>
      </w:pPr>
      <w:r>
        <w:rPr>
          <w:lang w:val="ru-RU"/>
        </w:rPr>
        <w:tab/>
        <w:t>ПРЕДСЕДАВАЈУЋА: Хвала.</w:t>
      </w:r>
    </w:p>
    <w:p>
      <w:pPr>
        <w:pStyle w:val="Normal"/>
        <w:jc w:val="both"/>
        <w:rPr>
          <w:lang w:val="ru-RU"/>
        </w:rPr>
      </w:pPr>
      <w:r>
        <w:rPr>
          <w:lang w:val="ru-RU"/>
        </w:rPr>
        <w:tab/>
        <w:t>Да ли представници предлагача желе реч. (Да)</w:t>
      </w:r>
    </w:p>
    <w:p>
      <w:pPr>
        <w:pStyle w:val="Normal"/>
        <w:jc w:val="both"/>
        <w:rPr>
          <w:lang w:val="ru-RU"/>
        </w:rPr>
      </w:pPr>
      <w:r>
        <w:rPr>
          <w:lang w:val="ru-RU"/>
        </w:rPr>
        <w:tab/>
        <w:t xml:space="preserve">Изволите, господине Сретеновићу. </w:t>
      </w:r>
    </w:p>
    <w:p>
      <w:pPr>
        <w:pStyle w:val="Normal"/>
        <w:jc w:val="both"/>
        <w:rPr>
          <w:lang w:val="ru-RU"/>
        </w:rPr>
      </w:pPr>
      <w:r>
        <w:rPr>
          <w:lang w:val="ru-RU"/>
        </w:rPr>
        <w:tab/>
        <w:t>РАДОСЛАВ СРЕТЕНОВИЋ: Желим најпре да се захвалим свим посланицима на данашњој дискусији, изузетно конструктивној, на примедбама и сугестијама које су нам дате. Али, такође желим и да одговорим на питања која су данас постављена.</w:t>
      </w:r>
    </w:p>
    <w:p>
      <w:pPr>
        <w:pStyle w:val="Normal"/>
        <w:jc w:val="both"/>
        <w:rPr>
          <w:lang w:val="ru-RU"/>
        </w:rPr>
      </w:pPr>
      <w:r>
        <w:rPr>
          <w:lang w:val="ru-RU"/>
        </w:rPr>
        <w:tab/>
        <w:t>Иако госпођа Радмила Геров није присутна, питање је било да осам препорука није спроведено, а то су препоруке које су дате у току 2011. године, а односе се на буџетску 2010. годину. Тачно је да није било спроведено осам препорука, а то су препоруке дате кроз акта за уређење критеријума за спровођење Закона о безбедности.</w:t>
      </w:r>
    </w:p>
    <w:p>
      <w:pPr>
        <w:pStyle w:val="Normal"/>
        <w:jc w:val="both"/>
        <w:rPr>
          <w:lang w:val="ru-RU"/>
        </w:rPr>
      </w:pPr>
      <w:r>
        <w:rPr>
          <w:lang w:val="ru-RU"/>
        </w:rPr>
        <w:tab/>
        <w:t xml:space="preserve">Ради се о препорукама датим кроз акта за уређење критеријума за спровођење Закона о безбедности хране, финансирање програма и пројеката и набавке цистостатика и то у Министарству здравља и три препоруке које су дате ЈП "ЈАТ Ервејз" и ЈП "Железнице Србије". </w:t>
      </w:r>
    </w:p>
    <w:p>
      <w:pPr>
        <w:pStyle w:val="Normal"/>
        <w:jc w:val="both"/>
        <w:rPr>
          <w:lang w:val="ru-RU"/>
        </w:rPr>
      </w:pPr>
      <w:r>
        <w:rPr>
          <w:lang w:val="ru-RU"/>
        </w:rPr>
        <w:tab/>
        <w:t>Морам да напоменем да ДРИ приликом свог доношења програма ревизије за наредну годину, а увек се ради током године за следећу буџетску годину, води рачуна о избору корисника и субјеката ревизије. Сваки избор субјекта ревизије ради се на бази прецизно дефинисаних критеријума за сваки сектор, као што су нпр. Сектор за ревизију буџета буџетских фондова. Критеријуми су били да ли су корисници буџетских средстава били обухваћени претходном ревизијом буџета за 2008, 2009. и 2010. годину.</w:t>
      </w:r>
    </w:p>
    <w:p>
      <w:pPr>
        <w:pStyle w:val="Normal"/>
        <w:jc w:val="both"/>
        <w:rPr>
          <w:lang w:val="ru-RU"/>
        </w:rPr>
      </w:pPr>
      <w:r>
        <w:rPr>
          <w:lang w:val="ru-RU"/>
        </w:rPr>
        <w:tab/>
        <w:t xml:space="preserve">Такође, користим прилику да кажем да ДРИ је кроз своје извештаје у претходном периоду обухватила за сада сва министарства ревизијом финансијских извештаја. Један од критеријума јесте учешће укупних планираних расхода и издатака корисника средстава буџета Републике Србије, укупним планираним расходима и издацима буџета Републике Србије за 2011. године, учешће укупно планираних сопствених прихода корисника средстава буџета Републике Србије укупно планираним сопственим приходима, планирани у буџету за претходну годину, као и апсолутни износи већи од три милиона динара. На бази таквих критеријума за сваки сектор ДРИ је започела ревизију. </w:t>
      </w:r>
    </w:p>
    <w:p>
      <w:pPr>
        <w:pStyle w:val="Normal"/>
        <w:jc w:val="both"/>
        <w:rPr>
          <w:lang w:val="ru-RU"/>
        </w:rPr>
      </w:pPr>
      <w:r>
        <w:rPr>
          <w:lang w:val="ru-RU"/>
        </w:rPr>
        <w:tab/>
        <w:t xml:space="preserve">Желим да упознам и јавност, иако је то на нашем сајту обухваћено, да ове године је у току ревизија завршног рачуна буџета Републике Србије. започета је и ревизија одређених расхода и издатака и то Министарства финансија и привреде, Министарства економије и регионалног развоја, Министарства регионалног развоја и локалне самоуправе, Министарства просвете, науке и технолошког развоја, Министарства правде и државне управе, Народне скупштине Републике Србије и Високог савета судства. Поновили смо и ревизију Министарства омладине и спорта, која је рађена 2010. године. Ревизијом је обухваћена Републичка дирекција за имовину Републике Србије и Републички геодетски завод. </w:t>
      </w:r>
    </w:p>
    <w:p>
      <w:pPr>
        <w:pStyle w:val="Normal"/>
        <w:jc w:val="both"/>
        <w:rPr>
          <w:lang w:val="ru-RU"/>
        </w:rPr>
      </w:pPr>
      <w:r>
        <w:rPr>
          <w:lang w:val="ru-RU"/>
        </w:rPr>
        <w:tab/>
        <w:t xml:space="preserve">У Сектору за ревизију буџета локалних власти започете су ревизије и раде се ревизије Града Лознице, општине Аранђеловац, општине Босилеград, општине Косјерић, општина Прокупље, Београд, градска општина Сурчин, Београд, градска општина Врачар, општина Сокобања, општина Мионица, општина Топола, општина Инђија, општина Темерин, општина Тител, општина Ћићевац, општина Медвеђа, Ниш, градска општина Црвени Крст, у Сектору за ревизију и организацију обавезног социјалног осигурања. Ревизија је у току Републичког фонда за ПИО, КЦ Војводине у Новом Саду, као и Фонда за социјално осигурање војних осигураника у сектору за ревизију јавних предузећа, привредних друштва и правних лица. Ревизија се спроводи у ГСП "Нови Сад" у Новом Саду, ЈП "Градска стамбена агенција" у Нишу. Та ревизија је завршена са нацртом. Радиодифузна установа РТС Београд, ЈП ЕПС Београд, ЈП ПТТ саобраћаја Србије, Београд, ЈКП за јавне гараже и паркиралишта "Паркинг Сервис", Београд, ЈКП "Погребне услуге", Београд, ЈКП "Београдске електране" Београд, ЈКП "Стандард" Врбас, Предузеће за дистрибуцију електричне енергије "Југоисток" Ниш, ЈКП "Паркинг сервис Крагујевац" из Крагујевца, ЈКП "Топлана" Бор, ЈП Национални парк Фрушка Гора, Сремска Каменица, Привредно друштво за дистрибуцију електричне енергије ЕДБ.  У Сектору за ревизију Народне банке у делу који се односи на коришћење јавних средстава. Такође је започета ревизија НБС, затим Агенције за лекове и медицинска средства Републике Србије у Београду, као и јавни дуг Републике Србије за 2012. годину у оквиру Министарства финансија и привреде и Управи за јавни дуг. </w:t>
      </w:r>
    </w:p>
    <w:p>
      <w:pPr>
        <w:pStyle w:val="Normal"/>
        <w:jc w:val="both"/>
        <w:rPr>
          <w:lang w:val="ru-RU"/>
        </w:rPr>
      </w:pPr>
      <w:r>
        <w:rPr>
          <w:lang w:val="ru-RU"/>
        </w:rPr>
        <w:tab/>
        <w:t>Из разлога што је програм ревизије до момента почетка ревизије поверљив не могу да саопштавам који су још субјекти ревизије.</w:t>
      </w:r>
    </w:p>
    <w:p>
      <w:pPr>
        <w:pStyle w:val="Normal"/>
        <w:jc w:val="both"/>
        <w:rPr>
          <w:lang w:val="ru-RU"/>
        </w:rPr>
      </w:pPr>
      <w:r>
        <w:rPr>
          <w:lang w:val="ru-RU"/>
        </w:rPr>
        <w:tab/>
        <w:t>Посебно желим да нагласим да су и независна тела као директни корисници буџетских средстава такође предмет ревизије и у овом случају на ваше питање. Повереник за равноправност као директни корисник јесте субјект ревизије.</w:t>
      </w:r>
    </w:p>
    <w:p>
      <w:pPr>
        <w:pStyle w:val="Normal"/>
        <w:jc w:val="both"/>
        <w:rPr>
          <w:lang w:val="ru-RU"/>
        </w:rPr>
      </w:pPr>
      <w:r>
        <w:rPr>
          <w:lang w:val="ru-RU"/>
        </w:rPr>
        <w:tab/>
        <w:t>Обзиром да се данас први пут у пленуму расправља о нашем извештају, Извештају о раду, као и обзиром да је ово била прилика да се укаже на све примедбе у раду и на сугестије које сте нам предложили, наравно захваљујем се на подршци коју нам данас дајете у досадашњем свом раду, уверавам вас да ће ДРИ и даље наставити да ради независно, професионално и транспарентно и да ће и даље инсистирати на поштовању закона.</w:t>
      </w:r>
    </w:p>
    <w:p>
      <w:pPr>
        <w:pStyle w:val="Normal"/>
        <w:jc w:val="both"/>
        <w:rPr>
          <w:lang w:val="ru-RU"/>
        </w:rPr>
      </w:pPr>
      <w:r>
        <w:rPr>
          <w:lang w:val="ru-RU"/>
        </w:rPr>
        <w:tab/>
        <w:t>Такође, против свих оних који не поштују закон ДРИ ће предузимати одговарајуће мере из своје надлежности, без обзира о ком лицу се ради.</w:t>
      </w:r>
    </w:p>
    <w:p>
      <w:pPr>
        <w:pStyle w:val="Normal"/>
        <w:jc w:val="both"/>
        <w:rPr>
          <w:lang w:val="ru-RU"/>
        </w:rPr>
      </w:pPr>
      <w:r>
        <w:rPr>
          <w:lang w:val="ru-RU"/>
        </w:rPr>
        <w:tab/>
        <w:t>Још једном се захваљујем посебно Одбору за финансије Републике Србије на изузетно доброј и конструктивној сарадњи током протеклих периода. Спремни смо да и даље сарађујемо са свим посланицима, наравно и са независним телима и то ћемо чинити и даље. Спремни смо чак и да одржимо једну радионицу, да упознамо све посланике о начину рада и самог поступка спровођења ревизије од момента планирања ревизије, извођење саме ревизије и давања коначних извештаја.</w:t>
      </w:r>
    </w:p>
    <w:p>
      <w:pPr>
        <w:pStyle w:val="Normal"/>
        <w:jc w:val="both"/>
        <w:rPr/>
      </w:pPr>
      <w:r>
        <w:rPr>
          <w:lang w:val="ru-RU"/>
        </w:rPr>
        <w:tab/>
        <w:t xml:space="preserve">Такође, на локалном нивоу, у сарадњи са организацијом </w:t>
      </w:r>
      <w:r>
        <w:rPr/>
        <w:t>UNDP</w:t>
      </w:r>
      <w:r>
        <w:rPr>
          <w:lang w:val="ru-RU"/>
        </w:rPr>
        <w:t>, радимо на подизању свести о значају увођења и постојања система финансијског управљања интерне ревизије, интерне контроле, посебно чланова градског већа, градоначелника, начелника управе за финансије у градовима и општинама, као и на указивању на досадашње резултате и слабости које су се откриле у току ревизије локалних власти.</w:t>
      </w:r>
    </w:p>
    <w:p>
      <w:pPr>
        <w:pStyle w:val="Normal"/>
        <w:jc w:val="both"/>
        <w:rPr>
          <w:lang w:val="ru-RU"/>
        </w:rPr>
      </w:pPr>
      <w:r>
        <w:rPr>
          <w:lang w:val="ru-RU"/>
        </w:rPr>
        <w:tab/>
        <w:t>Захваљујем се и хвала на подршци.</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Татјана Бабић. Изволите.</w:t>
      </w:r>
    </w:p>
    <w:p>
      <w:pPr>
        <w:pStyle w:val="Normal"/>
        <w:jc w:val="both"/>
        <w:rPr>
          <w:lang w:val="ru-RU"/>
        </w:rPr>
      </w:pPr>
      <w:r>
        <w:rPr>
          <w:lang w:val="ru-RU"/>
        </w:rPr>
        <w:tab/>
        <w:t>ТАТЈАНА БАБИЋ: Уважени народни посланици, најпре желим да вам захвалим на исказаној спремности да и убудуће подржати рад Агенције за борбу против корупције и на исказаној спремности на сарадњу. То је за рад Агенције за борбу против корупције од великог значаја.</w:t>
      </w:r>
    </w:p>
    <w:p>
      <w:pPr>
        <w:pStyle w:val="Normal"/>
        <w:jc w:val="both"/>
        <w:rPr>
          <w:lang w:val="ru-RU"/>
        </w:rPr>
      </w:pPr>
      <w:r>
        <w:rPr>
          <w:lang w:val="ru-RU"/>
        </w:rPr>
        <w:tab/>
        <w:t>Ево и зашто. Овде је један народни посланик поставио питање, како то да препоруке Агенције, односно мере које изриче Агенција остају без свог епилога.</w:t>
      </w:r>
    </w:p>
    <w:p>
      <w:pPr>
        <w:pStyle w:val="Normal"/>
        <w:jc w:val="both"/>
        <w:rPr>
          <w:lang w:val="ru-RU"/>
        </w:rPr>
      </w:pPr>
      <w:r>
        <w:rPr>
          <w:lang w:val="ru-RU"/>
        </w:rPr>
        <w:tab/>
        <w:t>Ја као представник Агенције могу да кажем да то није питање за Агенцију за борбу против корупције, ја на њега могу да одговорим. Агенција предузима све што је у оквиру њених надлежности.</w:t>
      </w:r>
    </w:p>
    <w:p>
      <w:pPr>
        <w:pStyle w:val="Normal"/>
        <w:jc w:val="both"/>
        <w:rPr>
          <w:lang w:val="ru-RU"/>
        </w:rPr>
      </w:pPr>
      <w:r>
        <w:rPr>
          <w:lang w:val="ru-RU"/>
        </w:rPr>
        <w:tab/>
        <w:t>Дакле, она спроводи поступак у коме утврђује да ли је функционер повредио Закон о Агенцији и као крајњу меру може да препоручи разрешење функционера са јавне функције, односно, уколико је у питању функционер који је непосредно изабран од грађана, може да јавно објави одлуку да је тај функционер повредио закон.</w:t>
      </w:r>
    </w:p>
    <w:p>
      <w:pPr>
        <w:pStyle w:val="Normal"/>
        <w:jc w:val="both"/>
        <w:rPr/>
      </w:pPr>
      <w:r>
        <w:rPr>
          <w:lang w:val="ru-RU"/>
        </w:rPr>
        <w:tab/>
        <w:t>Агенција, такође може и не само да може, него је дужна по закону да се обрати захтевом за покретање одговарајућих поступака пред другим надлежним органима, јер готово свака повреда Закона о Агенцији, повлачи за собом прекршајну одговорност и Законом о Агенцији је предвиђено једно кривично дело, не пријављивање имовине, односно, давање лажних података о имовини. То је оно што је у оквиру овлашћења Агенције.</w:t>
      </w:r>
    </w:p>
    <w:p>
      <w:pPr>
        <w:pStyle w:val="Normal"/>
        <w:jc w:val="both"/>
        <w:rPr/>
      </w:pPr>
      <w:r>
        <w:rPr>
          <w:lang w:val="ru-RU"/>
        </w:rPr>
        <w:tab/>
        <w:t xml:space="preserve">Један народни посланик је поменуо Закон о пореклу имовине, истина је да у јавности не постоји разумевање у вези са овлашћењем агенција, јер Агенција нема овлашћење да контролише, односно, да утврђује порекло имовине функционера. Ми имамо овлашћење да контролишемо тачност података и потпуност података из Извештаја којег функционери подносе Агенцији. </w:t>
      </w:r>
    </w:p>
    <w:p>
      <w:pPr>
        <w:pStyle w:val="Normal"/>
        <w:jc w:val="both"/>
        <w:rPr>
          <w:lang w:val="ru-RU"/>
        </w:rPr>
      </w:pPr>
      <w:r>
        <w:rPr>
          <w:lang w:val="ru-RU"/>
        </w:rPr>
        <w:tab/>
        <w:t>У том смислу је за нас од великог значаја међуинституционална сарадња која је у овој години значајно интензивирана у односу на прошлу, па ради повећања ефикасности контроле имовине функционера, Агенција је развила значајну сарадњу са Републичким јавним тужилаштвом, и осталим надлежним тужилаштвима. Републичко јавно тужилаштво има своје одељење за борбу против корупције, специјализовано за ову област и Агенција са њима има интензивну сарадњу.</w:t>
      </w:r>
    </w:p>
    <w:p>
      <w:pPr>
        <w:pStyle w:val="Normal"/>
        <w:jc w:val="both"/>
        <w:rPr>
          <w:lang w:val="ru-RU"/>
        </w:rPr>
      </w:pPr>
      <w:r>
        <w:rPr>
          <w:lang w:val="ru-RU"/>
        </w:rPr>
        <w:tab/>
        <w:t>Развили смо добру сарадњу са прекршајним судовима и са свим органима и организацијама које располажу подацима који су нама потребни за обављање послова из наше надлежности, а то је Пореска управа, Управа за спречавање прања новца, Републички геодетски завод, АПР и остали.</w:t>
      </w:r>
    </w:p>
    <w:p>
      <w:pPr>
        <w:pStyle w:val="Normal"/>
        <w:jc w:val="both"/>
        <w:rPr>
          <w:lang w:val="ru-RU"/>
        </w:rPr>
      </w:pPr>
      <w:r>
        <w:rPr>
          <w:lang w:val="ru-RU"/>
        </w:rPr>
        <w:tab/>
        <w:t>Врло је важно да јавност разуме да Агенција нема истражна овлашћења и да само у сарадњи са другим органима који имају таква овлашћења могу да се постигну значајни резултати и неки напредак у овој области.</w:t>
      </w:r>
    </w:p>
    <w:p>
      <w:pPr>
        <w:pStyle w:val="Normal"/>
        <w:jc w:val="both"/>
        <w:rPr>
          <w:lang w:val="ru-RU"/>
        </w:rPr>
      </w:pPr>
      <w:r>
        <w:rPr>
          <w:lang w:val="ru-RU"/>
        </w:rPr>
        <w:tab/>
        <w:t>Овде је такође више посланика покренуо питање за област борбе против корупције, а то је питање заштите узбуњивача и могу само да се сложим да је онако како је то сада регулисано, неадекватно.</w:t>
      </w:r>
    </w:p>
    <w:p>
      <w:pPr>
        <w:pStyle w:val="Normal"/>
        <w:jc w:val="both"/>
        <w:rPr>
          <w:lang w:val="ru-RU"/>
        </w:rPr>
      </w:pPr>
      <w:r>
        <w:rPr>
          <w:lang w:val="ru-RU"/>
        </w:rPr>
        <w:tab/>
        <w:t>Дакле, заштита узбуњивача јесте на одређен начин у надлежности Агенције по сада важећем закону, али је ограничен само на узбуњиваче у јавном сектору, у државним органима.</w:t>
      </w:r>
    </w:p>
    <w:p>
      <w:pPr>
        <w:pStyle w:val="Normal"/>
        <w:jc w:val="both"/>
        <w:rPr>
          <w:lang w:val="ru-RU"/>
        </w:rPr>
      </w:pPr>
      <w:r>
        <w:rPr>
          <w:lang w:val="ru-RU"/>
        </w:rPr>
        <w:tab/>
        <w:t xml:space="preserve">Потпуно је изостављен приватни сектор у коме такође постоји велика могућност и корупција. Друго, ограничена је само на случајеве корупције, а постоји велики број других незаконитости и неправилности које такође могу у озбиљној мери да угрозе јавни интерес. Ту Агенција нема овлашћења. </w:t>
      </w:r>
    </w:p>
    <w:p>
      <w:pPr>
        <w:pStyle w:val="Normal"/>
        <w:jc w:val="both"/>
        <w:rPr>
          <w:lang w:val="ru-RU"/>
        </w:rPr>
      </w:pPr>
      <w:r>
        <w:rPr>
          <w:lang w:val="ru-RU"/>
        </w:rPr>
        <w:tab/>
        <w:t xml:space="preserve">Оно што сам хтела да кажем када је реч о финансирању политичких активности, Агенција је већ у овој години тај рад заиста интензивирала. Од почетка ове године до сада смо поднели укупно 208 захтева за покретање прекршајних поступака за не подношење извештаја о претходној изборној кампањи. То су углавном и готово све политички субјекти на нивоу општина. У наредном периоду ће бити настављено подношење одговарајућих захтева одговарајућим органима. </w:t>
      </w:r>
    </w:p>
    <w:p>
      <w:pPr>
        <w:pStyle w:val="Normal"/>
        <w:jc w:val="both"/>
        <w:rPr>
          <w:lang w:val="ru-RU"/>
        </w:rPr>
      </w:pPr>
      <w:r>
        <w:rPr>
          <w:lang w:val="ru-RU"/>
        </w:rPr>
        <w:tab/>
        <w:t xml:space="preserve">Када је реч о неким појединачним случајевима који су овде поменути, о тим случајевима не могу да говорим зато што је Законом о Агенцији предвиђено да је у поступку пред Агенцијом искључена јавност. Док Агенција не утврди да је функционер повредио закон, о детаљима поступка не можемо говорити. Када је реч о контроли имовине функционера, на нашој званичној интернет презентацији су доступни подаци о томе који функционери су обухваћени редовним планом провере и када Агенција оконча поступак провере, то такође буде објављено на сајту. </w:t>
      </w:r>
    </w:p>
    <w:p>
      <w:pPr>
        <w:pStyle w:val="Normal"/>
        <w:jc w:val="both"/>
        <w:rPr>
          <w:lang w:val="ru-RU"/>
        </w:rPr>
      </w:pPr>
      <w:r>
        <w:rPr>
          <w:lang w:val="ru-RU"/>
        </w:rPr>
        <w:tab/>
        <w:t xml:space="preserve">Толико сам хтела да вам кажем. Још једном вам се захваљујем на пажњи.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Закључујем заједнички јединствени претрес о предлозима аката из тачака 4. и 5. дневног реда. </w:t>
      </w:r>
    </w:p>
    <w:p>
      <w:pPr>
        <w:pStyle w:val="Normal"/>
        <w:jc w:val="both"/>
        <w:rPr>
          <w:lang w:val="ru-RU"/>
        </w:rPr>
      </w:pPr>
      <w:r>
        <w:rPr>
          <w:lang w:val="ru-RU"/>
        </w:rPr>
        <w:tab/>
        <w:t xml:space="preserve">Захваљујем се свим учесницима. </w:t>
      </w:r>
    </w:p>
    <w:p>
      <w:pPr>
        <w:pStyle w:val="Normal"/>
        <w:jc w:val="both"/>
        <w:rPr>
          <w:lang w:val="ru-RU"/>
        </w:rPr>
      </w:pPr>
      <w:r>
        <w:rPr>
          <w:lang w:val="ru-RU"/>
        </w:rPr>
        <w:tab/>
        <w:t xml:space="preserve">Са радом настављамо сутра у 10.00 часова. </w:t>
      </w:r>
    </w:p>
    <w:p>
      <w:pPr>
        <w:pStyle w:val="Normal"/>
        <w:jc w:val="both"/>
        <w:rPr>
          <w:lang w:val="ru-RU"/>
        </w:rPr>
      </w:pPr>
      <w:r>
        <w:rPr>
          <w:lang w:val="ru-RU"/>
        </w:rPr>
        <w:tab/>
      </w:r>
    </w:p>
    <w:p>
      <w:pPr>
        <w:pStyle w:val="Normal"/>
        <w:jc w:val="both"/>
        <w:rPr>
          <w:lang w:val="ru-RU"/>
        </w:rPr>
      </w:pPr>
      <w:r>
        <w:rPr>
          <w:lang w:val="ru-RU"/>
        </w:rPr>
        <w:tab/>
        <w:t>(Седница је прекинута у 21.40 часова.)</w:t>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2:00Z</dcterms:created>
  <dc:creator>stenobiro</dc:creator>
  <dc:description/>
  <cp:keywords/>
  <dc:language>en-US</dc:language>
  <cp:lastModifiedBy>stenobiro</cp:lastModifiedBy>
  <dcterms:modified xsi:type="dcterms:W3CDTF">2013-06-28T07:09:00Z</dcterms:modified>
  <cp:revision>6</cp:revision>
  <dc:subject/>
  <dc:title/>
</cp:coreProperties>
</file>